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оход с ночевкой.</w:t>
      </w:r>
    </w:p>
    <w:p>
      <w:pPr>
        <w:pStyle w:val="Normal"/>
        <w:rPr>
          <w:b/>
          <w:b/>
          <w:sz w:val="32"/>
          <w:szCs w:val="32"/>
        </w:rPr>
      </w:pPr>
      <w:r>
        <w:rPr>
          <w:b/>
          <w:sz w:val="32"/>
          <w:szCs w:val="32"/>
        </w:rPr>
      </w:r>
    </w:p>
    <w:p>
      <w:pPr>
        <w:pStyle w:val="Normal"/>
        <w:rPr>
          <w:b/>
          <w:b/>
        </w:rPr>
      </w:pPr>
      <w:r>
        <w:rPr>
          <w:b/>
          <w:sz w:val="32"/>
          <w:szCs w:val="32"/>
        </w:rPr>
        <w:t xml:space="preserve">                                                     </w:t>
      </w:r>
      <w:r>
        <w:rPr>
          <w:b/>
        </w:rPr>
        <w:t>1</w:t>
      </w:r>
    </w:p>
    <w:p>
      <w:pPr>
        <w:pStyle w:val="Normal"/>
        <w:rPr>
          <w:b/>
          <w:b/>
        </w:rPr>
      </w:pPr>
      <w:r>
        <w:rPr>
          <w:b/>
        </w:rPr>
      </w:r>
    </w:p>
    <w:p>
      <w:pPr>
        <w:pStyle w:val="Normal"/>
        <w:ind w:firstLine="180"/>
        <w:rPr/>
      </w:pPr>
      <w:r>
        <w:rPr/>
        <w:t>В жизни мне повезло, я был избалован женским вниманием. Работал в женском коллективе и дома, кроме жены росло две дочери. Как говорится не жизнь, а сплошное удовольствие – «сыр в масле» это про меня. Но у каждой медали есть две стороны – лицевая и оборотная. С лицевой все понятно, а вот с оборотной были проблемы. Со стороны это практически не заметно, а вот для меня ситуация изнутри, выглядела не совсем правильной. Как и всякий мужик, я мечтал о сыне, чтобы в будущем мог делиться с ним своим жизненным опытом, чтобы мог научить всему тому, что умею сам. Смог бы передать свои навыки и привычки, свои жизненные пристрастия. Вот в этом я всегда был один. Мое увлечение рыбалкой, хоть зимней, хоть летней, было совершенно не понятно жене, ну и конечно дочерям. Из личного опыта знаю: женщине во всем нужен комфорт, а наша рыбацкая неустроенность – холод, дождь, снег, грязь абсолютно не совместимы с их нежным созданием. Они постоянно требуют внимание к своей персоне и, возможно, его получат, где-нибудь за городом на пикнике, на шашлыках. Обычно организацию такого досуга берут на себя мужчины, а женщины участвуют в роли приглашенных. Все эти мероприятия проходят в несколько часов и сильно не затягиваются, ограничиваются одним днем. На рыбалке же это практически не возможно, там каждый за себя. А ситуация типа: – Вася надень мне червяка на крючок, а то я его боюсь! Сними мне с крючка рабу, она сильно трепыхается! Или еще хуже: - Вася, можно я отпущу эту рыбку, мне ее жалко!.. - уже не приемлема нам мужикам. Взяв женщину на рыбалку, точно гарантируешь себе работу на подхвате, так сказать вторым номером: подай, принеси, сними, надень!</w:t>
      </w:r>
    </w:p>
    <w:p>
      <w:pPr>
        <w:pStyle w:val="Normal"/>
        <w:ind w:firstLine="180"/>
        <w:rPr/>
      </w:pPr>
      <w:r>
        <w:rPr/>
        <w:t>Со мной мои женщины могли ходить в тундру только летом и осенью за грибами или ягодами. Как большинство женщин, они практически не ориентируются в лесу, поэтому я им был нужен, как живой компас, чтобы в трудную минуту они могли рассчитывать на меня. Приучить их любить тундру во все времена года проваливались на корню, то есть еще на стадии согласования своих планов, на предстоящие выходные. У них всегда находились альтернативные планы, входившие в разрез с моими. И нельзя сказать, что я не делал попыток приучить своих детей к рыбалке. Делал, но представлял это обманным путем, как романтическое сиденье у костра и ночевку в рыбацком домике!</w:t>
      </w:r>
    </w:p>
    <w:p>
      <w:pPr>
        <w:pStyle w:val="Normal"/>
        <w:ind w:firstLine="180"/>
        <w:rPr/>
      </w:pPr>
      <w:r>
        <w:rPr/>
        <w:t xml:space="preserve">Вот так однажды, после приезда с Урала из отпуска, у них оставалось несколько дней до начала учебы в школе. Заняться им было нечем, и я предложил сходить в поход на озеро «Нясюккиярви» с ночевкой. Девчонки сразу загорелись этой идеей и предложили взять с собой их хорошую подружку Наташу, якобы она «прикольная» девчонка и им с ней будет интересней. Я был не против, втроем им, конечно, будет веселее, но было одно «но» - отпустят ли ее родители? Все разрешилось, как нельзя лучше, мама Наташи хорошо знала меня и поэтому дала свое согласие, а ее папа предложил помощь в виде транспорта. Он пообещал довести всех нас до семнадцатого километра по Мурманской трассе, оттуда нам предстоял пеший переход к озеру. С количеством походников мы решили, предстоял еще немаловажный этап решить проблему с походной одеждой для девчонок, это я возложил на жену. На мои плечи легла подготовка всего походного снаряжения и провизии. Девчонки с матерью решали, что они могут взять с собой, чтобы в походе было удобно и практично. </w:t>
      </w:r>
    </w:p>
    <w:p>
      <w:pPr>
        <w:pStyle w:val="Normal"/>
        <w:ind w:firstLine="180"/>
        <w:rPr/>
      </w:pPr>
      <w:r>
        <w:rPr/>
        <w:t>Здесь, как раз хочу остановить внимание на их возрасте: старшей среди них была Ольга, ей тогда было лет тринадцать-четырнадцать, на год младше была Наташа, а самой маленькой Яне было лет десять-одиннадцать. Возраст младшей был такой, что она отдавала предпочтение игре в куклы, а старшие уже имели свои собственные секреты. Ольга в их компании являлась явным лидером и не потому, что была старшей, а потому, что могла объединить всех каким-то общим делом. Дома она придумывала разные игры, назначала свои правила, в игре была ведущей и вовлекала в нее всех своих подружек.</w:t>
      </w:r>
    </w:p>
    <w:p>
      <w:pPr>
        <w:pStyle w:val="Normal"/>
        <w:ind w:firstLine="180"/>
        <w:rPr/>
      </w:pPr>
      <w:r>
        <w:rPr/>
        <w:t xml:space="preserve">Начало похода было назначено на утро субботы. В этот день девчонки проснулись первыми. Их, как не странно, не надо было будить. Около семи часов утра младшая заглянула в нашу с женой комнату и тихим приглушенным голосом позвала меня: </w:t>
      </w:r>
    </w:p>
    <w:p>
      <w:pPr>
        <w:pStyle w:val="Normal"/>
        <w:rPr/>
      </w:pPr>
      <w:r>
        <w:rPr/>
        <w:t>- Па-па, па-па-а…</w:t>
      </w:r>
    </w:p>
    <w:p>
      <w:pPr>
        <w:pStyle w:val="Normal"/>
        <w:rPr/>
      </w:pPr>
      <w:r>
        <w:rPr/>
        <w:t>- А!.. Что случилось?.. – оглянувшись на голос, отозвался я.</w:t>
      </w:r>
    </w:p>
    <w:p>
      <w:pPr>
        <w:pStyle w:val="Normal"/>
        <w:rPr/>
      </w:pPr>
      <w:r>
        <w:rPr/>
        <w:t xml:space="preserve">- Нам уже можно вставать?.. </w:t>
      </w:r>
    </w:p>
    <w:p>
      <w:pPr>
        <w:pStyle w:val="Normal"/>
        <w:rPr/>
      </w:pPr>
      <w:r>
        <w:rPr/>
        <w:t>- Если вам уже не спится, то вставайте, - приподнявшись на локтях, сладко зевая, ответил я. В это время я уже не спал, а так нежился в постели, перебирая в голове, предстоящий поход. От наших разговоров проснулась жена, она в полусонном состоянии, внесла свою лепту:</w:t>
      </w:r>
    </w:p>
    <w:p>
      <w:pPr>
        <w:pStyle w:val="Normal"/>
        <w:rPr/>
      </w:pPr>
      <w:r>
        <w:rPr/>
        <w:t>- Давай уже вставай, иди на кухню… Когда я уже закрывал за собой дверь в спальню, жена вдогонку мне, - Не дадите поспать в свой выходной!</w:t>
      </w:r>
    </w:p>
    <w:p>
      <w:pPr>
        <w:pStyle w:val="Normal"/>
        <w:rPr/>
      </w:pPr>
      <w:r>
        <w:rPr/>
        <w:t xml:space="preserve">На кухне еще неодетыми находились мои походницы. Я дал им ценные указания, на общий сбор и сам стал готовиться к предстоящему походу. </w:t>
      </w:r>
    </w:p>
    <w:p>
      <w:pPr>
        <w:pStyle w:val="Normal"/>
        <w:ind w:firstLine="180"/>
        <w:rPr/>
      </w:pPr>
      <w:r>
        <w:rPr/>
        <w:t xml:space="preserve">По прогнозу погоды ожидался хороший солнечный день градусов двенадцать-пятнадцать тепа. На самом деле утро выдалось пасмурным, тихим и даже каким-то промозглым. Выглянув в окно, я увидел густой туман, через него с трудом угадывались очертания соседних зданий. По своим многочисленным наблюдениям за годы жизни на Крайнем Севере, я мог предположить два варианта развития событий. Либо предстоит дождливая моросящая погода, что не способствует нашему походу, либо подует ветерок, туман рассеется, выглянет солнышко и будет чудесный день. На последнее я мог только надеяться, уповая, что Гидрометцентр не ошибается в своих прогнозах. </w:t>
      </w:r>
    </w:p>
    <w:p>
      <w:pPr>
        <w:pStyle w:val="Normal"/>
        <w:ind w:firstLine="180"/>
        <w:rPr/>
      </w:pPr>
      <w:r>
        <w:rPr/>
        <w:t>Через два часа мы полностью были готовы и ждали только, когда за нами подъедет машина. Девчонки смотрели в окно и ждали этой минуты, когда можно будет выходить на улицу. За это время туман за окном рассеялся, выглянуло солнце и все указывало на то, что предстоящий день будет хорошим.</w:t>
      </w:r>
    </w:p>
    <w:p>
      <w:pPr>
        <w:pStyle w:val="Normal"/>
        <w:ind w:firstLine="180"/>
        <w:rPr/>
      </w:pPr>
      <w:r>
        <w:rPr/>
        <w:t xml:space="preserve"> </w:t>
      </w:r>
      <w:r>
        <w:rPr/>
        <w:t>Около девяти утра машина с Наташей ждала нас у подъезда нашего дома. Мы погрузили свои походные вещи и тронулись в путь. Всю дорогу девчонки, а сидели они все вместе на заднем сиденье, о чем-то весело шушукались и заразительно смеялись. По всему было видно, что они настроились на легкую прогулку и совсем не предполагали, что их ждет впереди. Заранее я ничего не говорил о маршруте нашего следования, чтобы не вызвать у них боязни трудного пути и отрицательных эмоций. Упоминал только о красотах тамошних мест и об озере, какое большое и красивое. Если бы они знали, что их ждет впереди, наверняка бы отказались от такого похода.</w:t>
      </w:r>
    </w:p>
    <w:p>
      <w:pPr>
        <w:pStyle w:val="Normal"/>
        <w:rPr/>
      </w:pPr>
      <w:r>
        <w:rPr/>
        <w:t xml:space="preserve">  </w:t>
      </w:r>
      <w:r>
        <w:rPr/>
        <w:t xml:space="preserve">На семнадцатый километр мы приехали быстро, выгрузили свою поклажу, договорились с отцом Наташи, чтобы он нас встретил завтра часов в пять вечера и отпустили машину. У него на этот день были свои планы, и мы не стали его задерживать. И только сейчас я обратил внимание на походную амуницию Наташи: белые кроссовки, светло синие штаны (это были даже не джинсы) и легкую светлую куртку, в руках у нее был нейлоновый пакет с провизией. Когда я это увидел, был в шоке: – Боже мой! – подумал я про себя, - Бедный ребенок! Это ж, сколько времени нужно прожить на Севере, чтобы не иметь понятия, как одеваться при походе в тундру? Куда смотрели родители, когда собирали дочь?! Позже выяснилось, что родители были с ночной смены, и Наташа собиралась сама, поэтому получилось так, как получилось. Свое удивление я ни как не мог показать, чтобы не расстраивать девчонку. Просто спросил, ходила ли она в походы? Оказалось, что за грибами она ездила с отцом, а вот в поход пошла первый раз. </w:t>
      </w:r>
    </w:p>
    <w:p>
      <w:pPr>
        <w:pStyle w:val="Normal"/>
        <w:rPr/>
      </w:pPr>
      <w:r>
        <w:rPr/>
        <w:t xml:space="preserve">– </w:t>
      </w:r>
      <w:r>
        <w:rPr/>
        <w:t xml:space="preserve">В первый раз! – переспросил я, - В первый раз это знаешь, сколько у тебя будет впечатлений? - я рукой показал поверх своей головы, - Выше крыши!..  И не факт, что все будут положительные! В походе всякое бывает, - заключил я и на этом все наши удивления закончились, начались походные будни. </w:t>
      </w:r>
    </w:p>
    <w:p>
      <w:pPr>
        <w:pStyle w:val="Normal"/>
        <w:rPr/>
      </w:pPr>
      <w:r>
        <w:rPr/>
        <w:t xml:space="preserve">                                                                                </w:t>
      </w:r>
      <w:r>
        <w:rPr/>
        <w:t xml:space="preserve">2 </w:t>
      </w:r>
    </w:p>
    <w:p>
      <w:pPr>
        <w:pStyle w:val="Normal"/>
        <w:rPr/>
      </w:pPr>
      <w:r>
        <w:rPr/>
      </w:r>
    </w:p>
    <w:p>
      <w:pPr>
        <w:pStyle w:val="Normal"/>
        <w:ind w:firstLine="180"/>
        <w:rPr/>
      </w:pPr>
      <w:r>
        <w:rPr/>
        <w:t xml:space="preserve">Мы распределили нашу поклажу, в свой рюкзак я положил весь основной груз, а девчонки пошли налегке. Был, правда, маленький рюкзачок, в котором лежали сменные носки и теплая одежда, в него мы еще положили Наташин мешок с провизией, вот его-то и должны были нести девчонки по очереди. Первой, кому достался этот рюкзачок, была Яна, это было правильное решение. В начале дороги, когда у всех еще много сил, поклажу несет самый слабый, а в дальнейшем ее заменит кто-то другой, а она пойдет свободной. Регулировать этот процесс доверили мне, что бы я мог распределять ношу всем поровну, учитывая пройденное расстояние. </w:t>
      </w:r>
    </w:p>
    <w:p>
      <w:pPr>
        <w:pStyle w:val="Normal"/>
        <w:ind w:firstLine="180"/>
        <w:rPr/>
      </w:pPr>
      <w:r>
        <w:rPr/>
        <w:t xml:space="preserve">Начало нашего пути должно было проходить через воинскую часть, которая ничем особенным среди прочих не выделялась, таких в нашем пограничном районе много, несколько ангаров для тяжелой техники, пятиэтажное здание казармы, да котельная, которая летом отапливала саму себя. Я не раз просил разрешения на «КП», чтобы меня пропустили через территорию части и мне в этом вопросе, неизменно сопутствовала удача. Просто в журнал дежурного по КП заносились мои данные и все. Сейчас тоже не стали задерживать, что-то отметили в журнале и дежурный солдат сопроводил нас через расположение части, вывел за ее пределы. </w:t>
      </w:r>
    </w:p>
    <w:p>
      <w:pPr>
        <w:pStyle w:val="Normal"/>
        <w:ind w:firstLine="180"/>
        <w:rPr/>
      </w:pPr>
      <w:r>
        <w:rPr/>
        <w:t xml:space="preserve">Мы спустились вниз к речке, именуемой в народе Нясючкой, она вытекала из нашего озера Нясюкяярви, куда шел наш маршрут. Знаменита эта речка была тем, что в ней в сое время заходила на нерест семга. Теперь в ней можно поймать, разве что худые солдатские сапоги, да автомобильные покрышки. Переправой через речку служил старый деревянный мост, проехать по нему было уже не возможно, а вот пройти, балансируя руками из стороны в сторону, рискуя свалиться в речку, было можно. Первым, естественно, прошел я, за мной долго не решался пройти ни кто. Не помогали ни уговоры, ни просьбы, у девчонок срабатывал инстинкт самосохранения, пришлось идти на хитрость, я  вовсеуслышенье заявлял: </w:t>
      </w:r>
    </w:p>
    <w:p>
      <w:pPr>
        <w:pStyle w:val="Normal"/>
        <w:rPr/>
      </w:pPr>
      <w:r>
        <w:rPr/>
        <w:t>- Вот сейчас брошу вас и один уйду на рыбалку! Они хоть и дети, но не дураки, смекнули, что я никуда без них не уйду, иначе, зачем я взял их с собой. Сбившись в кучку, они цепко держались друг за дружку, не решаясь пойти через мост. Пришлось мне снять рюкзак и обратно перейти на их сторону и по одной за руку перевести всех на другой берег. Это стало первым нашим серьезным испытанием, которое мы с честью вынесли. Почти сразу после моста дорога раздваивалась, основная уходила влево вдоль речки, а извилистая рыбацкая тропа поднималась в гору. Она проходила через небольшую сопку, поросшую густыми кустами и березовым лесом и выходила на морошковое поле. Вот на этом-то поле, а, в сущности, обыкновенном болоте и сказалось преимущество сапог перед кроссовками. Все поле было изрезано гусеницами тяжелых самоходных машин, в колеях которых находилась торфяная жижа. Обойти эти препятствия было не возможно,  приходилось преодолевать их всеми доступными способами. Мне в высоких сапогах надо было прокладывать путь, по которому шли все остальные. Я еще в лесу нашел длинную тонкую палку и использовал ее в качестве слеги, проверял ей все глубокие ямы. Мне приходилось где-то прыгать с кочки на кочку, как заяц, где-то укладывать палки через колеи, а где-то на закорках переносить всех моих попутчиков. Из болотины мы вышли в тенистый березовый лес, деревья здесь были высокие, с могучими кронами почти, как в средней полосе. Тропинка шла по нему, часто петляя, обходя завалы из упавших деревьев и густо росших кустарников, не редко проходя по заполненным водой низинам. Попадались такие участки, где только в больших сапогах и можно было пройти, мне предстояло первому разведать маршрут, а потом всех переводить или переносить на себе. С грехом пополам, но мы добрались до сухого места. Наши  дела сразу пошли в гору, в прямом и переносном смысле.</w:t>
      </w:r>
    </w:p>
    <w:p>
      <w:pPr>
        <w:pStyle w:val="Normal"/>
        <w:ind w:firstLine="180"/>
        <w:rPr/>
      </w:pPr>
      <w:r>
        <w:rPr/>
        <w:t xml:space="preserve"> </w:t>
      </w:r>
      <w:r>
        <w:rPr/>
        <w:t xml:space="preserve">Тропинка змейкой уходила в сопку. По мере продвижения лес становился более прозрачным. Березки здесь были не такие высокие, какие-то причудливо изогнутые и росли по нескольку стволов практически из одной точки. Основу составляли  три-четыре больших ствола и множество мелких, разнокалиберных жиденьких прутиков. Порой они напоминали не большие зеленые островки. Расстояние между ними достигало нескольких метров, и было заполнено зеленым ковром из разных растений. Здесь спокойно уживались в разном сочетании травянистые кусты багульника, ягодные кустики черники, брусники, вороники, изредка, в мокрых местах, встречалась морошка. Чем выше мы поднимались в гору, тем реже становился лес, менялась и растительность. На больших площадях вперемежку с зеленым мхом рос светло-лимонный ягель. Изредка попадали в поле зрения темно зеленые кусты можжевельника и низкорослые, карликовые, стелющиеся по земле, кустики ползущего березняка. В его ветвях, красными фонариками, светили в глаза шляпки подосиновиков. Мы их специально не брали, оставляя это занятие на обратную дорогу. Собирать их сейчас, это заранее обрекать себя на дополнительную ношу в ту и другую сторону, а это было не в наших интересах. </w:t>
      </w:r>
    </w:p>
    <w:p>
      <w:pPr>
        <w:pStyle w:val="Normal"/>
        <w:ind w:firstLine="180"/>
        <w:rPr/>
      </w:pPr>
      <w:r>
        <w:rPr/>
        <w:t xml:space="preserve">Девчонки, кто шел налегке, пытались обогнать меня, вырывались вперед и наперегонки бежали по тропе, углубляясь на столько, что мне приходилось окликать их, чтобы они не потерялись. Младшая тоже порывалась бежать за ними, но я ей доступно объяснил, что это еще начало нашего похода и силы нужны на весь путь. Нам надо идти спокойно, размеренным шагом и одним темпом, чтобы не выбиться из сил до намеченной нами цели. Это возымело действие, мы с ней шли спокойно, разговаривая на разные темы, я как мог, отвечал на все интересующие ее вопросы. Как известно, дорога будет казаться  короче, если ее занять каким-нибудь полезным делом, тем самым отвлекая от трудностей пути. </w:t>
      </w:r>
    </w:p>
    <w:p>
      <w:pPr>
        <w:pStyle w:val="Normal"/>
        <w:ind w:firstLine="180"/>
        <w:rPr/>
      </w:pPr>
      <w:r>
        <w:rPr/>
        <w:t xml:space="preserve">Так за разговорами, незаметно для себя, тропинка привела нас к небольшому озеру. Яна тут же спросила меня: </w:t>
      </w:r>
    </w:p>
    <w:p>
      <w:pPr>
        <w:pStyle w:val="Normal"/>
        <w:rPr/>
      </w:pPr>
      <w:r>
        <w:rPr/>
        <w:t>- Мы что, уже пришли?</w:t>
      </w:r>
    </w:p>
    <w:p>
      <w:pPr>
        <w:pStyle w:val="Normal"/>
        <w:rPr/>
      </w:pPr>
      <w:r>
        <w:rPr/>
        <w:t>- Нет Яночка, это еще треть пути. Нам еще два раза по столько идти, а это маленькое озеро, по сравнению с тем это лужа!..</w:t>
      </w:r>
    </w:p>
    <w:p>
      <w:pPr>
        <w:pStyle w:val="Normal"/>
        <w:rPr/>
      </w:pPr>
      <w:r>
        <w:rPr/>
        <w:t>- А в нем есть рыба? Может, мы здесь половим?..</w:t>
      </w:r>
    </w:p>
    <w:p>
      <w:pPr>
        <w:pStyle w:val="Normal"/>
        <w:rPr/>
      </w:pPr>
      <w:r>
        <w:rPr/>
        <w:t>- Что ты, это «глухое озеро» в нем рыбы нет! Может головастики какие и все…</w:t>
      </w:r>
    </w:p>
    <w:p>
      <w:pPr>
        <w:pStyle w:val="Normal"/>
        <w:rPr/>
      </w:pPr>
      <w:r>
        <w:rPr/>
        <w:t xml:space="preserve">- Глухое, потому что ни кого не слышит? – включается в разговор Ольга. </w:t>
      </w:r>
    </w:p>
    <w:p>
      <w:pPr>
        <w:pStyle w:val="Normal"/>
        <w:rPr/>
      </w:pPr>
      <w:r>
        <w:rPr/>
        <w:t xml:space="preserve">- Нет! – усмехнулся я, - «Глухое» это не то глухое, которое вы думаете!.. Это «глухое», потому что в него не впадает и не вытекает никакая речка или ручей. В нем за долгое время скопилась дождевая вода - вот так оно и образовалось. </w:t>
      </w:r>
    </w:p>
    <w:p>
      <w:pPr>
        <w:pStyle w:val="Normal"/>
        <w:rPr/>
      </w:pPr>
      <w:r>
        <w:rPr/>
        <w:t>- Может, мы здесь отдохнем немного? – поинтересовалась Наталья.</w:t>
      </w:r>
    </w:p>
    <w:p>
      <w:pPr>
        <w:pStyle w:val="Normal"/>
        <w:rPr/>
      </w:pPr>
      <w:r>
        <w:rPr/>
        <w:t>- А вы, что уже устали?- недоуменно спросил я.</w:t>
      </w:r>
    </w:p>
    <w:p>
      <w:pPr>
        <w:pStyle w:val="Normal"/>
        <w:rPr/>
      </w:pPr>
      <w:r>
        <w:rPr/>
        <w:t>- Нет, мы просто хотели узнать, далеко еще нам идти? – за всех ответила Ольга.</w:t>
      </w:r>
    </w:p>
    <w:p>
      <w:pPr>
        <w:pStyle w:val="Normal"/>
        <w:rPr/>
      </w:pPr>
      <w:r>
        <w:rPr/>
        <w:t>- Если устали, то можем немного отдохнуть, я не против…</w:t>
      </w:r>
    </w:p>
    <w:p>
      <w:pPr>
        <w:pStyle w:val="Normal"/>
        <w:rPr/>
      </w:pPr>
      <w:r>
        <w:rPr/>
        <w:t>- Нет, мы пойдем, а отдохнем, когда придем – правда девчонки? – опять за всех ответила Ольга.</w:t>
      </w:r>
    </w:p>
    <w:p>
      <w:pPr>
        <w:pStyle w:val="Normal"/>
        <w:rPr/>
      </w:pPr>
      <w:r>
        <w:rPr/>
        <w:t>- Вы сами смотрите, если надо, то мы отдохнем?!</w:t>
      </w:r>
    </w:p>
    <w:p>
      <w:pPr>
        <w:pStyle w:val="Normal"/>
        <w:rPr/>
      </w:pPr>
      <w:r>
        <w:rPr/>
        <w:t>- Нет, нет! Мы пойдем дальше, - в один голос закричали старшие.</w:t>
      </w:r>
    </w:p>
    <w:p>
      <w:pPr>
        <w:pStyle w:val="Normal"/>
        <w:rPr/>
      </w:pPr>
      <w:r>
        <w:rPr/>
        <w:t xml:space="preserve">- Нет проблем, как хотите, только Янин рюкзак понесет кто-то из вас! </w:t>
      </w:r>
    </w:p>
    <w:p>
      <w:pPr>
        <w:pStyle w:val="Normal"/>
        <w:rPr/>
      </w:pPr>
      <w:r>
        <w:rPr/>
        <w:t>Старшие переглянулись меж собой. Яна с удовольствием сняла с себя рюкзак и поставила его на землю.</w:t>
      </w:r>
    </w:p>
    <w:p>
      <w:pPr>
        <w:pStyle w:val="Normal"/>
        <w:rPr/>
      </w:pPr>
      <w:r>
        <w:rPr/>
        <w:t xml:space="preserve">- Нате берите, теперь ваша очередь! – как-то равнодушно сказала она. </w:t>
      </w:r>
    </w:p>
    <w:p>
      <w:pPr>
        <w:pStyle w:val="Normal"/>
        <w:rPr/>
      </w:pPr>
      <w:r>
        <w:rPr/>
        <w:t>- Ну, кто смелый? – спросил я.</w:t>
      </w:r>
    </w:p>
    <w:p>
      <w:pPr>
        <w:pStyle w:val="Normal"/>
        <w:rPr/>
      </w:pPr>
      <w:r>
        <w:rPr/>
        <w:t>- Давайте я, - первой отозвалась Наташа.</w:t>
      </w:r>
    </w:p>
    <w:p>
      <w:pPr>
        <w:pStyle w:val="Normal"/>
        <w:rPr/>
      </w:pPr>
      <w:r>
        <w:rPr/>
        <w:t>- Папа, пусть несет она, - рукой показала на подружку Ольга, - А я понесу потом!</w:t>
      </w:r>
    </w:p>
    <w:p>
      <w:pPr>
        <w:pStyle w:val="Normal"/>
        <w:rPr/>
      </w:pPr>
      <w:r>
        <w:rPr/>
        <w:t>- Все согласны? – еще раз переспросил я.</w:t>
      </w:r>
    </w:p>
    <w:p>
      <w:pPr>
        <w:pStyle w:val="Normal"/>
        <w:rPr/>
      </w:pPr>
      <w:r>
        <w:rPr/>
        <w:t>- Д-а-а! - звонким трехголосьем отозвались все.</w:t>
      </w:r>
    </w:p>
    <w:p>
      <w:pPr>
        <w:pStyle w:val="Normal"/>
        <w:rPr/>
      </w:pPr>
      <w:r>
        <w:rPr/>
        <w:t>- Ну, что, тогда пойдем…</w:t>
      </w:r>
    </w:p>
    <w:p>
      <w:pPr>
        <w:pStyle w:val="Normal"/>
        <w:ind w:firstLine="180"/>
        <w:rPr/>
      </w:pPr>
      <w:r>
        <w:rPr/>
        <w:t xml:space="preserve">Озеро, которое предстояло нам обойти, располагалось между двумя вершинами сопки, с одной стороны была каменистая скала, с другой - березовый лес. Наш путь проходил через вершину сопки, по краю каменистой гряды, «козлиной» еле заметной тропкой. Всех предупредил, чтобы шли осторожно, ступая след в след за мной. По возможности, помогая друг другу, держась за маленькие ветки и корни растений. В трудных местах я останавливался и сам помогал, вытягивая за руку, идущих за мной. </w:t>
      </w:r>
    </w:p>
    <w:p>
      <w:pPr>
        <w:pStyle w:val="Normal"/>
        <w:ind w:firstLine="180"/>
        <w:rPr/>
      </w:pPr>
      <w:r>
        <w:rPr/>
        <w:t>Так мы преодолели очередное наше препятствие. Выйдя на вершину сопки, мы остановились на минутку, чтобы сверху полюбоваться на красоты здешней природы. Мы смотрели вниз на озеро, оно казалось нам большим аквариумом. Его чистая и прозрачная вода позволяла нам всматриваться во все его глубины. Мы хорошо видели его прибрежные отмели с не очень густой травой и большие валуны, вероятно когда-то упавшие со скалы. С вершины сопки нам хорошо было видно и наш предстоящий маршрут. Нас ждала небольшая болотистая низина, которая уходила по склону с другой стороны сопки. Излишки воды выливались из озера и попадали в эту болотину, постоянно подпитывая ее влагой. Она вся состояла из небольших кочек, покрытых морошковой листвой, кое-где на них даже были видны переспелые ягоды.</w:t>
      </w:r>
    </w:p>
    <w:p>
      <w:pPr>
        <w:pStyle w:val="Normal"/>
        <w:ind w:firstLine="180"/>
        <w:rPr/>
      </w:pPr>
      <w:r>
        <w:rPr/>
        <w:t>Без происшествий мы спустились в эту морошковую долину и по кочкам перешли на другую сторону. По пути мы успевали лакомиться сочной желто-оранжевой ягодой. Водянистая морошка сохранила свой кисло-сладенький вкус и была, как никогда кстати, при утолении жажды. Долго не задерживаясь на этом болоте, мы вышли на нашу тропу и продолжили свой путь на озеро Нясюккяярви.</w:t>
      </w:r>
    </w:p>
    <w:p>
      <w:pPr>
        <w:pStyle w:val="Normal"/>
        <w:ind w:firstLine="180"/>
        <w:rPr/>
      </w:pPr>
      <w:r>
        <w:rPr/>
        <w:t>Извилистая тропинка близко проходила около скалы соседней сопки и вела к ее подножью. И тут мы случайно обнаружили старый окоп, оставшийся со времен Отечественной войны, которую мы вели с немцами. Я бы не обратил внимания и прошел мимо него, если бы не любопытство девчонок. Кто-то из них встал на край окопа и, размышляя вслух, заметил:</w:t>
      </w:r>
    </w:p>
    <w:p>
      <w:pPr>
        <w:pStyle w:val="Normal"/>
        <w:rPr/>
      </w:pPr>
      <w:r>
        <w:rPr/>
        <w:t xml:space="preserve">- Как интересно лежат камни, как-то полукругом? </w:t>
      </w:r>
    </w:p>
    <w:p>
      <w:pPr>
        <w:pStyle w:val="Normal"/>
        <w:rPr/>
      </w:pPr>
      <w:r>
        <w:rPr/>
        <w:t>Так как я шел первым, то на голос обернулся:</w:t>
      </w:r>
    </w:p>
    <w:p>
      <w:pPr>
        <w:pStyle w:val="Normal"/>
        <w:rPr/>
      </w:pPr>
      <w:r>
        <w:rPr/>
        <w:t>- Где, какие камни?</w:t>
      </w:r>
    </w:p>
    <w:p>
      <w:pPr>
        <w:pStyle w:val="Normal"/>
        <w:rPr/>
      </w:pPr>
      <w:r>
        <w:rPr/>
        <w:t>- Да вот, - Ольга рукой показала на бруствер окопа.</w:t>
      </w:r>
    </w:p>
    <w:p>
      <w:pPr>
        <w:pStyle w:val="Normal"/>
        <w:ind w:firstLine="180"/>
        <w:rPr/>
      </w:pPr>
      <w:r>
        <w:rPr/>
        <w:t>Камни лежали на земле, создавая собой вытянутый полукруг, одной стороной которого служила высокая скала. На линии этого полукруга в средине лежал большой не правильной формы камень, а в разные стороны от него, в несколько рядов были уложены камни поменьше. Явно было видно, что это не природная прихоть, а творение рук человеческих. От времени на камнях появилась густая растительность, она укрыла их зеленым ковром разных трав, среди них доминировали кустики вороники и брусники, черные и красные ягодки которых создавали рисунок этого ковра. Внутри полукруга лежала старая жухлая листва, и небольшие сухие ветки. Если бы не мои девчонки, то найти все это было сложно, так как окружала сооружение небольшая березовая рощица и мелкая поросль прутиков ивняка. Мы остановились и внимательно осмотрели все вокруг:</w:t>
      </w:r>
    </w:p>
    <w:p>
      <w:pPr>
        <w:pStyle w:val="Normal"/>
        <w:rPr/>
      </w:pPr>
      <w:r>
        <w:rPr/>
        <w:t>- Да, девчонки, их специально так уложили, чтоб за ними прятаться. Это солдатский окоп.</w:t>
      </w:r>
    </w:p>
    <w:p>
      <w:pPr>
        <w:pStyle w:val="Normal"/>
        <w:rPr/>
      </w:pPr>
      <w:r>
        <w:rPr/>
        <w:t>- Окоп?.. – искренне удивились они.</w:t>
      </w:r>
    </w:p>
    <w:p>
      <w:pPr>
        <w:pStyle w:val="Normal"/>
        <w:rPr/>
      </w:pPr>
      <w:r>
        <w:rPr/>
        <w:t>- Да окоп. Он здесь со времен войны. Ему, наверное, уже лет пятьдесят…</w:t>
      </w:r>
    </w:p>
    <w:p>
      <w:pPr>
        <w:pStyle w:val="Normal"/>
        <w:rPr/>
      </w:pPr>
      <w:r>
        <w:rPr/>
        <w:t xml:space="preserve">- Это чей окоп, наш или немцев? – спросила самая младшая. </w:t>
      </w:r>
    </w:p>
    <w:p>
      <w:pPr>
        <w:pStyle w:val="Normal"/>
        <w:rPr/>
      </w:pPr>
      <w:r>
        <w:rPr/>
        <w:t>- А, х-х-х… - я уже хотел ответить на этот вопрос чисто по-русски, но вовремя осекся, возле меня были дети, - А хорошо было бы, если кто-то это знал? - попытался я выкрутиться из этого щекотливого положения, - Здесь в свое время держали оборону и русские и немцы, поэтому, чей это окоп неизвестно.</w:t>
      </w:r>
    </w:p>
    <w:p>
      <w:pPr>
        <w:pStyle w:val="Normal"/>
        <w:rPr/>
      </w:pPr>
      <w:r>
        <w:rPr/>
        <w:t>Девчонки стали лазить по нему, изучая его строение со всех сторон. Янка первая обратила внимание на ягоды и попробовала их:</w:t>
      </w:r>
    </w:p>
    <w:p>
      <w:pPr>
        <w:pStyle w:val="Normal"/>
        <w:rPr/>
      </w:pPr>
      <w:r>
        <w:rPr/>
        <w:t>- Фу, кислятина!..</w:t>
      </w:r>
    </w:p>
    <w:p>
      <w:pPr>
        <w:pStyle w:val="Normal"/>
        <w:rPr/>
      </w:pPr>
      <w:r>
        <w:rPr/>
        <w:t>- Ян, не ешь их, они еще не спелые, только в конце сентября, после первых заморозков они будут вкусные, - высказал я свои познания в этой области.</w:t>
      </w:r>
    </w:p>
    <w:p>
      <w:pPr>
        <w:pStyle w:val="Normal"/>
        <w:rPr/>
      </w:pPr>
      <w:r>
        <w:rPr/>
        <w:t>Старшие расширили свой поиск и уже лазили в перелеске вдоль скалы. Через несколько минут я вновь услышал их радостный голос:</w:t>
      </w:r>
    </w:p>
    <w:p>
      <w:pPr>
        <w:pStyle w:val="Normal"/>
        <w:rPr/>
      </w:pPr>
      <w:r>
        <w:rPr/>
        <w:t>- Пап, здесь еще один окоп!</w:t>
      </w:r>
    </w:p>
    <w:p>
      <w:pPr>
        <w:pStyle w:val="Normal"/>
        <w:rPr/>
      </w:pPr>
      <w:r>
        <w:rPr/>
        <w:t>Младшая тут же бросила меня и рванула в их сторону.</w:t>
      </w:r>
    </w:p>
    <w:p>
      <w:pPr>
        <w:pStyle w:val="Normal"/>
        <w:rPr/>
      </w:pPr>
      <w:r>
        <w:rPr/>
        <w:t>Я понял, что надо завязывать с этими лазаньями и громко крикнул:</w:t>
      </w:r>
    </w:p>
    <w:p>
      <w:pPr>
        <w:pStyle w:val="Normal"/>
        <w:rPr/>
      </w:pPr>
      <w:r>
        <w:rPr/>
        <w:t>- Хватит, все! Быстро все ко мне! – надо было прекратить дальнейшие поиски. Во-первых – тормозится наше продвижение, во-вторых, я опасался, как бы чего не вышло. Когда все собрались вокруг меня, решил немного припугнуть их:</w:t>
      </w:r>
    </w:p>
    <w:p>
      <w:pPr>
        <w:pStyle w:val="Normal"/>
        <w:rPr/>
      </w:pPr>
      <w:r>
        <w:rPr/>
        <w:t xml:space="preserve">- Вы что, совсем ничего не боитесь?..- сделал паузу и глазами обвел всех, - Тут же могут старые боеприпасы остаться! Они все ржавые и могут рвануть в любую секунду! –  опять сделал паузу и посмотрел на них. Их глазенки смотрели на меня с выражением явного не понимания происходящего. Я уже спокойно и от того, как мне казалось, более убедительно продолжил: </w:t>
      </w:r>
    </w:p>
    <w:p>
      <w:pPr>
        <w:pStyle w:val="Normal"/>
        <w:rPr/>
      </w:pPr>
      <w:r>
        <w:rPr/>
        <w:t>- Если кто-то из вас подорвется на мине, как я буду в глаза вашим матерям смотреть?!</w:t>
      </w:r>
    </w:p>
    <w:p>
      <w:pPr>
        <w:pStyle w:val="Normal"/>
        <w:rPr/>
      </w:pPr>
      <w:r>
        <w:rPr/>
        <w:t>Они стояли и смотрели на меня, не зная, как реагировать на мои слова и я усилил угрозу:</w:t>
      </w:r>
    </w:p>
    <w:p>
      <w:pPr>
        <w:pStyle w:val="Normal"/>
        <w:rPr/>
      </w:pPr>
      <w:r>
        <w:rPr/>
        <w:t xml:space="preserve">- Здесь со времен войны осталось столько разного дерьма, что только по тропинке и можно ходить!.. </w:t>
      </w:r>
    </w:p>
    <w:p>
      <w:pPr>
        <w:pStyle w:val="Normal"/>
        <w:rPr/>
      </w:pPr>
      <w:r>
        <w:rPr/>
        <w:t>Девчонки сгрудились возле меня, воцарилась мертвая тишина…</w:t>
      </w:r>
    </w:p>
    <w:p>
      <w:pPr>
        <w:pStyle w:val="Normal"/>
        <w:ind w:firstLine="180"/>
        <w:rPr/>
      </w:pPr>
      <w:r>
        <w:rPr/>
        <w:t xml:space="preserve">- Все, пошлите отсюда побыстрей, -  и первый пошел вниз. Янка подбежала ко мне, взяла меня за руку и мы вместе пошли по тропе. Старшие плелись за нами и о чем-то шептались меж собой. Теперь мы шли «гуськом» друг за другом строго по тропе, осматривая окрестности, но уже не сходя с тропы. По всему было видно, что мое предостережение возымело действие. Так мы дошли до тягачевой дороги, по которой нам предстояло пройти весь остаток пути. Она вела в горку, тоже между двух лесистых сопок и терялась из виду, где-то далеко у вершины этих сопок. </w:t>
      </w:r>
    </w:p>
    <w:p>
      <w:pPr>
        <w:pStyle w:val="Normal"/>
        <w:ind w:firstLine="180"/>
        <w:rPr/>
      </w:pPr>
      <w:r>
        <w:rPr/>
        <w:t>Дорога представляла собой две широкие колеи, по которым во время дождя текла вода, обнажая мелкий галечник и оставляя на ровных участках наносной песок. Посредине нее находился  целик, заросший мелкой вербой и не высокими березками. После узкой тропинки эта дорога казалась нам широким проспектом, по ней мы свободно могли идти шеренгой. В конечном итоге это и произошло, шедшие позади девчонки, догнали нас и теперь шли с нами наравне. Я чувствовал, что прошлые мои угрозы оставили в их душах много не решенных вопросов. И мы вновь вернулись к теме войны. Я рассказал им все то, что сам знал о боевых действиях на этой земле: о Петсамо-Киркинесской операции, о немецких горных егерях дивизии «Эдельвейс», о советских партизанах, воевавших на этой земле против фашистов.</w:t>
      </w:r>
    </w:p>
    <w:p>
      <w:pPr>
        <w:pStyle w:val="Normal"/>
        <w:ind w:firstLine="180"/>
        <w:rPr/>
      </w:pPr>
      <w:r>
        <w:rPr/>
        <w:t>Так за разговорами мы поднялись на гору, нашему взору предстала просторная долина, часть которой занимало длинное озеро. С одной стороны него тянулась многовершинная лесистая сопка, с другой находились большая болотина. Она располагалось на пологой возвышенности и тоже тянулась вдоль всего озера. На ней росли редкие деревца и кусты можжевельника. Издалека казалось, что вся она исчерчена черными полосами, но я-то знал, что это колеи от гусеничной техники.</w:t>
      </w:r>
    </w:p>
    <w:p>
      <w:pPr>
        <w:pStyle w:val="Normal"/>
        <w:rPr/>
      </w:pPr>
      <w:r>
        <w:rPr/>
        <w:t>- Пап, смотри вон опять озеро! – первой увидела его Яна.</w:t>
      </w:r>
    </w:p>
    <w:p>
      <w:pPr>
        <w:pStyle w:val="Normal"/>
        <w:rPr/>
      </w:pPr>
      <w:r>
        <w:rPr/>
        <w:t>- Да, да - я вижу, - отозвался я.</w:t>
      </w:r>
    </w:p>
    <w:p>
      <w:pPr>
        <w:pStyle w:val="Normal"/>
        <w:rPr/>
      </w:pPr>
      <w:r>
        <w:rPr/>
        <w:t>- Это наше озеро? - поочередно задали этот вопрос все.</w:t>
      </w:r>
    </w:p>
    <w:p>
      <w:pPr>
        <w:pStyle w:val="Normal"/>
        <w:rPr/>
      </w:pPr>
      <w:r>
        <w:rPr/>
        <w:t>- Нет, что вы, это проходное озеро, до нашего еще треть пути. Это озеро Долгое, так его называют рыбаки.</w:t>
      </w:r>
    </w:p>
    <w:p>
      <w:pPr>
        <w:pStyle w:val="Normal"/>
        <w:rPr/>
      </w:pPr>
      <w:r>
        <w:rPr/>
        <w:t>- Почему долгое? - спросила Наташа.</w:t>
      </w:r>
    </w:p>
    <w:p>
      <w:pPr>
        <w:pStyle w:val="Normal"/>
        <w:rPr/>
      </w:pPr>
      <w:r>
        <w:rPr/>
        <w:t>- Долгое, потому что тянется далеко, где-то километр, полтора, ну или около этого…</w:t>
      </w:r>
    </w:p>
    <w:p>
      <w:pPr>
        <w:pStyle w:val="Normal"/>
        <w:rPr/>
      </w:pPr>
      <w:r>
        <w:rPr/>
        <w:t>- А кто его так назвал? – поддержала разговор Ольга.</w:t>
      </w:r>
    </w:p>
    <w:p>
      <w:pPr>
        <w:pStyle w:val="Normal"/>
        <w:rPr/>
      </w:pPr>
      <w:r>
        <w:rPr/>
        <w:t>- На самом деле у него может и другое название, но вот рыбаки зовут его Долгое.</w:t>
      </w:r>
    </w:p>
    <w:p>
      <w:pPr>
        <w:pStyle w:val="Normal"/>
        <w:rPr/>
      </w:pPr>
      <w:r>
        <w:rPr/>
        <w:t>- А до нашего еще далеко? – с какой-то грустинкой спросила Яна.</w:t>
      </w:r>
    </w:p>
    <w:p>
      <w:pPr>
        <w:pStyle w:val="Normal"/>
        <w:rPr/>
      </w:pPr>
      <w:r>
        <w:rPr/>
        <w:t>- Я же и говорю – треть пути!</w:t>
      </w:r>
    </w:p>
    <w:p>
      <w:pPr>
        <w:pStyle w:val="Normal"/>
        <w:rPr/>
      </w:pPr>
      <w:r>
        <w:rPr/>
        <w:t>- А это сколько? – искренне не понимала Яна.</w:t>
      </w:r>
    </w:p>
    <w:p>
      <w:pPr>
        <w:pStyle w:val="Normal"/>
        <w:rPr/>
      </w:pPr>
      <w:r>
        <w:rPr/>
        <w:t>- Это примерно такое же расстояние, как до первого озерца, которое мы видели на верху сопки - поняла! – старался, как можно спокойней ответить я.  Дочь кивнула мне головой и промолчала. Тогда старшая Ольга подала свой голос:</w:t>
      </w:r>
    </w:p>
    <w:p>
      <w:pPr>
        <w:pStyle w:val="Normal"/>
        <w:rPr/>
      </w:pPr>
      <w:r>
        <w:rPr/>
        <w:t xml:space="preserve">- Папа, может, мы здесь отдохнем? А то мы немного устали, да Яна? – Ольга посмотрела на  сестру и перевела взгляд на подружку, - Скажи Наташа! – ища у них поддержку. </w:t>
      </w:r>
    </w:p>
    <w:p>
      <w:pPr>
        <w:pStyle w:val="Normal"/>
        <w:rPr/>
      </w:pPr>
      <w:r>
        <w:rPr/>
        <w:t xml:space="preserve">Они, молча, закивали головами. Я понял, что мои девчонки выдохлись и им нужен небольшой привал, чтобы восстановить силы. </w:t>
      </w:r>
    </w:p>
    <w:p>
      <w:pPr>
        <w:pStyle w:val="Normal"/>
        <w:rPr/>
      </w:pPr>
      <w:r>
        <w:rPr/>
        <w:t xml:space="preserve">- Ладно, понял!.. Сейчас мы дойдем до озера и там отдохнем – согласны?.. </w:t>
      </w:r>
    </w:p>
    <w:p>
      <w:pPr>
        <w:pStyle w:val="Normal"/>
        <w:rPr/>
      </w:pPr>
      <w:r>
        <w:rPr/>
        <w:t>- Да, согласны, - почти хором отозвались они.</w:t>
      </w:r>
    </w:p>
    <w:p>
      <w:pPr>
        <w:pStyle w:val="Normal"/>
        <w:ind w:firstLine="180"/>
        <w:rPr/>
      </w:pPr>
      <w:r>
        <w:rPr/>
        <w:t>Мы убыстрили шаг и скоро подошли к озеру. Выбрав сухое место, расположились на берегу. Девчонки, как подкошенные сразу упали в траву, распластались на ней в раскованных позах, устремив свои взгляды в небо. Я же достал из рюкзака пакет с сухарями и раздал их девчонкам, объяснив им, что сейчас только перекусим сухим пайком, а кипятить воду и обедать будем уже на нашем озере. Отдых на привале ограничил пятнадцатью минутами. За это время предложил им заняться своими делами, кто хочет сходить за кустики, а  кто хочет, может поискать морошку, чернику и поесть с сухарями. Янка, видимо под впечатлением моих рассказов, вновь завела разговор про войну:</w:t>
      </w:r>
    </w:p>
    <w:p>
      <w:pPr>
        <w:pStyle w:val="Normal"/>
        <w:rPr/>
      </w:pPr>
      <w:r>
        <w:rPr/>
        <w:t>- Пап, а здесь тоже была война?</w:t>
      </w:r>
    </w:p>
    <w:p>
      <w:pPr>
        <w:pStyle w:val="Normal"/>
        <w:rPr/>
      </w:pPr>
      <w:r>
        <w:rPr/>
        <w:t>- Ян, это не только тебе говорю, это вас всех касается, - я обвел девчонок рукой, - Здесь повсюду шли бои. Не разорвавшихся снарядов, мин, патронов и всякой военной всячины полно. Руками трогать ничего нельзя, особенно ржавые железяки!..</w:t>
      </w:r>
    </w:p>
    <w:p>
      <w:pPr>
        <w:pStyle w:val="Normal"/>
        <w:rPr/>
      </w:pPr>
      <w:r>
        <w:rPr/>
        <w:t>- А куда мы идем – там тоже шли бои? – уточнила Яна.</w:t>
      </w:r>
    </w:p>
    <w:p>
      <w:pPr>
        <w:pStyle w:val="Normal"/>
        <w:rPr/>
      </w:pPr>
      <w:r>
        <w:rPr/>
        <w:t>- И там, и здесь и почти по всему побережью Кольского полуострова. В том озере, куда мы идем, рыбаки в воде видели немецкий самолет.</w:t>
      </w:r>
    </w:p>
    <w:p>
      <w:pPr>
        <w:pStyle w:val="Normal"/>
        <w:rPr/>
      </w:pPr>
      <w:r>
        <w:rPr/>
        <w:t>- А мы его увидим? – в разговор включилась Наташа.</w:t>
      </w:r>
    </w:p>
    <w:p>
      <w:pPr>
        <w:pStyle w:val="Normal"/>
        <w:rPr/>
      </w:pPr>
      <w:r>
        <w:rPr/>
        <w:t>- Нет, он лежит на глубине около пяти метров у скалы. Его только в хорошую погоду с лодки можно увидеть.</w:t>
      </w:r>
    </w:p>
    <w:p>
      <w:pPr>
        <w:pStyle w:val="Normal"/>
        <w:rPr/>
      </w:pPr>
      <w:r>
        <w:rPr/>
        <w:t>- Пап, а танки тут тоже есть? – спросила старшая.</w:t>
      </w:r>
    </w:p>
    <w:p>
      <w:pPr>
        <w:pStyle w:val="Normal"/>
        <w:rPr/>
      </w:pPr>
      <w:r>
        <w:rPr/>
        <w:t>- Н-е-е-т! Танков здесь давно нет. Всю тяжелую боевую технику уже давно вывезли с полей сраженья и сдали на переплавку.</w:t>
      </w:r>
    </w:p>
    <w:p>
      <w:pPr>
        <w:pStyle w:val="Normal"/>
        <w:rPr/>
      </w:pPr>
      <w:r>
        <w:rPr/>
        <w:t>- А еще, что ты видел? – уточнила младшая.</w:t>
      </w:r>
    </w:p>
    <w:p>
      <w:pPr>
        <w:pStyle w:val="Normal"/>
        <w:rPr/>
      </w:pPr>
      <w:r>
        <w:rPr/>
        <w:t xml:space="preserve">- Да много чего: на речке Титовке видел разбитую пушку и полевую кухню. Там же на сопке видел части от сбитого самолета, не знаю русский он или немецкий. Сам встречал всякую мелочь: каски, фаустпатроны, немецкие железные термоса, противотанковые мины, артиллерийские мины и снаряды, много разных патронов… </w:t>
      </w:r>
    </w:p>
    <w:p>
      <w:pPr>
        <w:pStyle w:val="Normal"/>
        <w:rPr/>
      </w:pPr>
      <w:r>
        <w:rPr/>
        <w:t>- Ты их, что – трогал? – поинтересовалась Ольга.</w:t>
      </w:r>
    </w:p>
    <w:p>
      <w:pPr>
        <w:pStyle w:val="Normal"/>
        <w:rPr/>
      </w:pPr>
      <w:r>
        <w:rPr/>
        <w:t>- Н-е-т, что я – дурак что ли!?.. Ну, разве что каски немецкие термоса…</w:t>
      </w:r>
    </w:p>
    <w:p>
      <w:pPr>
        <w:pStyle w:val="Normal"/>
        <w:rPr/>
      </w:pPr>
      <w:r>
        <w:rPr/>
        <w:t>- А это не опасно…</w:t>
      </w:r>
    </w:p>
    <w:p>
      <w:pPr>
        <w:pStyle w:val="Normal"/>
        <w:rPr/>
      </w:pPr>
      <w:r>
        <w:rPr/>
        <w:t>- Все, хватит! – перебил я Ольгу, - Вам я запрещаю брать любые железки. Вы в них не разбираетесь, поэтому для вас они все опасные – все поняли? – сурово посмотрел на них, - Не слышу?..</w:t>
      </w:r>
    </w:p>
    <w:p>
      <w:pPr>
        <w:pStyle w:val="Normal"/>
        <w:rPr/>
      </w:pPr>
      <w:r>
        <w:rPr/>
        <w:t>- Все понятно, - ответила за всех Наташа.</w:t>
      </w:r>
    </w:p>
    <w:p>
      <w:pPr>
        <w:pStyle w:val="Normal"/>
        <w:ind w:firstLine="180"/>
        <w:rPr/>
      </w:pPr>
      <w:r>
        <w:rPr/>
        <w:t xml:space="preserve"> </w:t>
      </w:r>
      <w:r>
        <w:rPr/>
        <w:t>Наш отдых подошел к концу, я предложил Ольге взять рюкзак у Натальи и мы продолжили свой поход. Теперь наш путь шел вдоль озера по небольшой полоске леса, примыкающей к краю болота. По самой тягачевке пройти в детских сапогах было просто невозможно. На нее с верхней части болота, стекали излишки воды, заполняя доверху обе колеи, делая из них непреодолимое препятствие. Сама же дорога настолько была разбита гусеничной и колесной техникой, что представляла собой сплошную торфяную жижу неизвестной глубины. По ней не то, что пройти,  невозможно было проехать, поэтому водители, в поисках лучшей дороги, испахали все болото. Они своими тягачами втоптали в жижу болота, все попадающие на их пути кусты и деревья, делая общую картину настолько неприглядной, что увидев это, мои девчонки растерялись и запаниковали.</w:t>
      </w:r>
    </w:p>
    <w:p>
      <w:pPr>
        <w:pStyle w:val="Normal"/>
        <w:rPr/>
      </w:pPr>
      <w:r>
        <w:rPr/>
        <w:t>- Пап, как мы здесь пройдем?.. Нам здесь не пройти, мы утонем, - испугалась Яна. Старшие молчали и смотрели на меня.</w:t>
      </w:r>
    </w:p>
    <w:p>
      <w:pPr>
        <w:pStyle w:val="Normal"/>
        <w:rPr/>
      </w:pPr>
      <w:r>
        <w:rPr/>
        <w:t>- Не боись, не утонем!.. - игриво, без тени сомнения уверил их я.</w:t>
      </w:r>
    </w:p>
    <w:p>
      <w:pPr>
        <w:pStyle w:val="Normal"/>
        <w:rPr/>
      </w:pPr>
      <w:r>
        <w:rPr/>
        <w:t>В такой ситуации мне нужно было показать твердость своих решений, чтобы ни у кого из них не возникло ни каких вопросов. Идти по болоту самостоятельно девчонки не могли, я опасался, что они увязнут в своих  сапожках по самые уши, потом попробуй, вытащи их оттуда. В общем им нужен был проводник, коим и являлся я.</w:t>
      </w:r>
    </w:p>
    <w:p>
      <w:pPr>
        <w:pStyle w:val="Normal"/>
        <w:ind w:firstLine="180"/>
        <w:rPr/>
      </w:pPr>
      <w:r>
        <w:rPr/>
        <w:t xml:space="preserve">Еще на привале я все для себя решил: обойти по верху болота было далеко и трудно, идти по  колее тягачовки – просто невозможно, оставалось одно – это узкая полоска леса вдоль озера. Но идти по ней тоже не сахар, густо росшие березы вперемежку с ивовыми кустами, создавали определенный барьер, по которому с рюкзаком пройти было проблематично. Свое решение я огласил вслух: </w:t>
      </w:r>
    </w:p>
    <w:p>
      <w:pPr>
        <w:pStyle w:val="Normal"/>
        <w:rPr/>
      </w:pPr>
      <w:r>
        <w:rPr/>
        <w:t>- Яна с Натальей будут идти по краю колеи, вдоль узкой полоске леса, а где это сделать не возможно будут продираться сквозь кусты и деревья. Мы же с Ольгой будем искать счастья по краю дороги с той и с другой стороны.</w:t>
      </w:r>
    </w:p>
    <w:p>
      <w:pPr>
        <w:pStyle w:val="Normal"/>
        <w:rPr/>
      </w:pPr>
      <w:r>
        <w:rPr/>
        <w:t>В ближайших кустах я нашел себе сухую длинную палку, сделал из нее слегу и мы тронулись в путь. И тут Ольга вспомнила про подругу:</w:t>
      </w:r>
    </w:p>
    <w:p>
      <w:pPr>
        <w:pStyle w:val="Normal"/>
        <w:rPr/>
      </w:pPr>
      <w:r>
        <w:rPr/>
        <w:t xml:space="preserve">- А как же Наташа?.. </w:t>
      </w:r>
    </w:p>
    <w:p>
      <w:pPr>
        <w:pStyle w:val="Normal"/>
        <w:rPr/>
      </w:pPr>
      <w:r>
        <w:rPr/>
        <w:t>- А, что Наташа? Для Наташи все так же, как в прошлый раз. Трудные участки я ей преодолеть помогу, а в основном пойдет сама.</w:t>
      </w:r>
    </w:p>
    <w:p>
      <w:pPr>
        <w:pStyle w:val="Normal"/>
        <w:ind w:firstLine="180"/>
        <w:rPr/>
      </w:pPr>
      <w:r>
        <w:rPr/>
        <w:t>Несколько раз за этот переход вдоль озера мне приходилось работать челноком. Я преодолевал трудный участок сам, а потом по одному переносил на себе всех моих походников. С горем пополам, с Божьей помощью, а в некоторых случая и такой-то матерью, мы прошли эту болотистую местность. В конце озера тягачовка выходила из низины, она стала боле- мене сухой. Мы опять собрались все вместе, немного перевели дух и все вместе, не отставая друг от друга, пошли дальше.</w:t>
      </w:r>
    </w:p>
    <w:p>
      <w:pPr>
        <w:pStyle w:val="Normal"/>
        <w:ind w:firstLine="180"/>
        <w:rPr/>
      </w:pPr>
      <w:r>
        <w:rPr/>
        <w:t xml:space="preserve">Теперь наша дорога шла под горку и поведение моих попутчиц сразу изменилось. Мы все были в приподнятом настроении и весело обсуждали все перипетии только что, пройденного пути. За разговорами мы не забывали любоваться прелестями здешних мест. Нас окружал действительно интересный ландшафт, совсем не похожий на тот, что мы видели на верху сопки. Чем ниже мы опускались в долину озера, тем разнообразней становилась лесная растительность. Вдоль дороги росли довольно-таки высокие и стройные березы, не редко встречались широколиственные осины, в чаще леса можно было увидеть одиноко растущую рябинку, крону которой покрывали красные ягоды. Нижнюю нишу леса занимали разного рода кустарники. Целик тягачовки почти весь был заросший не высокими прутиками вербы. </w:t>
      </w:r>
    </w:p>
    <w:p>
      <w:pPr>
        <w:pStyle w:val="Normal"/>
        <w:ind w:firstLine="180"/>
        <w:rPr/>
      </w:pPr>
      <w:r>
        <w:rPr/>
        <w:t>Сам лес жил своей размеренной жизнью, с его многочисленными шумами и многоголосьем птиц. Где-то совсем рядом с левой стороны дороги было слышно журчанье текущей воды. Это небольшой ручей брал свое начало с озера Долгое и нес свои воды в бассейн озера Нясюкяярви. Из-за густой растительности его практически не было видно, но шум воды выдавал его присутствие. Всю эту природную красоту омрачало творение рук человеческих. На обочинах тягачовки по всей ее длине мы встречали раздавленные тяжелой техникой деревья. Их белесые стволы с содранной корой и измочаленной древесиной, лежали вдоль дороги, являясь жертвами весенней распутицы. Весна в тундре это период, когда особенно трудно пробивать дорогу по снегу, поэтому водители тягачей сворачивали на обочину и гусеницами давили ни в чем не повинные деревья, а результат всего этого мы видели сейчас.</w:t>
      </w:r>
    </w:p>
    <w:p>
      <w:pPr>
        <w:pStyle w:val="Normal"/>
        <w:ind w:firstLine="180"/>
        <w:rPr/>
      </w:pPr>
      <w:r>
        <w:rPr/>
        <w:t>Мои девчонки, вновь почувствовав некоторую свободу, стали убегать от меня вперед, но не далеко, а так, что бы всегда быть в прямой видимости. Один раз они даже вспугнули целый выводок куропаток, издалека я видел, как с дороги вспорхнуло штук пять, шесть птиц. Девчонки остановились, подождали меня и наперебой стали делиться со мной увиденным:</w:t>
      </w:r>
    </w:p>
    <w:p>
      <w:pPr>
        <w:pStyle w:val="Normal"/>
        <w:rPr/>
      </w:pPr>
      <w:r>
        <w:rPr/>
        <w:t>- Пап ты видел?.. Ты видел, сколько куропаток взлетело?!</w:t>
      </w:r>
    </w:p>
    <w:p>
      <w:pPr>
        <w:pStyle w:val="Normal"/>
        <w:rPr/>
      </w:pPr>
      <w:r>
        <w:rPr/>
        <w:t>- Видел, - спокойно без всякого ажиотажа ответил я.</w:t>
      </w:r>
    </w:p>
    <w:p>
      <w:pPr>
        <w:pStyle w:val="Normal"/>
        <w:rPr/>
      </w:pPr>
      <w:r>
        <w:rPr/>
        <w:t>- Они вот тут сидели на песке!</w:t>
      </w:r>
    </w:p>
    <w:p>
      <w:pPr>
        <w:pStyle w:val="Normal"/>
        <w:rPr/>
      </w:pPr>
      <w:r>
        <w:rPr/>
        <w:t>- Правильно. Они тут мелкие камешки клевали.</w:t>
      </w:r>
    </w:p>
    <w:p>
      <w:pPr>
        <w:pStyle w:val="Normal"/>
        <w:rPr/>
      </w:pPr>
      <w:r>
        <w:rPr/>
        <w:t>- Как это, они что – камнями питаются? – удивилась Яна.</w:t>
      </w:r>
    </w:p>
    <w:p>
      <w:pPr>
        <w:pStyle w:val="Normal"/>
        <w:rPr/>
      </w:pPr>
      <w:r>
        <w:rPr/>
        <w:t>- Не совсем так, они питаются разными почками, можжевеловыми иголками, ягодами…</w:t>
      </w:r>
    </w:p>
    <w:p>
      <w:pPr>
        <w:pStyle w:val="Normal"/>
        <w:rPr/>
      </w:pPr>
      <w:r>
        <w:rPr/>
        <w:t>- А камни тогда зачем?</w:t>
      </w:r>
    </w:p>
    <w:p>
      <w:pPr>
        <w:pStyle w:val="Normal"/>
        <w:rPr/>
      </w:pPr>
      <w:r>
        <w:rPr/>
        <w:t>- Ну, вы же знаете, у птиц зубов нет, только клюв. Свою еду они глотают целиком.</w:t>
      </w:r>
    </w:p>
    <w:p>
      <w:pPr>
        <w:pStyle w:val="Normal"/>
        <w:rPr/>
      </w:pPr>
      <w:r>
        <w:rPr/>
        <w:t>- Ну и что?</w:t>
      </w:r>
    </w:p>
    <w:p>
      <w:pPr>
        <w:pStyle w:val="Normal"/>
        <w:rPr/>
      </w:pPr>
      <w:r>
        <w:rPr/>
        <w:t>- Ну, а камушки им нужны для перетирания пищи в желудках.</w:t>
      </w:r>
    </w:p>
    <w:p>
      <w:pPr>
        <w:pStyle w:val="Normal"/>
        <w:rPr/>
      </w:pPr>
      <w:r>
        <w:rPr/>
        <w:t>- Они все так делают?</w:t>
      </w:r>
    </w:p>
    <w:p>
      <w:pPr>
        <w:pStyle w:val="Normal"/>
        <w:rPr/>
      </w:pPr>
      <w:r>
        <w:rPr/>
        <w:t>- Практически все, у птиц такое пищеварение.</w:t>
      </w:r>
    </w:p>
    <w:p>
      <w:pPr>
        <w:pStyle w:val="Normal"/>
        <w:rPr/>
      </w:pPr>
      <w:r>
        <w:rPr/>
        <w:t>- Здорово!.. - заключила Яна.</w:t>
      </w:r>
    </w:p>
    <w:p>
      <w:pPr>
        <w:pStyle w:val="Normal"/>
        <w:rPr/>
      </w:pPr>
      <w:r>
        <w:rPr/>
        <w:t>Старшие девчонки не вступали со мной в дискуссию, по всей видимости, им это было уже известно, но они все ровно меня слушали, а сами искали следы присутствия здесь птиц и вот Ольга нашла:</w:t>
      </w:r>
    </w:p>
    <w:p>
      <w:pPr>
        <w:pStyle w:val="Normal"/>
        <w:rPr/>
      </w:pPr>
      <w:r>
        <w:rPr/>
        <w:t>- Пап ты видишь, здесь они гнездо хотели сделать!</w:t>
      </w:r>
    </w:p>
    <w:p>
      <w:pPr>
        <w:pStyle w:val="Normal"/>
        <w:rPr/>
      </w:pPr>
      <w:r>
        <w:rPr/>
        <w:t>На песке было видно небольшое полукруглое углубление, похожее на тарелку.</w:t>
      </w:r>
    </w:p>
    <w:p>
      <w:pPr>
        <w:pStyle w:val="Normal"/>
        <w:rPr/>
      </w:pPr>
      <w:r>
        <w:rPr/>
        <w:t>- Нет, Оля, это не гнездо, здесь они купались, пыльную ванну принимали.</w:t>
      </w:r>
    </w:p>
    <w:p>
      <w:pPr>
        <w:pStyle w:val="Normal"/>
        <w:rPr/>
      </w:pPr>
      <w:r>
        <w:rPr/>
        <w:t>- Зачем пыльную? Вон сколько луж, можно и в воде купаться.</w:t>
      </w:r>
    </w:p>
    <w:p>
      <w:pPr>
        <w:pStyle w:val="Normal"/>
        <w:rPr/>
      </w:pPr>
      <w:r>
        <w:rPr/>
        <w:t>- Нет, Оля, пыльная ванна нужна для вывода паразитов с их тела, а гнезда они делают в лесу, где-нибудь в тенистом месте, чтобы их никто не беспокоил.</w:t>
      </w:r>
    </w:p>
    <w:p>
      <w:pPr>
        <w:pStyle w:val="Normal"/>
        <w:rPr/>
      </w:pPr>
      <w:r>
        <w:rPr/>
        <w:t>- А кто их беспокоит?</w:t>
      </w:r>
    </w:p>
    <w:p>
      <w:pPr>
        <w:pStyle w:val="Normal"/>
        <w:rPr/>
      </w:pPr>
      <w:r>
        <w:rPr/>
        <w:t xml:space="preserve">- У них много врагов и первый это человек, из зверей на куропаток охотится лиса, волк, куница, норка и много других, ну а яйцами любят почти все от вороны, до горностая. Поэтому они тщательно прячут свою кладку и оберегают свое будущее потомство. </w:t>
      </w:r>
    </w:p>
    <w:p>
      <w:pPr>
        <w:pStyle w:val="Normal"/>
        <w:rPr/>
      </w:pPr>
      <w:r>
        <w:rPr/>
        <w:t xml:space="preserve">- Да, молодцы!.. </w:t>
      </w:r>
    </w:p>
    <w:p>
      <w:pPr>
        <w:pStyle w:val="Normal"/>
        <w:ind w:firstLine="180"/>
        <w:rPr/>
      </w:pPr>
      <w:r>
        <w:rPr/>
        <w:t>Мы еще немного постояли на этом месте, отдохнули и пошли дальше. Спуск с горки заканчивался и на нашем пути стали возникать новые преграды. Девчонки первые встретили ручей, который наискосок пересекал дорогу, он был небольшой, но бурный. Они хотели самостоятельно форсировать его, но несколько попыток оказались не удачными. Тогда они подождали меня, и мы все вместе из упавших деревьев соорудили небольшую переправу, по ней спокойно перебрались на другую сторону и продолжили свой поход.</w:t>
      </w:r>
    </w:p>
    <w:p>
      <w:pPr>
        <w:pStyle w:val="Normal"/>
        <w:ind w:firstLine="180"/>
        <w:rPr/>
      </w:pPr>
      <w:r>
        <w:rPr/>
        <w:t xml:space="preserve">Теперь наш путь проходил по равнине и нам все чаще стали попадаться большие лужи, некоторые мы брали с ходу, а иные, которые занимали почти всю дорогу, приходилось обходить краем леса. Девчонки так освоились с трудностями, что порой сами придумывали средства преодоления препятствий. Очередную небольшую лужу, они перескакивали с помощью длинной палки, используя ее в качестве шеста. Все бы ничего, только маленькая Янка не всегда делала это правильно. Ей не удавалось разбежаться достаточно быстро, инерции катастрофически не хватало, и она приводнялась на край лужи. Эффект получался на загляденье, брызг хватало на всех, от чего наша одежда не становилась чище. Такую практику пришлось волевым решением прекратить, потому что неизвестно, как бы мы выглядели к концу похода. </w:t>
      </w:r>
    </w:p>
    <w:p>
      <w:pPr>
        <w:pStyle w:val="Normal"/>
        <w:ind w:firstLine="180"/>
        <w:rPr/>
      </w:pPr>
      <w:r>
        <w:rPr/>
        <w:t xml:space="preserve">Постепенно тягачевка вышла из леса, мы опять оказались перед кочковатым болотом, оно тоже все было вспахано тяжелой техникой. Форсировать его уже ни у кого не было ни каких сил, и мы решили обойти его краем леса. Это немного длиннее и заметно дольше по времени, но зато, никого не пришлось носить на себе. Обогнув болото и выйдя на небольшую возвышенность, мы впервые увидели конечный путь нашего похода. Нам открылась почти вся панорама озера Нясюкяярви. До него оставалось рукой подать, каких-нибудь триста-четыреста метров пологого спуска. Мы наблюдали его в средней части, и поэтому могли видеть почти все озеро. С левой стороны оно появлялось из-за большой горы, с которой мы только что спустились, и тянулось вправо почти до горизонта. С противоположной стороны к озеру примыкали длинные пологие сопки, составляя из себя один большой хребет. Издали казалось, что вершины у этого хребта абсолютно голые. Ближе к озеру они были светло-зеленые, а дальше к горизонту, становились светло-голубые и сливались с небом. </w:t>
      </w:r>
    </w:p>
    <w:p>
      <w:pPr>
        <w:pStyle w:val="Normal"/>
        <w:ind w:firstLine="180"/>
        <w:rPr/>
      </w:pPr>
      <w:r>
        <w:rPr/>
        <w:t>Увидев это чудо, девчонки оживились:</w:t>
      </w:r>
    </w:p>
    <w:p>
      <w:pPr>
        <w:pStyle w:val="Normal"/>
        <w:rPr/>
      </w:pPr>
      <w:r>
        <w:rPr/>
        <w:t>- Папа это уже наше озеро?.. – уже не веря в свою догадку, спросила Янка.</w:t>
      </w:r>
    </w:p>
    <w:p>
      <w:pPr>
        <w:pStyle w:val="Normal"/>
        <w:rPr/>
      </w:pPr>
      <w:r>
        <w:rPr/>
        <w:t>- Да, мы почти пришли!</w:t>
      </w:r>
    </w:p>
    <w:p>
      <w:pPr>
        <w:pStyle w:val="Normal"/>
        <w:rPr/>
      </w:pPr>
      <w:r>
        <w:rPr/>
        <w:t>- У-р-а-а-а! – зазвенело раскатистое многоголосье девчонок. Они уже хотели сорваться и бежать, но я вовремя их остановил:</w:t>
      </w:r>
    </w:p>
    <w:p>
      <w:pPr>
        <w:pStyle w:val="Normal"/>
        <w:rPr/>
      </w:pPr>
      <w:r>
        <w:rPr/>
        <w:t>- Осторожно!.. Не хватает мне, чтобы сейчас кто-нибудь из вас ногу сломал…</w:t>
      </w:r>
    </w:p>
    <w:p>
      <w:pPr>
        <w:pStyle w:val="Normal"/>
        <w:rPr/>
      </w:pPr>
      <w:r>
        <w:rPr/>
        <w:t>- Нет, пап, мы осторожно, мы потихонечку, - за всех ответила Ольга.</w:t>
      </w:r>
    </w:p>
    <w:p>
      <w:pPr>
        <w:pStyle w:val="Normal"/>
        <w:rPr/>
      </w:pPr>
      <w:r>
        <w:rPr/>
        <w:t>- Я вижу, как вы потихонечку, - посмотрел на них, обвел их взглядом и угрожающе добавил - Оставлю здесь, домой не понесу!..</w:t>
      </w:r>
    </w:p>
    <w:p>
      <w:pPr>
        <w:pStyle w:val="Normal"/>
        <w:rPr/>
      </w:pPr>
      <w:r>
        <w:rPr/>
        <w:t>- А мы куда сейчас пойдем, на лево или на право? – уточнила Наталья.</w:t>
      </w:r>
    </w:p>
    <w:p>
      <w:pPr>
        <w:pStyle w:val="Normal"/>
        <w:rPr/>
      </w:pPr>
      <w:r>
        <w:rPr/>
        <w:t xml:space="preserve">- Мы сейчас спустимся по тягочовке вниз до озера, а там по тропинку вдоль озера в-о-он на тот мыс, - я рукой указал на то место, где суша немного выступала в озеро, до него было еще с километр пути. </w:t>
      </w:r>
    </w:p>
    <w:p>
      <w:pPr>
        <w:pStyle w:val="Normal"/>
        <w:rPr/>
      </w:pPr>
      <w:r>
        <w:rPr/>
        <w:t>- Мы до туда дойдем и все, дальше ни куда не пойдем? – услышал я голос младшей.</w:t>
      </w:r>
    </w:p>
    <w:p>
      <w:pPr>
        <w:pStyle w:val="Normal"/>
        <w:rPr/>
      </w:pPr>
      <w:r>
        <w:rPr/>
        <w:t>- Нет, мы дойдем до мыса, сделаем там привал, покушаем, хорошенько отдохнем, я половлю рыбу, вы займетесь своими делами. А к вечеру мы пойдем дальше к скале, там рыбацкий домик, в нем мы будем ночевать.</w:t>
      </w:r>
    </w:p>
    <w:p>
      <w:pPr>
        <w:pStyle w:val="Normal"/>
        <w:rPr/>
      </w:pPr>
      <w:r>
        <w:rPr/>
        <w:t>- А, где эта скала? – уже старшая интересовалась дальнейшими нашими действиями.</w:t>
      </w:r>
    </w:p>
    <w:p>
      <w:pPr>
        <w:pStyle w:val="Normal"/>
        <w:rPr/>
      </w:pPr>
      <w:r>
        <w:rPr/>
        <w:t xml:space="preserve">- Скала вдоль озера вправо по тропе, километра два, два с половиной. </w:t>
      </w:r>
    </w:p>
    <w:p>
      <w:pPr>
        <w:pStyle w:val="Normal"/>
        <w:rPr/>
      </w:pPr>
      <w:r>
        <w:rPr/>
        <w:t>Вопросы продолжались и продолжались, моих походниц интересовало практически все. По мере моих знаний, возможностей и жизненного опыта, я пытался отвечать на них.</w:t>
      </w:r>
    </w:p>
    <w:p>
      <w:pPr>
        <w:pStyle w:val="Normal"/>
        <w:ind w:firstLine="180"/>
        <w:rPr/>
      </w:pPr>
      <w:r>
        <w:rPr/>
      </w:r>
    </w:p>
    <w:p>
      <w:pPr>
        <w:pStyle w:val="Normal"/>
        <w:ind w:firstLine="180"/>
        <w:rPr/>
      </w:pPr>
      <w:r>
        <w:rPr/>
        <w:t xml:space="preserve">                                                                        </w:t>
      </w:r>
      <w:r>
        <w:rPr/>
        <w:t>3</w:t>
      </w:r>
    </w:p>
    <w:p>
      <w:pPr>
        <w:pStyle w:val="Normal"/>
        <w:ind w:firstLine="180"/>
        <w:rPr/>
      </w:pPr>
      <w:r>
        <w:rPr/>
        <w:t>За разговором мы дошли до намеченной нами точки, попутно преодолев несколько небольших болотин, овраг с огромной торфяной лужей и лесок, из корявых, изогнутых ветром берез. Мы вышли на мыс и там расположились на небольшой возвышенности, она была свободна от больших деревьев и лишь в нескольких местах росли карликовые, стелющиеся по земле березки. Возле них мы и сделали свой лагерь.</w:t>
      </w:r>
    </w:p>
    <w:p>
      <w:pPr>
        <w:pStyle w:val="Normal"/>
        <w:ind w:firstLine="180"/>
        <w:rPr/>
      </w:pPr>
      <w:r>
        <w:rPr/>
        <w:t>Наш мыс представлял собой каменистую гряду, метров на сто выдвинутую вглубь озера. Окончание его было похоже на небольшой пирс, возвышающийся над озером и резко уходивший вниз к воде. Стороны мыса, как крылья гигантской птицы, полого расходились в разные стороны, плавно опускаясь на каменистые берега заливов.</w:t>
      </w:r>
    </w:p>
    <w:p>
      <w:pPr>
        <w:pStyle w:val="Normal"/>
        <w:ind w:firstLine="180"/>
        <w:rPr/>
      </w:pPr>
      <w:r>
        <w:rPr/>
        <w:t>Девчонки, обессиленные большим переходом, разлеглись на траве возле рюкзаков и наслаждались долгожданным отдыхом. Мне по статусу взрослого человека не положено было расслабляться. Я без лишних охов и вздохов приступил к своим обязанностям походного повара. Из рюкзака достал примус, разжег его, сходил за водой и поставил ее кипятить. Ольга, оказавшаяся рядом, тихим, заговорческим голосом обратилась ко мне:</w:t>
      </w:r>
    </w:p>
    <w:p>
      <w:pPr>
        <w:pStyle w:val="Normal"/>
        <w:rPr/>
      </w:pPr>
      <w:r>
        <w:rPr/>
        <w:t>- Пап, по-моему, Наташа промочила ноги…</w:t>
      </w:r>
    </w:p>
    <w:p>
      <w:pPr>
        <w:pStyle w:val="Normal"/>
        <w:rPr/>
      </w:pPr>
      <w:r>
        <w:rPr/>
        <w:t>Я быстро встал и подошел к Наталье. Она сидела на коленях, поджав под себя ноги, и о чем-то беседовала с Яной. Кроссовки на ней были грязно-коричневого цвета от торфяного ила. Увидев меня, они замолчали и только вопросительно смотрели в мою сторону.</w:t>
      </w:r>
    </w:p>
    <w:p>
      <w:pPr>
        <w:pStyle w:val="Normal"/>
        <w:rPr/>
      </w:pPr>
      <w:r>
        <w:rPr/>
        <w:t>- Ну, что!? – начал я издалека, - Как состояние?..</w:t>
      </w:r>
    </w:p>
    <w:p>
      <w:pPr>
        <w:pStyle w:val="Normal"/>
        <w:rPr/>
      </w:pPr>
      <w:r>
        <w:rPr/>
        <w:t>- Нормально, - в один голос ответили они.</w:t>
      </w:r>
    </w:p>
    <w:p>
      <w:pPr>
        <w:pStyle w:val="Normal"/>
        <w:rPr/>
      </w:pPr>
      <w:r>
        <w:rPr/>
        <w:t>- Ни чего не болит, все в порядке?</w:t>
      </w:r>
    </w:p>
    <w:p>
      <w:pPr>
        <w:pStyle w:val="Normal"/>
        <w:rPr/>
      </w:pPr>
      <w:r>
        <w:rPr/>
        <w:t>- Все в порядке, - уже одна Яна ответила за двоих.</w:t>
      </w:r>
    </w:p>
    <w:p>
      <w:pPr>
        <w:pStyle w:val="Normal"/>
        <w:rPr/>
      </w:pPr>
      <w:r>
        <w:rPr/>
        <w:t>- Я вижу, как у вас все нормально, - иронично усмехаюсь и продолжаю уже в приказном тоне, - Ян, в твоем рюкзаке достаньте сухие носки, Наташа пусть помоет ноги и переобуется и, неплохо бы помыть и подсушить кроссовки. Гляжу на дочерей и добавляю:</w:t>
      </w:r>
    </w:p>
    <w:p>
      <w:pPr>
        <w:pStyle w:val="Normal"/>
        <w:rPr/>
      </w:pPr>
      <w:r>
        <w:rPr/>
        <w:t>- Вам бы то же не мешало привести себя в порядок, сходите, сапоги вымойте и сами умойтесь...</w:t>
      </w:r>
    </w:p>
    <w:p>
      <w:pPr>
        <w:pStyle w:val="Normal"/>
        <w:rPr/>
      </w:pPr>
      <w:r>
        <w:rPr/>
        <w:t>- А ты папочка…- склонив голову набок, с какой-то ехидцей спросила младшенькая.</w:t>
      </w:r>
    </w:p>
    <w:p>
      <w:pPr>
        <w:pStyle w:val="Normal"/>
        <w:rPr/>
      </w:pPr>
      <w:r>
        <w:rPr/>
        <w:t>- За меня не беспокойся – зараза к заразе не пристает! А, вообще-то, я уже сходил и первым делом помыл сапоги и умылся.</w:t>
      </w:r>
    </w:p>
    <w:p>
      <w:pPr>
        <w:pStyle w:val="Normal"/>
        <w:rPr/>
      </w:pPr>
      <w:r>
        <w:rPr/>
        <w:t>Девчонки зашевелились, Янка полезла в свой рюкзачок и вместо носок достала Наташин пакет с провизией. Из чистого любопытства заглянула в него и обнаружила полиэтиленовый мешок с сосисками, достала его и протянула подружке. Та, недолго думая, взяла себе и выделила по кусочку хлеба и сосиске сестрам, и они начали есть. Я занимался кашевареньем и не смотрел в их сторону. И тут Ольга вспомнила обо мне:</w:t>
      </w:r>
    </w:p>
    <w:p>
      <w:pPr>
        <w:pStyle w:val="Normal"/>
        <w:rPr/>
      </w:pPr>
      <w:r>
        <w:rPr/>
        <w:t xml:space="preserve">- Пап, а ты сосиску будешь?.. </w:t>
      </w:r>
    </w:p>
    <w:p>
      <w:pPr>
        <w:pStyle w:val="Normal"/>
        <w:rPr/>
      </w:pPr>
      <w:r>
        <w:rPr/>
        <w:t>- Какую сосиску? – обернувшись на голос дочери.</w:t>
      </w:r>
    </w:p>
    <w:p>
      <w:pPr>
        <w:pStyle w:val="Normal"/>
        <w:rPr/>
      </w:pPr>
      <w:r>
        <w:rPr/>
        <w:t>- Наташа с собой взяла, вот нас угостила.</w:t>
      </w:r>
    </w:p>
    <w:p>
      <w:pPr>
        <w:pStyle w:val="Normal"/>
        <w:rPr/>
      </w:pPr>
      <w:r>
        <w:rPr/>
        <w:t>- Стоп, стоп девочки, ну так же нельзя! Сейчас будет горячая каша с мясом, вот тогда и поедим все вместе…</w:t>
      </w:r>
    </w:p>
    <w:p>
      <w:pPr>
        <w:pStyle w:val="Normal"/>
        <w:rPr/>
      </w:pPr>
      <w:r>
        <w:rPr/>
        <w:t>Но было уже поздно, последний кусочек от сосиски уже был во рту. Мои подопечные видимо так проголодались, что ждать не было ни каких сил. Их растущий организм срочно нуждался в восполнении затраченной энергии. В моем распоряжении было лишь одно средство, как отвлечь их от пакета с продуктами. Я просто подошел и взял его у них, при этом повторив недавнее указание:</w:t>
      </w:r>
    </w:p>
    <w:p>
      <w:pPr>
        <w:pStyle w:val="Normal"/>
        <w:rPr/>
      </w:pPr>
      <w:r>
        <w:rPr/>
        <w:t>- Идите, умойтесь и приведите себя в порядок, скоро будет готова каша и мы все поедим.</w:t>
      </w:r>
    </w:p>
    <w:p>
      <w:pPr>
        <w:pStyle w:val="Normal"/>
        <w:rPr/>
      </w:pPr>
      <w:r>
        <w:rPr/>
        <w:t>Со второго раза мои указания возымели действия, подружки все же пошли на берег. Я тем самым воспользовался ситуацией и пересмотрел содержимое Натальиного пакета. Там оказалось еще штук пять сосисок, два плавленых сырка, нарезанный кусочками хлеб, четыре яйца, сваренных вкрутую, целлофановый пакетик с сушками, кулек конфет «дюшес» и пакет с отварной картошкой. Для похода не самый выгодный набор, но, что делать какой есть. Вместе с моими припасами нам должно было хватить на два дня.</w:t>
      </w:r>
    </w:p>
    <w:p>
      <w:pPr>
        <w:pStyle w:val="Normal"/>
        <w:ind w:firstLine="180"/>
        <w:rPr/>
      </w:pPr>
      <w:r>
        <w:rPr/>
        <w:t xml:space="preserve">Каша в котелке булькала, выдавая полную готовность, я снять пробу и составил ее на землю остывать.  Оставалось выбрать место для обеденного стола и накрыть его. На небольшом бугорке я расстелил свою, видавшую виды, штормовку, в центре поставил котелок с кашей, а на свободное место выложил продукты. На столе появились нарезанный хлеб, вареные яйца, свежие огурцы, помидоры, зеленый лук и головка чеснока. Стал искать ложки, нашел только три, и то одна была чайная. Но так тоже бывает, казалось, все основное взял, ан нет - прокололся на ложках. Сам виноват, самому и выходить из положения. Ножом вырезал из сухой палки плоскую не широкую лопатку, получилась самодельная ложка, по объему меньше чайной. Ну, что теперь делать – какая получилась, той и придется есть. </w:t>
      </w:r>
    </w:p>
    <w:p>
      <w:pPr>
        <w:pStyle w:val="Normal"/>
        <w:ind w:firstLine="180"/>
        <w:rPr/>
      </w:pPr>
      <w:r>
        <w:rPr/>
        <w:t>К этому времени подошли мои едоки, они на кустиках развесили сушиться Наташины кроссовки и носки, а сделав это, поспешили ко мне.</w:t>
      </w:r>
    </w:p>
    <w:p>
      <w:pPr>
        <w:pStyle w:val="Normal"/>
        <w:rPr/>
      </w:pPr>
      <w:r>
        <w:rPr/>
        <w:t>- Господа, обед готов, садитесь жрать пожалуйста! – это было не мое выражение, просто я процитировал «джельтменов удачи», из одноименного фильма. Меня все правильно поняли. Мы расселись возле стола, я снял с котелка крышку, из него повалил пар и воздух наполнился ароматами горячей каши с мясом. Младшая дочь тут же спросила:</w:t>
      </w:r>
    </w:p>
    <w:p>
      <w:pPr>
        <w:pStyle w:val="Normal"/>
        <w:rPr/>
      </w:pPr>
      <w:r>
        <w:rPr/>
        <w:t>- Пап, а что это за каша?</w:t>
      </w:r>
    </w:p>
    <w:p>
      <w:pPr>
        <w:pStyle w:val="Normal"/>
        <w:rPr/>
      </w:pPr>
      <w:r>
        <w:rPr/>
        <w:t xml:space="preserve">- Это «завтрак туриста» - перловая каша с мясом и с приправами. Я показал две открытых банки и предложил им самим прочитать. Смотрю на моих походников и не вижу на их лицах особой радости. </w:t>
      </w:r>
    </w:p>
    <w:p>
      <w:pPr>
        <w:pStyle w:val="Normal"/>
        <w:rPr/>
      </w:pPr>
      <w:r>
        <w:rPr/>
        <w:t>- Пап, а другой каши у тебя нет? – это старшая дочь подала свой голос.</w:t>
      </w:r>
    </w:p>
    <w:p>
      <w:pPr>
        <w:pStyle w:val="Normal"/>
        <w:rPr/>
      </w:pPr>
      <w:r>
        <w:rPr/>
        <w:t xml:space="preserve">- А чем вам эта не нравится? По-моему самая походная еда и быстро, и дешево, и сердито! А, самое главное – полезно. Беру свою самодельную лопаточку и первым начинаю есть. За мной потянулась к котелку Яна, она своей ложкой зачерпнула кашу, подула на нее и стала есть. За ней зачерпнула ложку каши Наташа, она тоже подула на нее и попробовала. Ольга сидела, чистила яйцо и смотрела на подружек. Наблюдаю за Янкой, у нее за первой вторая, третья ложка пошла, Наталья тоже не отстает. </w:t>
      </w:r>
    </w:p>
    <w:p>
      <w:pPr>
        <w:pStyle w:val="Normal"/>
        <w:rPr/>
      </w:pPr>
      <w:r>
        <w:rPr/>
        <w:t>- Ольга, ты хоть попробуй, а потом уже губы будешь кривить! – хочу заставить ее есть. Тут и Наташа пытается похвалить мое кулинарное творчество:</w:t>
      </w:r>
    </w:p>
    <w:p>
      <w:pPr>
        <w:pStyle w:val="Normal"/>
        <w:rPr/>
      </w:pPr>
      <w:r>
        <w:rPr/>
        <w:t>- Оля, попробуй, вкусно!..</w:t>
      </w:r>
    </w:p>
    <w:p>
      <w:pPr>
        <w:pStyle w:val="Normal"/>
        <w:rPr/>
      </w:pPr>
      <w:r>
        <w:rPr/>
        <w:t>Янка поддакивает ей. Ольга же сидит, ест огурец с яйцом, заедает хлебом и не поддается на провокации. В назидание всем я говорю свое решительное слово:</w:t>
      </w:r>
    </w:p>
    <w:p>
      <w:pPr>
        <w:pStyle w:val="Normal"/>
        <w:rPr/>
      </w:pPr>
      <w:r>
        <w:rPr/>
        <w:t xml:space="preserve">- Вы, как хотите, можете, есть, или не есть - другого ничего не будет. День еще большой, проголодаетесь, у меня не просите!  Это вам не дома! Буду, не буду - здесь это не пройдет. Следующий раз собираюсь варить только вечером. Кто сейчас не поест, перейдет на подножный корм – кушать ягоды. А потом посмотрим, хватит ли сил дойти до дома! Ольга взяла ложку, зачерпнула кашу, попробовала. Мы все внимательно смотрели на нее, ожидая ее реакции. </w:t>
      </w:r>
    </w:p>
    <w:p>
      <w:pPr>
        <w:pStyle w:val="Normal"/>
        <w:rPr/>
      </w:pPr>
      <w:r>
        <w:rPr/>
        <w:t>- У-у! - склонив голову набок и прищурив глазки, выдала она свой результат.</w:t>
      </w:r>
    </w:p>
    <w:p>
      <w:pPr>
        <w:pStyle w:val="Normal"/>
        <w:rPr/>
      </w:pPr>
      <w:r>
        <w:rPr/>
        <w:t>- А я, что говорил? У тебя всегда так, сперва ложку надо насильно впихнуть, а потом процесс пойдет!</w:t>
      </w:r>
    </w:p>
    <w:p>
      <w:pPr>
        <w:pStyle w:val="Normal"/>
        <w:rPr/>
      </w:pPr>
      <w:r>
        <w:rPr/>
        <w:t xml:space="preserve">Каша немного остыла, и процесс действительно пошел, да так, что я со своей лопаточкой ужу не успевал. Производительность столовых ложек на много превышала мои скромные возможности деревянной палочки. К концу обеда все это напоминало басню Крылова «Лиса и журавель». Мне все чаще приходилось стукать лопаточкой по дну котелка, не зачерпывая ни чего. Ткнешь свой инструмент в котелок, а достать ни чего не можешь, на нем даже крупинка не прилипнет, оближешь его и все! Но мне было важно, чтобы мои походницы были сыты, а я человек привычный, в случае чего на своих жировых запасах могу продержаться несколько дней. Скоро на столе осталась лежать не тронутой только головка чеснока, да два перышка от зеленого лука, все остальное было сметено подчистую! </w:t>
      </w:r>
    </w:p>
    <w:p>
      <w:pPr>
        <w:pStyle w:val="Normal"/>
        <w:ind w:firstLine="180"/>
        <w:rPr/>
      </w:pPr>
      <w:r>
        <w:rPr/>
        <w:t xml:space="preserve">Мои девчушечки, пополнив свой запас физических сил, разлеглись на своих куртках и весело обсуждали все перипетии нашего похода. Я же своей ложкой подчищал котелок, отскребывая со стенок отдельные присохшие крупинки, и наблюдал за девчонками, не вступая в их диалоги. Мне тоже хотелось немного отдохнуть, полежать в свое удовольствие, чтобы желудок спокойно переваривал пищу. </w:t>
      </w:r>
    </w:p>
    <w:p>
      <w:pPr>
        <w:pStyle w:val="Normal"/>
        <w:ind w:firstLine="180"/>
        <w:rPr/>
      </w:pPr>
      <w:r>
        <w:rPr/>
        <w:t>Небольшой ветерок обдувал нас, чуть заметно шелестя листвой на ближайших кустах, солнце, выглядывая из-за редких облаков, пригревало мне спину – ну просто блаженство какое-то. И только тут я заметил, что в этой безмятежной обстановке мне чего-то не хватает, какой-то малости, уж слишком вольготно и раскованно мы себя чувствуем, в тундре так не бывает. В своих мозгах я перекрутил назад всю запись и понял, за весь наш поход меня не докучали вездесущие комары и мошки. Они, конечно, присутствовали, но по сравнению с июлем - это небо и земля! Что удивительно, в этот раз даже девчонки не просили меня, чтобы я их намазал  мазью от комаров. Изредка, незаметно для меня, какая-нибудь одинокая сволочь, исподтишка укусит за руку, напьется твоей кровушки, а ты даже не ощутишь этого, пока другой рукой не размажешь ее по коже. И, только потом, когда увидишь кровь на руке, поймешь – нельзя так сильно расслабляться, кровососущая нечисть не дремлет. Меня даже потянуло в сон, но я вовремя опомнился, не спать же я сюда пришел, в самом деле? Окинул всех взглядом, они по-прежнему весело смеялись и о чем-то своем  переговаривались. Посмотрел на наш стол и грязный котелок - явный не порядок:</w:t>
      </w:r>
    </w:p>
    <w:p>
      <w:pPr>
        <w:pStyle w:val="Normal"/>
        <w:rPr/>
      </w:pPr>
      <w:r>
        <w:rPr/>
        <w:t>- А кто у нас последний ел из котелка?</w:t>
      </w:r>
    </w:p>
    <w:p>
      <w:pPr>
        <w:pStyle w:val="Normal"/>
        <w:rPr/>
      </w:pPr>
      <w:r>
        <w:rPr/>
        <w:t>Девчонки сразу притихли, переглянулись меж собой, смекнули, к чему я все веду и почти хором:</w:t>
      </w:r>
    </w:p>
    <w:p>
      <w:pPr>
        <w:pStyle w:val="Normal"/>
        <w:rPr/>
      </w:pPr>
      <w:r>
        <w:rPr/>
        <w:t>- Ты папа!</w:t>
      </w:r>
    </w:p>
    <w:p>
      <w:pPr>
        <w:pStyle w:val="Normal"/>
        <w:rPr/>
      </w:pPr>
      <w:r>
        <w:rPr/>
        <w:t>- Хорошо, ставлю вопрос по-другому, Кто будет пить чай?</w:t>
      </w:r>
    </w:p>
    <w:p>
      <w:pPr>
        <w:pStyle w:val="Normal"/>
        <w:rPr/>
      </w:pPr>
      <w:r>
        <w:rPr/>
        <w:t>- Я, - выкрикнула Яна, оказавшись в одиночестве.</w:t>
      </w:r>
    </w:p>
    <w:p>
      <w:pPr>
        <w:pStyle w:val="Normal"/>
        <w:rPr/>
      </w:pPr>
      <w:r>
        <w:rPr/>
        <w:t xml:space="preserve">- Янчонок ты мой Янчонок!.. – улыбаясь и поглаживая по голове дочку, – Ладно, я вымою, но следующий раз кто-то из вас будет мыть – понятно? </w:t>
      </w:r>
    </w:p>
    <w:p>
      <w:pPr>
        <w:pStyle w:val="Normal"/>
        <w:rPr/>
      </w:pPr>
      <w:r>
        <w:rPr/>
        <w:t>Все тихо промолчали, тогда я продолжил:</w:t>
      </w:r>
    </w:p>
    <w:p>
      <w:pPr>
        <w:pStyle w:val="Normal"/>
        <w:rPr/>
      </w:pPr>
      <w:r>
        <w:rPr/>
        <w:t>- Чай сейчас кипятить не будем, мы сделаем это позже. Кто хочет пить пусть идет в лес, там навалом черники, пусть  ест ягоды – все согласны?</w:t>
      </w:r>
    </w:p>
    <w:p>
      <w:pPr>
        <w:pStyle w:val="Normal"/>
        <w:rPr/>
      </w:pPr>
      <w:r>
        <w:rPr/>
        <w:t>- Д-а-а!.. – услышал я однозначный ответ.</w:t>
      </w:r>
    </w:p>
    <w:p>
      <w:pPr>
        <w:pStyle w:val="Normal"/>
        <w:rPr/>
      </w:pPr>
      <w:r>
        <w:rPr/>
        <w:t xml:space="preserve">- Ну, раз все согласны и всем все понятно, значит, все свободны. Занимайтесь своими делами. </w:t>
      </w:r>
    </w:p>
    <w:p>
      <w:pPr>
        <w:pStyle w:val="Normal"/>
        <w:rPr/>
      </w:pPr>
      <w:r>
        <w:rPr/>
        <w:t>- Пап, а что нам делать? – осведомилась младшая.</w:t>
      </w:r>
    </w:p>
    <w:p>
      <w:pPr>
        <w:pStyle w:val="Normal"/>
        <w:rPr/>
      </w:pPr>
      <w:r>
        <w:rPr/>
        <w:t>- Можете играть во что-нибудь. Все ровно пока кроссовки у Наташи не подсохнут, мы никуда не пойдем.</w:t>
      </w:r>
    </w:p>
    <w:p>
      <w:pPr>
        <w:pStyle w:val="Normal"/>
        <w:rPr/>
      </w:pPr>
      <w:r>
        <w:rPr/>
        <w:t>- А ты, что будешь делать?</w:t>
      </w:r>
    </w:p>
    <w:p>
      <w:pPr>
        <w:pStyle w:val="Normal"/>
        <w:rPr/>
      </w:pPr>
      <w:r>
        <w:rPr/>
        <w:t>- А я рыбу  пойду ловить.</w:t>
      </w:r>
    </w:p>
    <w:p>
      <w:pPr>
        <w:pStyle w:val="Normal"/>
        <w:rPr/>
      </w:pPr>
      <w:r>
        <w:rPr/>
        <w:t>- А можно, я пойду с тобой?</w:t>
      </w:r>
    </w:p>
    <w:p>
      <w:pPr>
        <w:pStyle w:val="Normal"/>
        <w:rPr/>
      </w:pPr>
      <w:r>
        <w:rPr/>
        <w:t>- Пошли, но вначале мы приберем здесь на столе.</w:t>
      </w:r>
    </w:p>
    <w:p>
      <w:pPr>
        <w:pStyle w:val="Normal"/>
        <w:rPr/>
      </w:pPr>
      <w:r>
        <w:rPr/>
      </w:r>
    </w:p>
    <w:p>
      <w:pPr>
        <w:pStyle w:val="Normal"/>
        <w:rPr/>
      </w:pPr>
      <w:r>
        <w:rPr/>
        <w:t xml:space="preserve">                                                                          </w:t>
      </w:r>
      <w:r>
        <w:rPr/>
        <w:t xml:space="preserve">4 </w:t>
      </w:r>
    </w:p>
    <w:p>
      <w:pPr>
        <w:pStyle w:val="Normal"/>
        <w:ind w:firstLine="180"/>
        <w:rPr/>
      </w:pPr>
      <w:r>
        <w:rPr/>
        <w:t>Я вымыл котелок, уложил в него «шмель» и спрятал в свой рюкзак. Достал из него спиннинг, «невскую» катушку и стал готовить снасть к ловле на «торпеду». Янка все время крутилась возле меня и осыпала меня своими наивными вопросами:</w:t>
      </w:r>
    </w:p>
    <w:p>
      <w:pPr>
        <w:pStyle w:val="Normal"/>
        <w:rPr/>
      </w:pPr>
      <w:r>
        <w:rPr/>
        <w:t>- Пап, а что такое «торпеда»?</w:t>
      </w:r>
    </w:p>
    <w:p>
      <w:pPr>
        <w:pStyle w:val="Normal"/>
        <w:rPr/>
      </w:pPr>
      <w:r>
        <w:rPr/>
        <w:t>Я, как мог, отвечал на них:</w:t>
      </w:r>
    </w:p>
    <w:p>
      <w:pPr>
        <w:pStyle w:val="Normal"/>
        <w:rPr/>
      </w:pPr>
      <w:r>
        <w:rPr/>
        <w:t>- «Торпеда» - это такой кораблик, достал ее из рюкзака и показал дочери.</w:t>
      </w:r>
    </w:p>
    <w:p>
      <w:pPr>
        <w:pStyle w:val="Normal"/>
        <w:rPr/>
      </w:pPr>
      <w:r>
        <w:rPr/>
        <w:t>- А, как она плавает?..</w:t>
      </w:r>
    </w:p>
    <w:p>
      <w:pPr>
        <w:pStyle w:val="Normal"/>
        <w:rPr/>
      </w:pPr>
      <w:r>
        <w:rPr/>
        <w:t>- Ну, как плавает?.. Это понимаешь целая наука! Вообще-то она не плавает, а ходит…</w:t>
      </w:r>
    </w:p>
    <w:p>
      <w:pPr>
        <w:pStyle w:val="Normal"/>
        <w:rPr/>
      </w:pPr>
      <w:r>
        <w:rPr/>
        <w:t>- А, как она ходит, у нее же ног нет?</w:t>
      </w:r>
    </w:p>
    <w:p>
      <w:pPr>
        <w:pStyle w:val="Normal"/>
        <w:rPr/>
      </w:pPr>
      <w:r>
        <w:rPr/>
        <w:t>- Ну, это так говорится – ходит, на самом деле она потихоньку плывет по воде, по волнам…</w:t>
      </w:r>
    </w:p>
    <w:p>
      <w:pPr>
        <w:pStyle w:val="Normal"/>
        <w:rPr/>
      </w:pPr>
      <w:r>
        <w:rPr/>
        <w:t>Дочь ненадолго задумалась, вероятно, переваривая мое не совсем логичное объяснение, и снова выдает:</w:t>
      </w:r>
    </w:p>
    <w:p>
      <w:pPr>
        <w:pStyle w:val="Normal"/>
        <w:rPr/>
      </w:pPr>
      <w:r>
        <w:rPr/>
        <w:t>- А, как на нее ловят?</w:t>
      </w:r>
    </w:p>
    <w:p>
      <w:pPr>
        <w:pStyle w:val="Normal"/>
        <w:rPr/>
      </w:pPr>
      <w:r>
        <w:rPr/>
        <w:t>Теперь я смотрю на дочь, соображаю, стоит ли посвящать ее во все тонкости или нет?</w:t>
      </w:r>
    </w:p>
    <w:p>
      <w:pPr>
        <w:pStyle w:val="Normal"/>
        <w:rPr/>
      </w:pPr>
      <w:r>
        <w:rPr/>
        <w:t>- Слушай Ян, я сейчас все соберу вместе, а потом покажу, как она плавает и, как на нее ловят – хорошо?</w:t>
      </w:r>
    </w:p>
    <w:p>
      <w:pPr>
        <w:pStyle w:val="Normal"/>
        <w:rPr/>
      </w:pPr>
      <w:r>
        <w:rPr/>
        <w:t>- Ладно, тогда я пойду к девчонкам…</w:t>
      </w:r>
    </w:p>
    <w:p>
      <w:pPr>
        <w:pStyle w:val="Normal"/>
        <w:rPr/>
      </w:pPr>
      <w:r>
        <w:rPr/>
        <w:t>- Нет, нет у меня уже все готово, - торопливо останавливаю ее, - Сейчас только мух привяжу и будем запускать «торпеду».</w:t>
      </w:r>
    </w:p>
    <w:p>
      <w:pPr>
        <w:pStyle w:val="Normal"/>
        <w:rPr/>
      </w:pPr>
      <w:r>
        <w:rPr/>
        <w:t>Дочь внимательно смотрит за моими манипуляциями и снова спрашивает:</w:t>
      </w:r>
    </w:p>
    <w:p>
      <w:pPr>
        <w:pStyle w:val="Normal"/>
        <w:rPr/>
      </w:pPr>
      <w:r>
        <w:rPr/>
        <w:t>- А ты что, мух за ноги будешь привязывать?</w:t>
      </w:r>
    </w:p>
    <w:p>
      <w:pPr>
        <w:pStyle w:val="Normal"/>
        <w:rPr/>
      </w:pPr>
      <w:r>
        <w:rPr/>
        <w:t>Я улыбаюсь, а про себя думаю, - как, все же девчонки далеки от наших мужских, рыбацких дел!? Вслух говорю:</w:t>
      </w:r>
    </w:p>
    <w:p>
      <w:pPr>
        <w:pStyle w:val="Normal"/>
        <w:rPr/>
      </w:pPr>
      <w:r>
        <w:rPr/>
        <w:t>- Ян, мухи у меня искусственные, у них ни ног, ни лап, ни головы нет!</w:t>
      </w:r>
    </w:p>
    <w:p>
      <w:pPr>
        <w:pStyle w:val="Normal"/>
        <w:rPr/>
      </w:pPr>
      <w:r>
        <w:rPr/>
        <w:t>- Ну-ка покажи! – проявляя к моим словам живой интерес.</w:t>
      </w:r>
    </w:p>
    <w:p>
      <w:pPr>
        <w:pStyle w:val="Normal"/>
        <w:rPr/>
      </w:pPr>
      <w:r>
        <w:rPr/>
        <w:t>Я достаю из кармана коробочку с искусственными мухами, вынимаю одну на ладонь и показываю дочери. Она внимательно разглядывает ее и недоверчиво спрашивает:</w:t>
      </w:r>
    </w:p>
    <w:p>
      <w:pPr>
        <w:pStyle w:val="Normal"/>
        <w:rPr/>
      </w:pPr>
      <w:r>
        <w:rPr/>
        <w:t>- И рыба такую ест!?..</w:t>
      </w:r>
    </w:p>
    <w:p>
      <w:pPr>
        <w:pStyle w:val="Normal"/>
        <w:rPr/>
      </w:pPr>
      <w:r>
        <w:rPr/>
        <w:t xml:space="preserve">- Ну, как тебе сказать – не всегда?! Какой-то рыбе нравится, и она хватает ее, а какой-то не нравится и она плюет на нее. </w:t>
      </w:r>
    </w:p>
    <w:p>
      <w:pPr>
        <w:pStyle w:val="Normal"/>
        <w:rPr/>
      </w:pPr>
      <w:r>
        <w:rPr/>
        <w:t>Дочь, потрогав пальчиком мою приманку, заключает:</w:t>
      </w:r>
    </w:p>
    <w:p>
      <w:pPr>
        <w:pStyle w:val="Normal"/>
        <w:rPr/>
      </w:pPr>
      <w:r>
        <w:rPr/>
        <w:t>- Фу, какая волосатая, я бы такую ни за что не стала есть!</w:t>
      </w:r>
    </w:p>
    <w:p>
      <w:pPr>
        <w:pStyle w:val="Normal"/>
        <w:rPr/>
      </w:pPr>
      <w:r>
        <w:rPr/>
        <w:t>- А тебе никто и не предлагает ее есть, это приманка для рыбы, а не для людей.</w:t>
      </w:r>
    </w:p>
    <w:p>
      <w:pPr>
        <w:pStyle w:val="Normal"/>
        <w:rPr/>
      </w:pPr>
      <w:r>
        <w:rPr/>
        <w:t>Посмотрев на дочь, выстраиваю логическую цепочку:</w:t>
      </w:r>
    </w:p>
    <w:p>
      <w:pPr>
        <w:pStyle w:val="Normal"/>
        <w:rPr/>
      </w:pPr>
      <w:r>
        <w:rPr/>
        <w:t>- Если рыбе понравится моя муха и она клюнет на нее, и если я сумею еще поймать эту рыбу, тогда мы все будем сыты - приготовим и съедим ее! Ну, тут уж, как говорится – каждому свое! Между разговорами я продолжал отлаживать снасть, скоро она была готова, и я стал делать пробную проводку «торпеды». Дочь отошла на верхнюю часть мыса и оттуда наблюдала за моими действиями.</w:t>
      </w:r>
    </w:p>
    <w:p>
      <w:pPr>
        <w:pStyle w:val="Normal"/>
        <w:ind w:firstLine="180"/>
        <w:rPr/>
      </w:pPr>
      <w:r>
        <w:rPr/>
        <w:t>Поднимаю спиннинг, как можно выше над головой так, что бы мои мухи болтались в воздухе и не цепляли траву и веточки, сам иду по берегу и потихоньку распускаю леску с катушки. Моя «торпеда», качаясь на волнах, устремляется на просторы озера. Как только все мухи (на моей «торпеде» их пять штук) оказались над водой, опускаю вниз спиннинг,  мухи падают на волны, а я продолжаю идти по берегу, распуская леску. «Торпеда» все дальше и дальше отходит от берега, наступает момент, когда она вышла на расчетную длину, я торможу катушку и потихоньку иду по краю берега. Мухи бороздят воду, а на волнах делают небольшие прыжки, имитируя движение, упавшей в воду бабочки или какого любого насекомого. Все это, по мнению рыбаков, должно привлекать хищную рыбу, которой в здешнем озере является голец, кумжа и палия. Такой способ ловли на «торпеду» является трудозатратным, чтобы поймать рыбу надо исходить ни один километр по берегу. Зато рыба, пойманная на «муху», всегда была крупней, чем на поплавочную удочку. Это объясняется тем, что на «торпеду» облавливается большая площадь озера, плеса либо речки.</w:t>
      </w:r>
    </w:p>
    <w:p>
      <w:pPr>
        <w:pStyle w:val="Normal"/>
        <w:ind w:firstLine="180"/>
        <w:rPr/>
      </w:pPr>
      <w:r>
        <w:rPr/>
        <w:t>Через несколько минут, хождения с моей рыбацкой снастью, я почувствовал первую поклевку. Кончик спиннинга резко задергался, передовая свои колебания моим рукам, я резко поддернул снасть, делая подсечку, на другом конце лески рывки стали ритмичней и сильней, - Есть! Попалась! - пронеслось в моей голове. Сейчас предстояло самое сложное и, тем самым, самое интересное в ловле на торпеду. Я должен был подвести «торпеду» к берегу и достать свой улов из воды. Резким движением я еще раз дернул спиннинг, но уже в противоположную сторону против хода моего кораблика, так, чтобы кольцо с леской перебросилось на другую сторону «торпеды». Все получилось, и я стал катушкой выбирать основную леску, кораблик послушно пошел к берегу. Рывки по леске продолжались, а это означало, что мая первая рыбка еще на крючке. Выбрав леску до первой приманки, определил, что рыба клюнула на среднюю «муху». Мне предстояло подсачиком достать свой трофей из воды и уже на берегу освободить рыбу от крючка. По привычке трогаю себя за плечом, там, где должен быть подсачик , а его там нет! Судорожно вспоминаю, что я забыл его на мысу! За разговорами с младшей дочерью, я не достал его из рюкзака, без него шансы рыбы на освобождение во много раз возрастают. Мелькает мысль послать за ним дочь, оборачиваюсь, глазами ищу Янку, а ее нигде нет! Видимо надоело смотреть за моим хождением по берегу, и она ушла к подружкам там, где ее действительно интересней. Кричать и звать кого-то на помощь – бесполезно, пока всем все объяснишь, что тебе надо - только потеряешь время. Оставляю спиннинг на берегу и бегу к рюкзаку, достаю необходимый атрибут при ловле на торпеду и на обратном пути, на ходу привожу его в рабочее состояние. Уже у спиннинга, держа наготове подсачик, по леске пытаюсь дойти к пойманной рыбке. Это оказалось не так просто, пока я бегал к рюкзаку, мой трофей спрятался под прибрежные камни, а свободные от улова «мухи», опустились на дно и своими крючками зацепились за водную растительность. Расправляю свои сапоги и, по возможности глубже захожу в воду, отцепляю первые свои приманки от донной растительности. Поднимаю основную леску вверх и, наконец, вот он мой первый трофей, я его уже вижу! Но рыба не хочет сдаваться без боя, она тянет поводок в глубину и вновь пытается спрятаться под камень. Вот тут наступает самый кульминационный момент, удастся подвести подсачик под рыбу – она твоя, нет – значит, повезло рыбе. В такие моменты все зависит от сноровки рыбака, половина сходов происходит у его ног, когда, казалось бы, все уже ясно, но одно не ловкое движение и, как говорится – «се ля ви»!.. В этот раз повезло мне, я держал в руке, переливающего в лучах солнца серебристого гольца. Особой радости у меня не было, так как трофей оказался не слишком большой – грамм двести не больше. Я положил его в пакет и спрятал на берегу, заложив камнями.</w:t>
      </w:r>
    </w:p>
    <w:p>
      <w:pPr>
        <w:pStyle w:val="Normal"/>
        <w:ind w:firstLine="180"/>
        <w:rPr/>
      </w:pPr>
      <w:r>
        <w:rPr/>
        <w:t>Здешнее озеро своеобразное, особо больших экземпляров я не ловил, этот голец являлся средненьким, ловились не на много больше, а в основном еще меньше. Кумжу здесь ловил и под килограмм, форель, примерно такую же, как голец. Весной на подледный лов, голец клюет еще меньше – грамм пятьдесят-сто, зато на закидушку можно поймать налима до трех-шести килограммов.</w:t>
      </w:r>
    </w:p>
    <w:p>
      <w:pPr>
        <w:pStyle w:val="Normal"/>
        <w:ind w:firstLine="180"/>
        <w:rPr/>
      </w:pPr>
      <w:r>
        <w:rPr/>
        <w:t>Моя рыбалка продолжалась, я раз за разом заводил «торпеду» в озеро и бродил по берегу, ожидая очередную поклевку. За этим занятием меня застала Ольга:</w:t>
      </w:r>
    </w:p>
    <w:p>
      <w:pPr>
        <w:pStyle w:val="Normal"/>
        <w:rPr/>
      </w:pPr>
      <w:r>
        <w:rPr/>
        <w:t>- Пап, у тебя ножик есть?</w:t>
      </w:r>
    </w:p>
    <w:p>
      <w:pPr>
        <w:pStyle w:val="Normal"/>
        <w:rPr/>
      </w:pPr>
      <w:r>
        <w:rPr/>
        <w:t>- Есть, а тебе, зачем он?</w:t>
      </w:r>
    </w:p>
    <w:p>
      <w:pPr>
        <w:pStyle w:val="Normal"/>
        <w:rPr/>
      </w:pPr>
      <w:r>
        <w:rPr/>
        <w:t>- Да мы с Наташей лук хотим сделать.</w:t>
      </w:r>
    </w:p>
    <w:p>
      <w:pPr>
        <w:pStyle w:val="Normal"/>
        <w:rPr/>
      </w:pPr>
      <w:r>
        <w:rPr/>
        <w:t>- Какой еще лук?</w:t>
      </w:r>
    </w:p>
    <w:p>
      <w:pPr>
        <w:pStyle w:val="Normal"/>
        <w:rPr/>
      </w:pPr>
      <w:r>
        <w:rPr/>
        <w:t>- Да, как у индейцев, ну стрелами еще стреляет!</w:t>
      </w:r>
    </w:p>
    <w:p>
      <w:pPr>
        <w:pStyle w:val="Normal"/>
        <w:rPr/>
      </w:pPr>
      <w:r>
        <w:rPr/>
        <w:t>- А-а этот. Я, конечно, дам, но смотрите не порежьтесь, он острый, - из ножен пытаюсь достать свой рыбацкий нож, а дочь, между прочим, интересуется:</w:t>
      </w:r>
    </w:p>
    <w:p>
      <w:pPr>
        <w:pStyle w:val="Normal"/>
        <w:rPr/>
      </w:pPr>
      <w:r>
        <w:rPr/>
        <w:t>- Пап, ты чего-нибудь поймал?</w:t>
      </w:r>
    </w:p>
    <w:p>
      <w:pPr>
        <w:pStyle w:val="Normal"/>
        <w:rPr/>
      </w:pPr>
      <w:r>
        <w:rPr/>
        <w:t>- Да, поймал…</w:t>
      </w:r>
    </w:p>
    <w:p>
      <w:pPr>
        <w:pStyle w:val="Normal"/>
        <w:rPr/>
      </w:pPr>
      <w:r>
        <w:rPr/>
        <w:t>- А покажи нам, - и, не дожидаясь моего согласия, она уже кричала всем, - Идите сюда, скорей, папа рыбу поймал!</w:t>
      </w:r>
    </w:p>
    <w:p>
      <w:pPr>
        <w:pStyle w:val="Normal"/>
        <w:rPr/>
      </w:pPr>
      <w:r>
        <w:rPr/>
        <w:t>Первой подбежала Янка, через некоторое время, осторожно, стараясь не наступить не на что острое, босиком подошла Наталья. Младшая, теребя меня за рукав:</w:t>
      </w:r>
    </w:p>
    <w:p>
      <w:pPr>
        <w:pStyle w:val="Normal"/>
        <w:rPr/>
      </w:pPr>
      <w:r>
        <w:rPr/>
        <w:t>- Пап, а пап – покажи рыбу?!</w:t>
      </w:r>
    </w:p>
    <w:p>
      <w:pPr>
        <w:pStyle w:val="Normal"/>
        <w:rPr/>
      </w:pPr>
      <w:r>
        <w:rPr/>
        <w:t>Мне опять надо было все бросить, идти к своему схрону и показывать свой улов, иначе б девчонки не отстали. Мы подошли к моему загашнику, я достал пакет и в своих руках показал улов, там уже было штук пять небольших гольчиков, как назло одна рыбка в пакете трепыхнулась.</w:t>
      </w:r>
    </w:p>
    <w:p>
      <w:pPr>
        <w:pStyle w:val="Normal"/>
        <w:rPr/>
      </w:pPr>
      <w:r>
        <w:rPr/>
        <w:t>- Она еще живая, - почти в один голос закричали они…</w:t>
      </w:r>
    </w:p>
    <w:p>
      <w:pPr>
        <w:pStyle w:val="Normal"/>
        <w:rPr/>
      </w:pPr>
      <w:r>
        <w:rPr/>
        <w:t>- Да нет! Это одна последняя еще пока живая, а так уже все…</w:t>
      </w:r>
    </w:p>
    <w:p>
      <w:pPr>
        <w:pStyle w:val="Normal"/>
        <w:rPr/>
      </w:pPr>
      <w:r>
        <w:rPr/>
        <w:t>- Пап, покажи?</w:t>
      </w:r>
    </w:p>
    <w:p>
      <w:pPr>
        <w:pStyle w:val="Normal"/>
        <w:rPr/>
      </w:pPr>
      <w:r>
        <w:rPr/>
        <w:t>- Что, покажи? Вот, смотрите через пакет, - в нем рыбка опять шевельнулась.</w:t>
      </w:r>
    </w:p>
    <w:p>
      <w:pPr>
        <w:pStyle w:val="Normal"/>
        <w:rPr/>
      </w:pPr>
      <w:r>
        <w:rPr/>
        <w:t>- Пап, давай ее выпустим, - жалостливым голосом попросила младшая.</w:t>
      </w:r>
    </w:p>
    <w:p>
      <w:pPr>
        <w:pStyle w:val="Normal"/>
        <w:rPr/>
      </w:pPr>
      <w:r>
        <w:rPr/>
        <w:t>- Еще чего! Ловить и отпускать, так я без улова останусь…</w:t>
      </w:r>
    </w:p>
    <w:p>
      <w:pPr>
        <w:pStyle w:val="Normal"/>
        <w:rPr/>
      </w:pPr>
      <w:r>
        <w:rPr/>
        <w:t>Но Янка, чисто детскими рассуждениями начинает давить на меня:</w:t>
      </w:r>
    </w:p>
    <w:p>
      <w:pPr>
        <w:pStyle w:val="Normal"/>
        <w:rPr/>
      </w:pPr>
      <w:r>
        <w:rPr/>
        <w:t>- У нее, наверно детки есть, давай выпустим, а-а! - умоляюще смотрит мне в глаза.</w:t>
      </w:r>
    </w:p>
    <w:p>
      <w:pPr>
        <w:pStyle w:val="Normal"/>
        <w:rPr/>
      </w:pPr>
      <w:r>
        <w:rPr/>
        <w:t>- Так, я понял – вам ее жалко! Да?..</w:t>
      </w:r>
    </w:p>
    <w:p>
      <w:pPr>
        <w:pStyle w:val="Normal"/>
        <w:rPr/>
      </w:pPr>
      <w:r>
        <w:rPr/>
        <w:t>- Д-а-а! – хором отвечают они и продолжают настаивать на своем.</w:t>
      </w:r>
    </w:p>
    <w:p>
      <w:pPr>
        <w:pStyle w:val="Normal"/>
        <w:rPr/>
      </w:pPr>
      <w:r>
        <w:rPr/>
        <w:t xml:space="preserve">- Пап, ну давай ее отпустим? – теперь уже старшие смотрят на меня и ждут моего решения. Я пытаюсь объяснить им, что в этом и состоит рыбалка, но понимаю, что это бесполезно. Тогда достаю из пакета первую, пойманную мной рыбу, заранее зная, что она уже снулая и опускаю ее в воду, рядом с берегом. Она переворачивается брюхом к верху и опускается на дно. </w:t>
      </w:r>
    </w:p>
    <w:p>
      <w:pPr>
        <w:pStyle w:val="Normal"/>
        <w:rPr/>
      </w:pPr>
      <w:r>
        <w:rPr/>
        <w:t xml:space="preserve">- Все, видите… - смотрю на них, как бы предлагая самим сделать вывод. Они склонились над рыбкой и рукой пытаются подтолкнуть ее, что бы она уплыла. Первой опомнилась Ольга: </w:t>
      </w:r>
    </w:p>
    <w:p>
      <w:pPr>
        <w:pStyle w:val="Normal"/>
        <w:rPr/>
      </w:pPr>
      <w:r>
        <w:rPr/>
        <w:t>- Ладно, девочки, пошлите отсюда, она уже мертвая, - старшие, о чем-то шепчась, пошли в строну лагеря.</w:t>
      </w:r>
    </w:p>
    <w:p>
      <w:pPr>
        <w:pStyle w:val="Normal"/>
        <w:rPr/>
      </w:pPr>
      <w:r>
        <w:rPr/>
        <w:t>- Пап, а она умерла?.. - не хочет смириться с увиденным младшая.</w:t>
      </w:r>
    </w:p>
    <w:p>
      <w:pPr>
        <w:pStyle w:val="Normal"/>
        <w:rPr/>
      </w:pPr>
      <w:r>
        <w:rPr/>
        <w:t>- Нет, Яна, про нее так не говорят, про рыбу говорят - уснула…</w:t>
      </w:r>
    </w:p>
    <w:p>
      <w:pPr>
        <w:pStyle w:val="Normal"/>
        <w:rPr/>
      </w:pPr>
      <w:r>
        <w:rPr/>
        <w:t>- Уснула!? – искренне удивляется она и через секунду добавляет, - Значит, скоро проснется?</w:t>
      </w:r>
    </w:p>
    <w:p>
      <w:pPr>
        <w:pStyle w:val="Normal"/>
        <w:rPr/>
      </w:pPr>
      <w:r>
        <w:rPr/>
        <w:t>Тут я опять попадаю в тупик, как так ответить, чтобы сохранить надежду дочери на чудо и, в тоже время, не обмануть ее? Не нахожу нужного ответа. Выручает меня Ольга, вернувшаяся назад:</w:t>
      </w:r>
    </w:p>
    <w:p>
      <w:pPr>
        <w:pStyle w:val="Normal"/>
        <w:rPr/>
      </w:pPr>
      <w:r>
        <w:rPr/>
        <w:t>- Папа, дай ножик, ты обещал…</w:t>
      </w:r>
    </w:p>
    <w:p>
      <w:pPr>
        <w:pStyle w:val="Normal"/>
        <w:rPr/>
      </w:pPr>
      <w:r>
        <w:rPr/>
        <w:t>Достаю нож и подаю дочери, еще раз предупреждаю, что бы были с ним осторожнее. Младшая смотрит на наши с Ольгой манипуляции и переносит свой интерес с рыбки на нож. Я замечаю это и стараюсь побыстрей спровадить их отсюда.</w:t>
      </w:r>
    </w:p>
    <w:p>
      <w:pPr>
        <w:pStyle w:val="Normal"/>
        <w:rPr/>
      </w:pPr>
      <w:r>
        <w:rPr/>
        <w:t>- Ладно, Яночка, иди, с девчонками играй.</w:t>
      </w:r>
    </w:p>
    <w:p>
      <w:pPr>
        <w:pStyle w:val="Normal"/>
        <w:ind w:firstLine="180"/>
        <w:rPr/>
      </w:pPr>
      <w:r>
        <w:rPr/>
        <w:t>Они уходят, а я кладу рыбу в свой схрон и иду к своему спиннингу. За то время, пока я отсутствовал, «торпеду» волнами прибило к берегу, а основную леску с поводками и «мухами» опустило на дно. Катушкой выбрал свободную леску и поднял над водой свои приманки, вместе с ними со дна поднялся разный донный мусор. Стряхивать его бесполезно, любая травинка, оставшаяся на крючке, даст рыбе повод усомниться в натуральности «мухи». Поэтому мне пришлось выводить «торпеду» на берег и освобождать приманки от травинок. Эту процедуру я проделывал каждый раз, когда мне попадается рыба, это является для меня правилом и залогом хорошего клева. Рыбалка моя продолжилась, я опять начал наматывать метры, ходьбой по берегу.</w:t>
      </w:r>
    </w:p>
    <w:p>
      <w:pPr>
        <w:pStyle w:val="Normal"/>
        <w:ind w:firstLine="180"/>
        <w:rPr/>
      </w:pPr>
      <w:r>
        <w:rPr/>
      </w:r>
    </w:p>
    <w:p>
      <w:pPr>
        <w:pStyle w:val="Normal"/>
        <w:ind w:firstLine="180"/>
        <w:rPr/>
      </w:pPr>
      <w:r>
        <w:rPr/>
        <w:t xml:space="preserve">                                                                         </w:t>
      </w:r>
      <w:r>
        <w:rPr/>
        <w:t>5</w:t>
      </w:r>
    </w:p>
    <w:p>
      <w:pPr>
        <w:pStyle w:val="Normal"/>
        <w:ind w:firstLine="180"/>
        <w:rPr/>
      </w:pPr>
      <w:r>
        <w:rPr/>
        <w:t xml:space="preserve">Хожу  я так, хожу, а в голове разные мысли: </w:t>
      </w:r>
    </w:p>
    <w:p>
      <w:pPr>
        <w:pStyle w:val="Normal"/>
        <w:rPr/>
      </w:pPr>
      <w:r>
        <w:rPr/>
        <w:t>- Ну, я-то здесь на рыбалке, а девчонкам-то какой интерес? Чем они здесь могут заниматься? Вдруг слышу, откуда-то издалека приближающийся голос:</w:t>
      </w:r>
    </w:p>
    <w:p>
      <w:pPr>
        <w:pStyle w:val="Normal"/>
        <w:rPr/>
      </w:pPr>
      <w:r>
        <w:rPr/>
        <w:t>- П-а-а-п-а-а!.. – ну все, что-то случилось! Бросаю свою рыбалку и срочно иду на голос. Ко мне со всех ног бежит Янка, а за ней старшая с подружкой. Младшая подбежала ко мне и спряталась у меня за спиной. Те две подлетают  и не могут остановиться, заливаются диким хохотом.</w:t>
      </w:r>
    </w:p>
    <w:p>
      <w:pPr>
        <w:pStyle w:val="Normal"/>
        <w:rPr/>
      </w:pPr>
      <w:r>
        <w:rPr/>
        <w:t xml:space="preserve">- Что случилось? – недоуменно смотрю на них. </w:t>
      </w:r>
    </w:p>
    <w:p>
      <w:pPr>
        <w:pStyle w:val="Normal"/>
        <w:rPr/>
      </w:pPr>
      <w:r>
        <w:rPr/>
        <w:t>Они хохочут, не могут остановиться, упали на траву и катаются на ней, держась за животы.</w:t>
      </w:r>
    </w:p>
    <w:p>
      <w:pPr>
        <w:pStyle w:val="Normal"/>
        <w:rPr/>
      </w:pPr>
      <w:r>
        <w:rPr/>
        <w:t>- Что произошло, скажите мне, наконец!?</w:t>
      </w:r>
    </w:p>
    <w:p>
      <w:pPr>
        <w:pStyle w:val="Normal"/>
        <w:rPr/>
      </w:pPr>
      <w:r>
        <w:rPr/>
        <w:t>- Папа, они меня пугают! - эмоционально, но уже без испуга, жалуется мне Яна.</w:t>
      </w:r>
    </w:p>
    <w:p>
      <w:pPr>
        <w:pStyle w:val="Normal"/>
        <w:rPr/>
      </w:pPr>
      <w:r>
        <w:rPr/>
        <w:t>- А, что они делают, чем пугают?</w:t>
      </w:r>
    </w:p>
    <w:p>
      <w:pPr>
        <w:pStyle w:val="Normal"/>
        <w:rPr/>
      </w:pPr>
      <w:r>
        <w:rPr/>
        <w:t>- Они в лесу череп нашли и бегают с ним за мной!</w:t>
      </w:r>
    </w:p>
    <w:p>
      <w:pPr>
        <w:pStyle w:val="Normal"/>
        <w:rPr/>
      </w:pPr>
      <w:r>
        <w:rPr/>
        <w:t>- Ну-ка, покажите, что за череп! – обращаюсь я к старшим, а в голове уже рисуется страшная картина: нашли  человеческий скелет, оставшийся с войны, (что абсолютно реально) и черепом от него пугают младшую. – Ну-ка, где, показывайте?..</w:t>
      </w:r>
    </w:p>
    <w:p>
      <w:pPr>
        <w:pStyle w:val="Normal"/>
        <w:rPr/>
      </w:pPr>
      <w:r>
        <w:rPr/>
        <w:t>Ольга, продолжая смеяться, достает из-за спины не большой, похожий на крупное яблоко, известкового цвета шар и показывает мне. Я беру этот шар кручу его в руках, он  без зубов и нижней челюсти:</w:t>
      </w:r>
    </w:p>
    <w:p>
      <w:pPr>
        <w:pStyle w:val="Normal"/>
        <w:rPr/>
      </w:pPr>
      <w:r>
        <w:rPr/>
        <w:t>- Эх, тоже додумались, - кручу пальцем у виска, - Она же меньше вас! Что вы ее пугаете? А если я вас буду пугать, куда побежите – а?..</w:t>
      </w:r>
    </w:p>
    <w:p>
      <w:pPr>
        <w:pStyle w:val="Normal"/>
        <w:rPr/>
      </w:pPr>
      <w:r>
        <w:rPr/>
        <w:t>Смех прекращается. Ольга в свое оправдание:</w:t>
      </w:r>
    </w:p>
    <w:p>
      <w:pPr>
        <w:pStyle w:val="Normal"/>
        <w:rPr/>
      </w:pPr>
      <w:r>
        <w:rPr/>
        <w:t>- А мы так играем!</w:t>
      </w:r>
    </w:p>
    <w:p>
      <w:pPr>
        <w:pStyle w:val="Normal"/>
        <w:rPr/>
      </w:pPr>
      <w:r>
        <w:rPr/>
        <w:t>- Ничего себе игра – одна вся трясется от страха, другие смеются до коликов в животе! Обвожу всех взглядом, смотрю, дошло мое внушение до них или нет, и продолжаю, - Если уж играть, так играйте все вместе, что вы двое на одну!?</w:t>
      </w:r>
    </w:p>
    <w:p>
      <w:pPr>
        <w:pStyle w:val="Normal"/>
        <w:rPr/>
      </w:pPr>
      <w:r>
        <w:rPr/>
        <w:t>- Так мы все вместе и играли, – вступила в наш разговор Наталья, - Пока Оля не нашла эту кость! – она рукой показала на черепушку в моих руках.</w:t>
      </w:r>
    </w:p>
    <w:p>
      <w:pPr>
        <w:pStyle w:val="Normal"/>
        <w:rPr/>
      </w:pPr>
      <w:r>
        <w:rPr/>
        <w:t>Пап, а что это за черепок, чей он? – поинтересовалась старшая.</w:t>
      </w:r>
    </w:p>
    <w:p>
      <w:pPr>
        <w:pStyle w:val="Normal"/>
        <w:rPr/>
      </w:pPr>
      <w:r>
        <w:rPr/>
        <w:t xml:space="preserve">- Это, скорей всего, - делаю многозначительную паузу, рассматриваю череп с разных сторон, заглядываю в глазницы, - Это останки какого-нибудь зверька, зайца там или может быть кошки! Хотя откуда здесь взяться кошке? - продолжаю рассуждать сам с собой, и потом делаю свое окончательное заключение, - Наверняка это череп зайца! </w:t>
      </w:r>
    </w:p>
    <w:p>
      <w:pPr>
        <w:pStyle w:val="Normal"/>
        <w:rPr/>
      </w:pPr>
      <w:r>
        <w:rPr/>
        <w:t>Все остались довольны моим выводом. Даже Яна вышла из-за моей спины и с интересом рассматривала черепушку в моих руках. На самом деле не так все оказалось страшно, она даже хотела потрогать ее рукой и тут черт меня дернул. Как только ее рука хотела прикоснуться к кости, я неожиданно для всех резко гаркнул:</w:t>
      </w:r>
    </w:p>
    <w:p>
      <w:pPr>
        <w:pStyle w:val="Normal"/>
        <w:rPr/>
      </w:pPr>
      <w:r>
        <w:rPr/>
        <w:t xml:space="preserve">- А-а!.. – и прислонил черепок к ее руке. </w:t>
      </w:r>
    </w:p>
    <w:p>
      <w:pPr>
        <w:pStyle w:val="Normal"/>
        <w:rPr/>
      </w:pPr>
      <w:r>
        <w:rPr/>
        <w:t>От неожиданности все отскочили в сторону, наступило небольшое замешательство, первыми пришли в себя старшие они правильно оценили шутку и уже заливались смехом. Яна же отвернулась от меня, надула свои губешки и, как-то по-детски высказала мне:</w:t>
      </w:r>
    </w:p>
    <w:p>
      <w:pPr>
        <w:pStyle w:val="Normal"/>
        <w:rPr/>
      </w:pPr>
      <w:r>
        <w:rPr/>
        <w:t>- Ты, папочка, - она в замешательстве не могла сразу подобрать нужные слова, - Ты, папинский!.. Я с тобой… - больше не играю, понятно!!! – она отвернулась от нас и отошла в сторону. Я осознал свою дурость, подошел к ней, хотел обнять ее и извиниться, но она неожиданно для меня, подняла на меня свою ручонку и ладошкой пару раз ударила меня по плечу:</w:t>
      </w:r>
    </w:p>
    <w:p>
      <w:pPr>
        <w:pStyle w:val="Normal"/>
        <w:rPr/>
      </w:pPr>
      <w:r>
        <w:rPr/>
        <w:t>- Ты, папочка…- она еще раз замахнулась, но я все же успел опередить ее, обхватил за плечи, прижал к себе и, глупо улыбаясь, любя немного потискал в своих объятьях, при этом приговаривая:</w:t>
      </w:r>
    </w:p>
    <w:p>
      <w:pPr>
        <w:pStyle w:val="Normal"/>
        <w:rPr/>
      </w:pPr>
      <w:r>
        <w:rPr/>
        <w:t>- Я-но-чк-а, де-воч-ка! Прости меня, дурока такого… я больше так не буду…</w:t>
      </w:r>
    </w:p>
    <w:p>
      <w:pPr>
        <w:pStyle w:val="Normal"/>
        <w:rPr/>
      </w:pPr>
      <w:r>
        <w:rPr/>
        <w:t xml:space="preserve">Мы еще некоторое время постояли так, обнявши друг друга и покачиваясь из стороны в сторону. Инцидент был исчерпан, но для себя я сделал вывод, нельзя пользоваться ситуацией, когда тебе безгранично доверяют, ищут у тебя защиту и поддержку, а ты, ради сиюминутной выгоды, подрываешь это доверие. </w:t>
      </w:r>
    </w:p>
    <w:p>
      <w:pPr>
        <w:pStyle w:val="Normal"/>
        <w:ind w:firstLine="180"/>
        <w:rPr/>
      </w:pPr>
      <w:r>
        <w:rPr/>
        <w:t>Мне еще предстояло решить, что делать с черепом, я поднял его над головой:</w:t>
      </w:r>
    </w:p>
    <w:p>
      <w:pPr>
        <w:pStyle w:val="Normal"/>
        <w:rPr/>
      </w:pPr>
      <w:r>
        <w:rPr/>
        <w:t>- Ну, что, выкинуть его в озеро или что?..</w:t>
      </w:r>
    </w:p>
    <w:p>
      <w:pPr>
        <w:pStyle w:val="Normal"/>
        <w:rPr/>
      </w:pPr>
      <w:r>
        <w:rPr/>
        <w:t>- Нет, папа не надо, пожалуйста, не надо! Мы больше не будем пугать Янку. Мы вместе будем играть, - за всех попросила Ольга.</w:t>
      </w:r>
    </w:p>
    <w:p>
      <w:pPr>
        <w:pStyle w:val="Normal"/>
        <w:rPr/>
      </w:pPr>
      <w:r>
        <w:rPr/>
        <w:t>- Ну, тогда смотрите! Если, что? - я рукой, в которой держал череп, сделал круговое движение над головой и показал, куда полетит черепушка.</w:t>
      </w:r>
    </w:p>
    <w:p>
      <w:pPr>
        <w:pStyle w:val="Normal"/>
        <w:rPr/>
      </w:pPr>
      <w:r>
        <w:rPr/>
        <w:t>- Нет, нет, мы все поняли!</w:t>
      </w:r>
    </w:p>
    <w:p>
      <w:pPr>
        <w:pStyle w:val="Normal"/>
        <w:rPr/>
      </w:pPr>
      <w:r>
        <w:rPr/>
        <w:t xml:space="preserve">Я отдал им черепок, прекрасно понимая, что он еще не раз будет в центре событий. Эта единственная игрушка, найденная ими в лесу и они, наверняка найдут ей применение. Как только она оказалась в руках у Ольги, она тут же вспомнила, зачем они ходили в лес: </w:t>
      </w:r>
    </w:p>
    <w:p>
      <w:pPr>
        <w:pStyle w:val="Normal"/>
        <w:rPr/>
      </w:pPr>
      <w:r>
        <w:rPr/>
        <w:t>- Пап, а помоги нам сделать лук, у нас не получается?</w:t>
      </w:r>
    </w:p>
    <w:p>
      <w:pPr>
        <w:pStyle w:val="Normal"/>
        <w:rPr/>
      </w:pPr>
      <w:r>
        <w:rPr/>
        <w:t xml:space="preserve">- Ну, все, конец моей рыбалке, - промелькнуло у меня в голове, - Сейчас припашут по-полной. Внутренне я понимал, какие бы они большие небыли, им все равно нужна помощь взрослого. Здесь в тундре и взрослому-то трудно выжить без чьей-нибудь поддержки, а они дети, я их пригласил в этот поход, значит, мне отвечать за всех и вся. </w:t>
      </w:r>
    </w:p>
    <w:p>
      <w:pPr>
        <w:pStyle w:val="Normal"/>
        <w:ind w:firstLine="180"/>
        <w:rPr/>
      </w:pPr>
      <w:r>
        <w:rPr/>
        <w:t xml:space="preserve">Сразу все бросить и идти играть в их игры я не мог, мне нужно было время, чтобы свернуть мое орудие лова, почистить и принести в лагерь, пойманную мной рыбу. Я поинтересовался, не потеряли ли мой нож, слава Богу, он оказался у них. Забрал его у них, сказав, что через несколько минут вернусь к ним и тогда помогу. Все остались довольны и согласились подождать. </w:t>
      </w:r>
    </w:p>
    <w:p>
      <w:pPr>
        <w:pStyle w:val="Normal"/>
        <w:ind w:firstLine="180"/>
        <w:rPr/>
      </w:pPr>
      <w:r>
        <w:rPr/>
        <w:t>Собрав «торпеду», почистив и подсолив рыбу, я вернулся к девчонкам. Они сидели на своих курточках и что-то мастерили. В руках у них была большая изогнутая палка и черный шнурок, с одной стороны этот шнурок уже был привязан к палке, второй они пытались завязать на другом конце двое, старшие сгибали палку, а младшей доверили ее привязать. Все трое пыхтели и ничего у них не получалось. Я подошел к рюкзаку, уложил в него подсачик, «торпеду» и рыбу. И тут меня заметили:</w:t>
      </w:r>
    </w:p>
    <w:p>
      <w:pPr>
        <w:pStyle w:val="Normal"/>
        <w:rPr/>
      </w:pPr>
      <w:r>
        <w:rPr/>
        <w:t>- Пап, иди сюда - помоги…</w:t>
      </w:r>
    </w:p>
    <w:p>
      <w:pPr>
        <w:pStyle w:val="Normal"/>
        <w:rPr/>
      </w:pPr>
      <w:r>
        <w:rPr/>
        <w:t xml:space="preserve">- Слушайте девчонки, я смотрю, кроссовки у Наташи уже подсохли и нам можно идти дальше, до места еще километра три, так, что надо собираться. </w:t>
      </w:r>
    </w:p>
    <w:p>
      <w:pPr>
        <w:pStyle w:val="Normal"/>
        <w:rPr/>
      </w:pPr>
      <w:r>
        <w:rPr/>
        <w:t>- Ты нам помоги завязать шнурок, и тогда пойдем, - отозвалась Ольга.</w:t>
      </w:r>
    </w:p>
    <w:p>
      <w:pPr>
        <w:pStyle w:val="Normal"/>
        <w:rPr/>
      </w:pPr>
      <w:r>
        <w:rPr/>
        <w:t>- А, где вы взяли этот шнурок?</w:t>
      </w:r>
    </w:p>
    <w:p>
      <w:pPr>
        <w:pStyle w:val="Normal"/>
        <w:rPr/>
      </w:pPr>
      <w:r>
        <w:rPr/>
        <w:t>- У меня из капюшона куртки, - призналась Наталья.</w:t>
      </w:r>
    </w:p>
    <w:p>
      <w:pPr>
        <w:pStyle w:val="Normal"/>
        <w:rPr/>
      </w:pPr>
      <w:r>
        <w:rPr/>
        <w:t>- Мама тебя не заругает?..</w:t>
      </w:r>
    </w:p>
    <w:p>
      <w:pPr>
        <w:pStyle w:val="Normal"/>
        <w:rPr/>
      </w:pPr>
      <w:r>
        <w:rPr/>
        <w:t>- Нет, эта куртка старая, так что ничего страшного, - уверила она меня.</w:t>
      </w:r>
    </w:p>
    <w:p>
      <w:pPr>
        <w:pStyle w:val="Normal"/>
        <w:rPr/>
      </w:pPr>
      <w:r>
        <w:rPr/>
        <w:t>- Ты смотри сама, если что, у меня в рюкзаке есть капроновая нить, ее можно использовать во всяком случае.</w:t>
      </w:r>
    </w:p>
    <w:p>
      <w:pPr>
        <w:pStyle w:val="Normal"/>
        <w:rPr/>
      </w:pPr>
      <w:r>
        <w:rPr/>
        <w:t>- Пап, давай эту привяжем, а то у меня не получается, все время срывается, - подала свой голос младшая.</w:t>
      </w:r>
    </w:p>
    <w:p>
      <w:pPr>
        <w:pStyle w:val="Normal"/>
        <w:rPr/>
      </w:pPr>
      <w:r>
        <w:rPr/>
        <w:t>Я взял в руки их палку, покачал головой:</w:t>
      </w:r>
    </w:p>
    <w:p>
      <w:pPr>
        <w:pStyle w:val="Normal"/>
        <w:rPr/>
      </w:pPr>
      <w:r>
        <w:rPr/>
        <w:t>- Вы не правильно все делаете…</w:t>
      </w:r>
    </w:p>
    <w:p>
      <w:pPr>
        <w:pStyle w:val="Normal"/>
        <w:rPr/>
      </w:pPr>
      <w:r>
        <w:rPr/>
        <w:t>- Почему? - поочередно переспросили они.</w:t>
      </w:r>
    </w:p>
    <w:p>
      <w:pPr>
        <w:pStyle w:val="Normal"/>
        <w:rPr/>
      </w:pPr>
      <w:r>
        <w:rPr/>
        <w:t>- По кочану и по капусте! Тут все не правильно. Во-первых: сама палка толстая и сучковатая, во-вторых - кривая и сухая. Нужно искать новую.</w:t>
      </w:r>
    </w:p>
    <w:p>
      <w:pPr>
        <w:pStyle w:val="Normal"/>
        <w:rPr/>
      </w:pPr>
      <w:r>
        <w:rPr/>
        <w:t xml:space="preserve">С их палки мы сняли шнурок, и пошли в лес искать новую основу для лука. Ходили не долго, мне приглянулась не большая и не очень толстая березка. Вырезал из нее метровую заготовку для лука, с двух концов ее сделал круговые надсечки для тетивы. На одном конце палки крепко привязал их шнурок, а на другом конце шнурка сделал петлю. Согнул нашу палку, надел на нее петлю и закрепил, как следует. Проверил натяжение тетивы, при отпускании она звенела почти, как струна на гитаре. Еще раз оценивающе посмотрел на свое произведение и передал его девчонкам, предупредив, чтобы не целились, и не стреляли в человека. От счастья они все светились и тут же решили опробовать свой лук. Из валяющихся рядом веток, сделали стрелу, зарядили ею лук, нацелились в ствол ближайшего дерева и…. И получилось так, как получилось, палочка, кувыркаясь в воздухе, пролетела до первой ветки в кроне дерева, сбила с нее несколько листьев и тут же упала на землю. Для себя я решил, это полная неудача, надо усовершенствовать еще и стрелу, но девчонки были довольны, прыгали и радовались, как будь-то, на это и рассчитывали. Они поочередно брали в руки лук и стреляли по кроне дерева. Чей выстрел был удачней, определяли по упавшим листьям. </w:t>
      </w:r>
    </w:p>
    <w:p>
      <w:pPr>
        <w:pStyle w:val="Normal"/>
        <w:ind w:firstLine="180"/>
        <w:rPr/>
      </w:pPr>
      <w:r>
        <w:rPr/>
        <w:t>Я еще походил по лесу, вырезал несколько одинаковых палочек и пошел в наш лагерь, чтобы там из них смастерить будущие стрелы. По пути я глазами высматривал, не валяется ли где-нибудь бесхозные перышки, они были нужны мне для хвостовых стабилизаторов стрел. Придя в лагерь, я уже располагал несколькими подходящими для этой цели перьями. Здесь нашел две наши банки из-под каши, своим ножом вырезал из них четыре донышка. На плоском камне с помощью рукоятки ножа все круги выпрямил, получив заготовки для наконечников стрел. Одни концы палочек оборудовал, принесенными перышками, другие обернул жестяными заготовками, обстукал их ножом для надежной фиксации, тем самым  получив стрелы с тупыми концами. Я сделал это специально, потому что имел негативный опыт с острыми наконечниками. Точно по такому же принципу в своем сопливом детстве мы делали такие стрелы, тогда нас никто не контролировал, и мы устраивали турниры «Робин Гудов» среди своих сверстников. Частенько такие бои оканчивались травмами не только среди самих участников, но также доставалось окрестным воробьям, воронам и домашним животным. Памятуя об этом, концы стрел я нарочно сделал тупыми, чтобы у моих охотниц не было соблазна, использовать эти стрелы, как оружие и уберечь их самих от травм.</w:t>
      </w:r>
    </w:p>
    <w:p>
      <w:pPr>
        <w:pStyle w:val="Normal"/>
        <w:ind w:firstLine="180"/>
        <w:rPr/>
      </w:pPr>
      <w:r>
        <w:rPr/>
        <w:t xml:space="preserve"> </w:t>
      </w:r>
      <w:r>
        <w:rPr/>
        <w:t>За изготовлением стрел меня застали девчонки, вернувшиеся из леса. У меня уже были готовы три стрелы, и я хотел испытать их в действии. На большой валун поставил ту самую черепушку, найденную девчонками, отошел шагов на десять, прицелился и выстрелил. Стрела стремительно и довольно таки точно полетела в сторону черепка, по пути своим оперением разрезая воздух и издавая характерный жужжащий звук. Стукнувшись в средину камня, она отскочила в сторону и упала на землю. Я взял другую стрелу и снова выстрелил, теперь она пролетела чуть выше цели и упала за валуном, где-то в траве. Мои девчонки от радости прыгали возле меня и наперебой пытались вырвать из моих рук лук:</w:t>
      </w:r>
    </w:p>
    <w:p>
      <w:pPr>
        <w:pStyle w:val="Normal"/>
        <w:rPr/>
      </w:pPr>
      <w:r>
        <w:rPr/>
        <w:t>- Пап, дай мне! Пап, дай мне! - как желторотые птенцы, выпрашивая у родителей корм, кричали они.</w:t>
      </w:r>
    </w:p>
    <w:p>
      <w:pPr>
        <w:pStyle w:val="Normal"/>
        <w:rPr/>
      </w:pPr>
      <w:r>
        <w:rPr/>
        <w:t>- Подождите, у меня есть еще стрела, - твердил я и рукой отстранял их. Во мне проснулся дикий азарт охотника, я сам хотел непременно попасть в цель. Подойдя ближе, еще шагов на пять, тщательней прицелился и выстрелил, моя стрела чиркнула по черепушке, та зашаталась, но осталась на валуне.</w:t>
      </w:r>
    </w:p>
    <w:p>
      <w:pPr>
        <w:pStyle w:val="Normal"/>
        <w:rPr/>
      </w:pPr>
      <w:r>
        <w:rPr/>
        <w:t xml:space="preserve">- Все, Все! Теперь наша очередь, - хором закричали девчонки и отняли у меня лук. </w:t>
      </w:r>
    </w:p>
    <w:p>
      <w:pPr>
        <w:pStyle w:val="Normal"/>
        <w:ind w:firstLine="180"/>
        <w:rPr/>
      </w:pPr>
      <w:r>
        <w:rPr/>
        <w:t>Больше выстрелить мне уже не дали. Девчонки быстро разыскали те стрелы, из которых стрелял я, установили очередь и устроили состязание в меткости. Я остался не у дел и только со стороны мог наблюдать за всем происходящим. У меня была заготовка еще на одну стрелу, но не было перьев, пришлось походить по берегу и поискать их. Когда четвертая стрела была готова, я вне очереди попросил лук и с расстояния шагов пяти все же попал в этот черепок, он отскочил в сторону и скатился с валуна,  тем самым мои амбиции были удовлетворены.</w:t>
      </w:r>
    </w:p>
    <w:p>
      <w:pPr>
        <w:pStyle w:val="Normal"/>
        <w:ind w:firstLine="180"/>
        <w:rPr/>
      </w:pPr>
      <w:r>
        <w:rPr/>
      </w:r>
    </w:p>
    <w:p>
      <w:pPr>
        <w:pStyle w:val="Normal"/>
        <w:ind w:firstLine="180"/>
        <w:rPr/>
      </w:pPr>
      <w:r>
        <w:rPr/>
        <w:t xml:space="preserve">                                                                          </w:t>
      </w:r>
      <w:r>
        <w:rPr/>
        <w:t>6</w:t>
      </w:r>
    </w:p>
    <w:p>
      <w:pPr>
        <w:pStyle w:val="Normal"/>
        <w:ind w:firstLine="180"/>
        <w:rPr/>
      </w:pPr>
      <w:r>
        <w:rPr/>
        <w:t>Время подходило к четырем часам дня. Я собрал своих лучников до кучи и поставил задачу: быстренько собраться, лишние вещи уложить в рюкзаки и совершить марш-бросок на три километра в сторону избушки, там вскипятить чай и перекусить. Переспросил, до всех ли дошло, услышал утвердительное - «да» и мы начали подготовку к пешему переходу. Мой рюкзак пополнился еще тремя куртками, которые раньше были на походницах, их же рюкзачок остался практически таким же, за исключением еды, которую мы съели. Встал вопрос кому, что нести:</w:t>
      </w:r>
    </w:p>
    <w:p>
      <w:pPr>
        <w:pStyle w:val="Normal"/>
        <w:rPr/>
      </w:pPr>
      <w:r>
        <w:rPr/>
        <w:t>- Я понесу лук и стрелы, - первой высказалась Ольга.</w:t>
      </w:r>
    </w:p>
    <w:p>
      <w:pPr>
        <w:pStyle w:val="Normal"/>
        <w:rPr/>
      </w:pPr>
      <w:r>
        <w:rPr/>
        <w:t>- А, кто понесет ваш рюкзачок? – осведомился я.</w:t>
      </w:r>
    </w:p>
    <w:p>
      <w:pPr>
        <w:pStyle w:val="Normal"/>
        <w:rPr/>
      </w:pPr>
      <w:r>
        <w:rPr/>
        <w:t xml:space="preserve">- Сейчас очередь Яны, - опять за всех ответила старшая. </w:t>
      </w:r>
    </w:p>
    <w:p>
      <w:pPr>
        <w:pStyle w:val="Normal"/>
        <w:rPr/>
      </w:pPr>
      <w:r>
        <w:rPr/>
        <w:t>- И вам не стыдно, маленькая понесет рюкзак, а вы пойдете налегке?</w:t>
      </w:r>
    </w:p>
    <w:p>
      <w:pPr>
        <w:pStyle w:val="Normal"/>
        <w:rPr/>
      </w:pPr>
      <w:r>
        <w:rPr/>
        <w:t>- Нет, просто сейчас ее очередь, - улыбаясь, ответила Ольга.</w:t>
      </w:r>
    </w:p>
    <w:p>
      <w:pPr>
        <w:pStyle w:val="Normal"/>
        <w:rPr/>
      </w:pPr>
      <w:r>
        <w:rPr/>
        <w:t>- Все понятно - никому не охота? Ладно, сейчас я соглашусь с вами, первой рюкзачок понесет Яна, но следующий раз сам буду распределять, кому что нести – согласны?</w:t>
      </w:r>
    </w:p>
    <w:p>
      <w:pPr>
        <w:pStyle w:val="Normal"/>
        <w:ind w:firstLine="180"/>
        <w:rPr/>
      </w:pPr>
      <w:r>
        <w:rPr/>
        <w:t>Все согласились, и мы тронулись в путь. Теперь наша дорога проходила по узкой рыбацкой тропе, виляющей по изгибам озера. Она, то выходила на самый берег, то уходила вглубь леса, обходя очередную болотину. Мы шли цепочкой друг за другом, я возглавлял шествие, а замыкала его Ольга. Шли мы не очень быстро, так как спешить особо было незачем, времени у нас был «вагон и маленькая тележка», а до избушки оставалось рукой подать. Девчонки всю дорогу переговаривались о чем-то, о своем, изредка посвящая меня в свой разговор, я выступал в качестве рефери в их спорах. Все их споры начинались примерно с одной и той же фразы:</w:t>
      </w:r>
    </w:p>
    <w:p>
      <w:pPr>
        <w:pStyle w:val="Normal"/>
        <w:rPr/>
      </w:pPr>
      <w:r>
        <w:rPr/>
        <w:t xml:space="preserve">- Пап, скажи, а правда же,… - дальше следовал спорный вопрос, который их интересовал на данный момент, - Что это озеро сильно длинное и, что оно впадает в море? Что оно очень глубокое и в нем свободно может плавать подводная лодка? Младшую же Янку интересовали приземленные житейские вопросы, - Где в каком домике мы будем ночевать? Кто его построил? Пустят ли нас хозяева переночевать? Детские, порой наивные вопросы, скрывали в себе тревогу о неизвестном. Мне приходилось, как можно правдиво отвечать на них, успокаивая моих спутниц и не редко приукрашивая действительность. Дорога за разговорами уже не казалась такой сложной и длинной. На нашем пути встретилось два не очень больших, в это время года не сильно полноводных ручья, которые мы преодолевали  без особых проблем. В пойме этих ручьев росла густая и высокая трава, состоящей в основном из дикорастущего папоротника. Мне приходилось палкой, работая ей, как мачете, прорубать нам дорогу. На таких участках Наташу, чтобы она опять не промочила свои ноги, переносил на своем загривке. </w:t>
      </w:r>
    </w:p>
    <w:p>
      <w:pPr>
        <w:pStyle w:val="Normal"/>
        <w:ind w:firstLine="180"/>
        <w:rPr/>
      </w:pPr>
      <w:r>
        <w:rPr/>
        <w:t>Мы приближались к цели нашего похода, тропинка, по которой мы шли, резко свернула вправо и пошла в гору, удаляясь от озера. Не доходя до избушки несколько метров, я остановился и предложил моим спутницам самим найти будущий наш ночлег. Деревья и трава скрывали его так, что издали, виднелась только крыша, похожая на большой валун.</w:t>
      </w:r>
    </w:p>
    <w:p>
      <w:pPr>
        <w:pStyle w:val="Normal"/>
        <w:rPr/>
      </w:pPr>
      <w:r>
        <w:rPr/>
        <w:t>Девчонки не растерялись, обгоняя друг друга, устремились дальше по натоптанной тропе, и скоро их взору предстала рыбацкая избушка. Детское воображение дорисовывало те элементы, которых и не было в действительности. Яна, увидев ее, воскликнула: - О! Избушка на «курьих ножках»! Именно такое сравнение пришло ей в голову. И действительно избушка наполовину  заросла высокой травой и, казалось, что в траве скрываются ее ноги. Вся она походила на большой прямоугольник, покрытый со всех сторон черной прорезиненной тканью. От времени она немного покосилась и от того казалась еще более сказочной, поэтому я воспользовался случаем и произнес волшебное заклинанье:</w:t>
      </w:r>
    </w:p>
    <w:p>
      <w:pPr>
        <w:pStyle w:val="Normal"/>
        <w:rPr/>
      </w:pPr>
      <w:r>
        <w:rPr/>
        <w:t>- Избушка, избушка встань ко мне передом, а к лесу задом!</w:t>
      </w:r>
    </w:p>
    <w:p>
      <w:pPr>
        <w:pStyle w:val="Normal"/>
        <w:rPr/>
      </w:pPr>
      <w:r>
        <w:rPr/>
        <w:t>Входа в нее не было видно, поэтому наше воображение еще больше разыгралось, когда мы все отчетливо услышали, как где-то внутри ее, что-то скрипнуло, казалось еще немного и она действительно исполнит мое желание.</w:t>
      </w:r>
    </w:p>
    <w:p>
      <w:pPr>
        <w:pStyle w:val="Normal"/>
        <w:rPr/>
      </w:pPr>
      <w:r>
        <w:rPr/>
        <w:t xml:space="preserve">- Папа, там кто-то есть?! – глядя на меня широко раскрытыми глазами, спросила Яна. </w:t>
      </w:r>
    </w:p>
    <w:p>
      <w:pPr>
        <w:pStyle w:val="Normal"/>
        <w:rPr/>
      </w:pPr>
      <w:r>
        <w:rPr/>
        <w:t>- Да кто там может быть – ну разве что «Баба Яга»! - пошутил я. От этого интерес к избушке только возрос.</w:t>
      </w:r>
    </w:p>
    <w:p>
      <w:pPr>
        <w:pStyle w:val="Normal"/>
        <w:rPr/>
      </w:pPr>
      <w:r>
        <w:rPr/>
        <w:t>- Мы здесь будем ночевать? – и почти сразу, - Я не буду!.. – с каким-то нескрываемым волнением высказалась Наталья. Она испытующе смотрела на меня, ожидая услышать подтверждение либо опровержение ее догадок. Теперь уже все смотрели в мою сторону, не решаясь и шага ступить в сторону избушки. Мне нужно было либо продолжить куражиться над детскими страхами, либо, как-то успокоить их. В голове я прикинул: сейчас день, а нам предстоит еще и ночь, и совершенно неизвестно, как поведет себя детская психика, если я буду нагнетать обстановку страшилками.</w:t>
      </w:r>
    </w:p>
    <w:p>
      <w:pPr>
        <w:pStyle w:val="Normal"/>
        <w:rPr/>
      </w:pPr>
      <w:r>
        <w:rPr/>
        <w:t>- А, что вы боитесь? Это обыкновенный рыбацкий домик. В нем рыбаки укрываются в непогоду от дождя, снега, ветра - ночуют в нем, в основном конечно зимой. Летом здесь никто не живет, вот поэтому он зарос травой и выглядит заброшенным.</w:t>
      </w:r>
    </w:p>
    <w:p>
      <w:pPr>
        <w:pStyle w:val="Normal"/>
        <w:rPr/>
      </w:pPr>
      <w:r>
        <w:rPr/>
        <w:t>- А, где у него дверь? – поинтересовалась Ольга.</w:t>
      </w:r>
    </w:p>
    <w:p>
      <w:pPr>
        <w:pStyle w:val="Normal"/>
        <w:rPr/>
      </w:pPr>
      <w:r>
        <w:rPr/>
        <w:t>- Дверь у него спереди, это мы подошли к нему сзади, поэтому он выглядит не очень привлекательно.</w:t>
      </w:r>
    </w:p>
    <w:p>
      <w:pPr>
        <w:pStyle w:val="Normal"/>
        <w:rPr/>
      </w:pPr>
      <w:r>
        <w:rPr/>
        <w:t>Мы обошли домик кругом, обнаружили старое кострище, оборудованное двумя рогатинами и съемной палкой, на которой вешался котелок, нашли входную дверь, она была подперта ржавой лопатой, что указывало на то, что это жилье давно не посещал никто, по моим предположениям с этой весны. Дверь была оббита тем же материалом, что и вся изба (шахтным рукавом), над ней висели лосиные рога, а под ними была прибита металлическая подкова. И тут на меня опять посыпались вопросы:</w:t>
      </w:r>
    </w:p>
    <w:p>
      <w:pPr>
        <w:pStyle w:val="Normal"/>
        <w:rPr/>
      </w:pPr>
      <w:r>
        <w:rPr/>
        <w:t>- Пап, а чьи это рога и чья это подкова?</w:t>
      </w:r>
    </w:p>
    <w:p>
      <w:pPr>
        <w:pStyle w:val="Normal"/>
        <w:rPr/>
      </w:pPr>
      <w:r>
        <w:rPr/>
        <w:t xml:space="preserve">- Рога, конечно, лосиные, а подкова, - ненадолго задумался, на ходу придумывая ответ и, на полном серьезе заявил: </w:t>
      </w:r>
    </w:p>
    <w:p>
      <w:pPr>
        <w:pStyle w:val="Normal"/>
        <w:rPr/>
      </w:pPr>
      <w:r>
        <w:rPr/>
        <w:t xml:space="preserve">- Подкова, вероятно, его же!.. </w:t>
      </w:r>
    </w:p>
    <w:p>
      <w:pPr>
        <w:pStyle w:val="Normal"/>
        <w:rPr/>
      </w:pPr>
      <w:r>
        <w:rPr/>
        <w:t>Младшая даже не заметила подвоха, а старшие переглянулись, заулыбались:</w:t>
      </w:r>
    </w:p>
    <w:p>
      <w:pPr>
        <w:pStyle w:val="Normal"/>
        <w:rPr/>
      </w:pPr>
      <w:r>
        <w:rPr/>
        <w:t>- А откуда она здесь взялась? – не унималась Яна.</w:t>
      </w:r>
    </w:p>
    <w:p>
      <w:pPr>
        <w:pStyle w:val="Normal"/>
        <w:rPr/>
      </w:pPr>
      <w:r>
        <w:rPr/>
        <w:t xml:space="preserve">- Ну, я не знаю, - первое, что пришло мне в голову, - Наверно охотники убили лося, а подкову сняли с его копыта. </w:t>
      </w:r>
    </w:p>
    <w:p>
      <w:pPr>
        <w:pStyle w:val="Normal"/>
        <w:rPr/>
      </w:pPr>
      <w:r>
        <w:rPr/>
        <w:t xml:space="preserve">В ее широко раскрытых глазах было полное доверие, всему мной сказанному. Я не выдержал, тоже заулыбался и тут же признался: </w:t>
      </w:r>
    </w:p>
    <w:p>
      <w:pPr>
        <w:pStyle w:val="Normal"/>
        <w:rPr/>
      </w:pPr>
      <w:r>
        <w:rPr/>
        <w:t>- Я-но-чка, папа шутит! Подкова это от лошади, принесли ее сюда рыбаки, они повесели ее над дверью на счастье, чтобы этому дому всегда сопутствовала удача. У людей примета есть такая – подкова приносит в дом счастье – поняла?</w:t>
      </w:r>
    </w:p>
    <w:p>
      <w:pPr>
        <w:pStyle w:val="Normal"/>
        <w:rPr/>
      </w:pPr>
      <w:r>
        <w:rPr/>
        <w:t>- А, как же рога, - не унималась она, - они же лосиные?</w:t>
      </w:r>
    </w:p>
    <w:p>
      <w:pPr>
        <w:pStyle w:val="Normal"/>
        <w:rPr/>
      </w:pPr>
      <w:r>
        <w:rPr/>
        <w:t xml:space="preserve">- Да, но этого добра в лесу навалом. Лоси периодически сбрасывают рога, а потом отращивают новые. Вот, вероятно, кто-то из рыбаков или охотников нашел их, принес сюда и украсил жилье. </w:t>
      </w:r>
    </w:p>
    <w:p>
      <w:pPr>
        <w:pStyle w:val="Normal"/>
        <w:ind w:firstLine="180"/>
        <w:rPr/>
      </w:pPr>
      <w:r>
        <w:rPr/>
        <w:t xml:space="preserve">За этими расспросами я ни на минуту не останавливался, продолжая заниматься своими делами, снял рюкзак, отрыл избушку и зашел внутрь. Дневной свет из открытых дверей почти полностью осветил местное жилище. Оно не казалось таким большим, потому что почти половину его занимали нары. Приподнятые от пола на высоту полу метра, они располагались во всю ширину домика и уходили вглубь помещения до противоположной стенки, примерно метра на два. Нары были накрыты старым тряпьем, состоящим из старых, ватных штанов, фуфаек, курток и прочей одежды. С лева в углу находилась не большая железная печь, от времени она вся была покрыта ржавчиной. Сверху на ней стоял старый эмалированный чайник грязно-зеленого цвета и перевернутый верх дном большой алюминиевый котелок, снаружи весь закопченный сажей от костра. Труба из печки выходила наружу через дырку в крыше. В месте соприкосновения крыши с трубой, последняя была обвязана матерчатым асбестом. Возле печки валялось немного хвороста и несколько сухих поленьев. На стенке возле печки за жердь была воткнута небольшая и не очень новая ножовка, рядом с ней торчал такой же, как она, топор. В правом углу около небольшого окна, сделанного из прозрачного плексигласа и по периметру оббитого деревянными рейками, находился небольшой столик. Столешницей ему служила светлая, полированная доска ДСП, вероятно, когда-то она была дверцей домашнего шкафа. Снизу она держалась на подпорках из толстых жердей, а противоположный край был прикреплен к боковой стене домика. Возле столика стояла самодельная скамеечка, при желании на ней могло разместиться человека три. Еще одним сидением служил не высокий чурбачок, с прибитой к нему доской. На столике лежала старая, развернутая газета. На ней стояла не высокая жестяная банка из-под тушенки, доверху заполненная стеарином от свечек, в центре нее торчал самодельный фитиль от мягкого лыжного крепления. Так же на столе стояло штук пять стеклянных банок, с железными, закручивающимися крышками. В них находились сахар, соль и не большой набор из нескольких круп. На маленьком подоконнике под окошком была прикреплена почти целая свечка, тут же валялся коробок спичек и начатая пачка «Примы». Над столом висело несколько полиэтиленовых пакетов, в которых находились не портящиеся продукты, в них я разглядел вермишель, лапшу, пачку индийского чая и сухари из разного хлеба. Про себя я прикинул, что с таким запасом продуктов здесь можно прожить несколько суток. </w:t>
      </w:r>
    </w:p>
    <w:p>
      <w:pPr>
        <w:pStyle w:val="Normal"/>
        <w:ind w:firstLine="180"/>
        <w:rPr/>
      </w:pPr>
      <w:r>
        <w:rPr/>
        <w:t xml:space="preserve">Пока я все рассматривал внутри домика, девчонки стояли снаружи и наблюдали за мной, опасаясь переступить порог избушки. Но вот мой осмотр закончился, ничего подозрительного, что могло напугать моих спутниц, я не нашел и поэтому дал отмашку на вход в это жилище. Они по очереди зашли в домик, уселись на нарах и стали крутить головами, рассматривая внутреннее убранство избушки. Опережая их вопросы, я подробно рассказал и показал все то, что могло бы вызвать у них интерес. </w:t>
      </w:r>
    </w:p>
    <w:p>
      <w:pPr>
        <w:pStyle w:val="Normal"/>
        <w:ind w:firstLine="180"/>
        <w:rPr/>
      </w:pPr>
      <w:r>
        <w:rPr/>
        <w:t>Время шло, нам надо было подкрепиться, я предложил девчонкам сообразить чего-нибудь на стол, а сам взял местный котелок и пошел за водой.</w:t>
      </w:r>
    </w:p>
    <w:p>
      <w:pPr>
        <w:pStyle w:val="Normal"/>
        <w:rPr/>
      </w:pPr>
      <w:r>
        <w:rPr/>
        <w:t>- Пап, ты куда? – услышал себе вслед.</w:t>
      </w:r>
    </w:p>
    <w:p>
      <w:pPr>
        <w:pStyle w:val="Normal"/>
        <w:rPr/>
      </w:pPr>
      <w:r>
        <w:rPr/>
        <w:t>- Куда, куда – за водой, принесу воды, чай вскипятим.</w:t>
      </w:r>
    </w:p>
    <w:p>
      <w:pPr>
        <w:pStyle w:val="Normal"/>
        <w:rPr/>
      </w:pPr>
      <w:r>
        <w:rPr/>
        <w:t>- Можно я с тобой, – подала голос Яна.</w:t>
      </w:r>
    </w:p>
    <w:p>
      <w:pPr>
        <w:pStyle w:val="Normal"/>
        <w:rPr/>
      </w:pPr>
      <w:r>
        <w:rPr/>
        <w:t xml:space="preserve">- Ну, если хочешь, пошли, здесь не далеко. </w:t>
      </w:r>
    </w:p>
    <w:p>
      <w:pPr>
        <w:pStyle w:val="Normal"/>
        <w:rPr/>
      </w:pPr>
      <w:r>
        <w:rPr/>
        <w:t>- Мы тоже хотим, - почти хором закричали старшие.</w:t>
      </w:r>
    </w:p>
    <w:p>
      <w:pPr>
        <w:pStyle w:val="Normal"/>
        <w:rPr/>
      </w:pPr>
      <w:r>
        <w:rPr/>
        <w:t xml:space="preserve">- Вы то, что - маленькие, что ли? Вы давайте здесь на стол собирайте, - пытался их пристыдить, но они уже выскочили из дома и пристроились к нам. </w:t>
      </w:r>
    </w:p>
    <w:p>
      <w:pPr>
        <w:pStyle w:val="Normal"/>
        <w:rPr/>
      </w:pPr>
      <w:r>
        <w:rPr/>
        <w:t>- Ага, вы сейчас уйдете, а сюда кто-нибудь придет! – оправдывалась Ольга.</w:t>
      </w:r>
    </w:p>
    <w:p>
      <w:pPr>
        <w:pStyle w:val="Normal"/>
        <w:rPr/>
      </w:pPr>
      <w:r>
        <w:rPr/>
        <w:t>- Да, кто сюда придет?! Одни мы здесь!..</w:t>
      </w:r>
    </w:p>
    <w:p>
      <w:pPr>
        <w:pStyle w:val="Normal"/>
        <w:rPr/>
      </w:pPr>
      <w:r>
        <w:rPr/>
        <w:t>- Нет, папочкин, мы с вами…</w:t>
      </w:r>
    </w:p>
    <w:p>
      <w:pPr>
        <w:pStyle w:val="Normal"/>
        <w:ind w:firstLine="180"/>
        <w:rPr/>
      </w:pPr>
      <w:r>
        <w:rPr/>
        <w:t>Конечно, мне было понятно, что они опасаются остаться в незнакомой обстановке одни и я не стал настаивать на своем. Всем гуртом мы сходили к ручью, протекающему неподалеку, набрали воды и уже шли к избе, как вдруг Наталья воскликнула:</w:t>
      </w:r>
    </w:p>
    <w:p>
      <w:pPr>
        <w:pStyle w:val="Normal"/>
        <w:rPr/>
      </w:pPr>
      <w:r>
        <w:rPr/>
        <w:t>- Смотрите, вон на дереве какая-то большая птица!</w:t>
      </w:r>
    </w:p>
    <w:p>
      <w:pPr>
        <w:pStyle w:val="Normal"/>
        <w:rPr/>
      </w:pPr>
      <w:r>
        <w:rPr/>
        <w:t>- Где? – мы остановились и стали всматриваться.</w:t>
      </w:r>
    </w:p>
    <w:p>
      <w:pPr>
        <w:pStyle w:val="Normal"/>
        <w:rPr/>
      </w:pPr>
      <w:r>
        <w:rPr/>
        <w:t>- Вон на сухом дереве на самой верхушке, - она рукой указала направление.</w:t>
      </w:r>
    </w:p>
    <w:p>
      <w:pPr>
        <w:pStyle w:val="Normal"/>
        <w:rPr/>
      </w:pPr>
      <w:r>
        <w:rPr/>
        <w:t xml:space="preserve">На не высокой высохшей березе на ее сломе на самом верху сидела белая птица. </w:t>
      </w:r>
    </w:p>
    <w:p>
      <w:pPr>
        <w:pStyle w:val="Normal"/>
        <w:rPr/>
      </w:pPr>
      <w:r>
        <w:rPr/>
        <w:t>- Пап, это что – куропатка? – спросила Яна.</w:t>
      </w:r>
    </w:p>
    <w:p>
      <w:pPr>
        <w:pStyle w:val="Normal"/>
        <w:rPr/>
      </w:pPr>
      <w:r>
        <w:rPr/>
        <w:t>- Да нет, вообще-то куропатки на деревья не садятся, да и в это время они еще серые.</w:t>
      </w:r>
    </w:p>
    <w:p>
      <w:pPr>
        <w:pStyle w:val="Normal"/>
        <w:rPr/>
      </w:pPr>
      <w:r>
        <w:rPr/>
        <w:t>- А тогда кто это?</w:t>
      </w:r>
    </w:p>
    <w:p>
      <w:pPr>
        <w:pStyle w:val="Normal"/>
        <w:rPr/>
      </w:pPr>
      <w:r>
        <w:rPr/>
        <w:t>- Да это скорей всего полярная сова.</w:t>
      </w:r>
    </w:p>
    <w:p>
      <w:pPr>
        <w:pStyle w:val="Normal"/>
        <w:rPr/>
      </w:pPr>
      <w:r>
        <w:rPr/>
        <w:t>- А, что она здесь делает?</w:t>
      </w:r>
    </w:p>
    <w:p>
      <w:pPr>
        <w:pStyle w:val="Normal"/>
        <w:rPr/>
      </w:pPr>
      <w:r>
        <w:rPr/>
        <w:t>- Не знаю, наверное, она тут охотится на мышей. Здесь около домика их много.</w:t>
      </w:r>
    </w:p>
    <w:p>
      <w:pPr>
        <w:pStyle w:val="Normal"/>
        <w:rPr/>
      </w:pPr>
      <w:r>
        <w:rPr/>
        <w:t>Сова сидела неподвижно и была похожа на большое страусиное яйцо.</w:t>
      </w:r>
    </w:p>
    <w:p>
      <w:pPr>
        <w:pStyle w:val="Normal"/>
        <w:rPr/>
      </w:pPr>
      <w:r>
        <w:rPr/>
        <w:t>- Пап смотри, она похожа на большую белую матрешку! – выдала свои наблюдения Ольга. Мне это сравнение понравилось, оно больше походило на реальность. Мы заметили, что у нашей «матрешки» крутится только голова. Ей сова запросто поворачивала на сто восемьдесят градусов и, как прожектором прощупывала прилегающую местность. Видимо такой круговой обзор помогал птице оставаться незамеченной и сулит ей хорошую охоту. Мы еще немного постояли, полюбовались на сову. Но это продолжалось не долго, скоро она нас заметила, взлетела со своего наблюдательного пункта, расправила крылья и бесшумно исчезла в зарослях леса. Девчонки всю дорогу до избушки делились своими впечатлениями об увиденном.</w:t>
      </w:r>
    </w:p>
    <w:p>
      <w:pPr>
        <w:pStyle w:val="Normal"/>
        <w:ind w:firstLine="180"/>
        <w:rPr/>
      </w:pPr>
      <w:r>
        <w:rPr/>
        <w:t xml:space="preserve"> </w:t>
      </w:r>
      <w:r>
        <w:rPr/>
        <w:t xml:space="preserve">За разговорами мы незаметно для себя подошли к нашему домику. Зздесь на улице я разжег примус и в своем котелке поставил кипятить воду, остаток воды я занес в дом и поставил на печку. Из рюкзаков достал наши припасы и выложил их в избушке на стол. Получилось, довольно-таки не плохо: всем досталось по одной сосиске, по паре вареных картошек, по половинке резаного огурца. На столе также лежал нарезанный хлеб, сухари, конфеты, зеленый лук и, оставшаяся с прошлого обеда головка чеснока. Когда вода закипела, в крышку от котелка я отлил немного кипятка, положил туда наши сосиски и поставил на огонь, чтобы вода вновь вскипела. В котелок я бросил горсточку индийской заварки, принесенную нами, и оставил настаиваться. Когда сосиски отварились, слил с них воду и понес в избу, у стола на скамеечке с открытыми ртами уже сидели мои «птенчики» и ждали меня. Я примостился на отдельном пеньке, и мы приступили к еде. За каких-то десять минут со стола было сметено все, осталась та же головка чеснока, в которой не хватало несколько зубков, немного сухарей и кулек с конфетами. Все опять посмотрели в мою сторону, как бы говоря: - «А, где обещанный чай?». Без слов я понял их намек, встал из-за стола и пошел на улицу за чаем, по пути прихватив баночку с сахаром и наши кружки. Их опять оказалось только три, как и ложек. Я отдал свою кружку девчонкам, а себе налил чай в крышку из-под котелка. </w:t>
      </w:r>
    </w:p>
    <w:p>
      <w:pPr>
        <w:pStyle w:val="Normal"/>
        <w:ind w:firstLine="180"/>
        <w:rPr/>
      </w:pPr>
      <w:r>
        <w:rPr/>
      </w:r>
    </w:p>
    <w:p>
      <w:pPr>
        <w:pStyle w:val="Normal"/>
        <w:ind w:firstLine="180"/>
        <w:rPr/>
      </w:pPr>
      <w:r>
        <w:rPr/>
        <w:t xml:space="preserve">                                                                          </w:t>
      </w:r>
      <w:r>
        <w:rPr/>
        <w:t>7</w:t>
      </w:r>
    </w:p>
    <w:p>
      <w:pPr>
        <w:pStyle w:val="Normal"/>
        <w:ind w:firstLine="180"/>
        <w:rPr/>
      </w:pPr>
      <w:r>
        <w:rPr/>
        <w:t>Время было около шести, когда мы перекусили, девчонки перебрались на нары и разлеглись там, в отдыхающих позах, переложив на меня всю приборку за столом. Мне тоже не хотелось это делать и я оставил все, как есть. У меня был другой интерес, погонять «торпеду» при вечернем клеве. Я вышел из домика, взял все необходимое для рыбалки и, уже было дело, пошел в сторону озера, как вновь услышал до боли знакомое:</w:t>
      </w:r>
    </w:p>
    <w:p>
      <w:pPr>
        <w:pStyle w:val="Normal"/>
        <w:rPr/>
      </w:pPr>
      <w:r>
        <w:rPr/>
        <w:t>- Пап, ты куда?..</w:t>
      </w:r>
    </w:p>
    <w:p>
      <w:pPr>
        <w:pStyle w:val="Normal"/>
        <w:rPr/>
      </w:pPr>
      <w:r>
        <w:rPr/>
        <w:t>- Как куда? На озеро рыбу ловить!</w:t>
      </w:r>
    </w:p>
    <w:p>
      <w:pPr>
        <w:pStyle w:val="Normal"/>
        <w:rPr/>
      </w:pPr>
      <w:r>
        <w:rPr/>
        <w:t>- А мы куда?</w:t>
      </w:r>
    </w:p>
    <w:p>
      <w:pPr>
        <w:pStyle w:val="Normal"/>
        <w:rPr/>
      </w:pPr>
      <w:r>
        <w:rPr/>
        <w:t xml:space="preserve">- А вы все, свободны, можете своими делами заниматься, приберитесь в домике и играйте. Если есть желание, то наберите вашим мамам чернички, им будет приятно. </w:t>
      </w:r>
    </w:p>
    <w:p>
      <w:pPr>
        <w:pStyle w:val="Normal"/>
        <w:rPr/>
      </w:pPr>
      <w:r>
        <w:rPr/>
        <w:t xml:space="preserve">- А у нас некуда собирать, мы с собой ничего не взяли! </w:t>
      </w:r>
    </w:p>
    <w:p>
      <w:pPr>
        <w:pStyle w:val="Normal"/>
        <w:rPr/>
      </w:pPr>
      <w:r>
        <w:rPr/>
        <w:t>Чувствую им страшно не охота, заниматься этим делом, поэтому и пошли такие отговорки, но я тоже не сдаюсь:</w:t>
      </w:r>
    </w:p>
    <w:p>
      <w:pPr>
        <w:pStyle w:val="Normal"/>
        <w:rPr/>
      </w:pPr>
      <w:r>
        <w:rPr/>
        <w:t>- Да вон по кружечке насобирайте и то хорошо! Мамы вам и за это спасибо скажут.</w:t>
      </w:r>
    </w:p>
    <w:p>
      <w:pPr>
        <w:pStyle w:val="Normal"/>
        <w:rPr/>
      </w:pPr>
      <w:r>
        <w:rPr/>
        <w:t>- А ты никуда не уйдешь, пока мы будем собирать?</w:t>
      </w:r>
    </w:p>
    <w:p>
      <w:pPr>
        <w:pStyle w:val="Normal"/>
        <w:rPr/>
      </w:pPr>
      <w:r>
        <w:rPr/>
        <w:t xml:space="preserve">- Да я по берегу буду ходить, как в прошлый раз. Если хотите, то я дам вам монокль, будете издали за мной следить. </w:t>
      </w:r>
    </w:p>
    <w:p>
      <w:pPr>
        <w:pStyle w:val="Normal"/>
        <w:ind w:firstLine="180"/>
        <w:rPr/>
      </w:pPr>
      <w:r>
        <w:rPr/>
        <w:t>Они взяли монокль, но все равно пошли вслед за мной, пока я не вышел на берег и не стал готовить снасть. Тут они убедились, что я буду привязан к «торпеде» и ни куда не денусь. Да и мне стало спокойно, я слышу их голоса, могу даже различать отдельные фразы и, естественно, контролирую всю ситуацию. Девчонки сбегали в избу за кружками и тут же на склоне стали собирать ягоду. Некоторое время было спокойно и тихо, это они усердно собирали чернику, но совсем скоро тишина взорвалась от раскатистого хохота. Мне тоже было интересно узнать, что стало причиной этого смеха. Я отложил спиннинг в сторону, вышел на бугорок и, что же я вижу: мои сборщицы ягод забираются наверх склона и оттуда с радостными криками, как горнолыжники, скользя сапогами по траве, съезжают вниз. У них даже появилось подобие лыжных палок, которыми они толкались от земли и тем самым ускоряли спуск. Веселье возникало тогда, когда кто-то из них не справлялся с равновесием и остаток пути заканчивал, скользя на пятой точке. Все бы не чего, но склон был весь заросшим черничником, ягод было столько, что плюнуть было некуда, чтобы не попасть на них. Ну и, как говорится результат на лицо – у всех штаны на заднем месте от этой езды были в пятнах чернильного цвета, но они этого не замечали и продолжали кататься. Мне срочно надо было прервать эту вакханалию, иначе дома досталось не только девчонкам. Я подошел поближе и буквально за рукав поймал оду из горнолыжниц:</w:t>
      </w:r>
    </w:p>
    <w:p>
      <w:pPr>
        <w:pStyle w:val="Normal"/>
        <w:rPr/>
      </w:pPr>
      <w:r>
        <w:rPr/>
        <w:t>- Вы, что делаете?..</w:t>
      </w:r>
    </w:p>
    <w:p>
      <w:pPr>
        <w:pStyle w:val="Normal"/>
        <w:rPr/>
      </w:pPr>
      <w:r>
        <w:rPr/>
        <w:t>- Пап, мы здесь катаемся, - за всех, весело улыбаясь, ответила Ольга.</w:t>
      </w:r>
    </w:p>
    <w:p>
      <w:pPr>
        <w:pStyle w:val="Normal"/>
        <w:rPr/>
      </w:pPr>
      <w:r>
        <w:rPr/>
        <w:t>- Я вижу, что вы катаетесь, и даже вижу на чем! Я спрашиваю, что вы делаете?..</w:t>
      </w:r>
    </w:p>
    <w:p>
      <w:pPr>
        <w:pStyle w:val="Normal"/>
        <w:rPr/>
      </w:pPr>
      <w:r>
        <w:rPr/>
        <w:t xml:space="preserve">На их лицах улыбки сменились выражением полного не понимания моих вопросов. </w:t>
      </w:r>
    </w:p>
    <w:p>
      <w:pPr>
        <w:pStyle w:val="Normal"/>
        <w:rPr/>
      </w:pPr>
      <w:r>
        <w:rPr/>
        <w:t xml:space="preserve">- Вы посмотрите на себя, вас же родная мать не узнает после этого похода! – и рукой показываю на штаны, - У вас же все задницы в чернике!.. </w:t>
      </w:r>
    </w:p>
    <w:p>
      <w:pPr>
        <w:pStyle w:val="Normal"/>
        <w:rPr/>
      </w:pPr>
      <w:r>
        <w:rPr/>
        <w:t>Они стоят, осматривают друг друга, пытаются руками стряхнуть прилипшие к штанам ягоды и только сейчас замечают фиолетовые пятна на них.</w:t>
      </w:r>
    </w:p>
    <w:p>
      <w:pPr>
        <w:pStyle w:val="Normal"/>
        <w:rPr/>
      </w:pPr>
      <w:r>
        <w:rPr/>
        <w:t>- Дядь Вова, да это мы потом дома отстираем, - стала за всех оправдывается Наталья.</w:t>
      </w:r>
    </w:p>
    <w:p>
      <w:pPr>
        <w:pStyle w:val="Normal"/>
        <w:rPr/>
      </w:pPr>
      <w:r>
        <w:rPr/>
        <w:t>- Ага, щас! Если бы это можно было просто отстирать, я бы к вам даже не подошел. Эти пятна ни один стиральный порошок не возьмет! Теперь это навсегда!..</w:t>
      </w:r>
    </w:p>
    <w:p>
      <w:pPr>
        <w:pStyle w:val="Normal"/>
        <w:rPr/>
      </w:pPr>
      <w:r>
        <w:rPr/>
        <w:t>Наступила непродолжительная пауза, первой прервала ее Яна, она потухшим голосом спросила:</w:t>
      </w:r>
    </w:p>
    <w:p>
      <w:pPr>
        <w:pStyle w:val="Normal"/>
        <w:rPr/>
      </w:pPr>
      <w:r>
        <w:rPr/>
        <w:t>- Пап, а что нам сейчас делать?</w:t>
      </w:r>
    </w:p>
    <w:p>
      <w:pPr>
        <w:pStyle w:val="Normal"/>
        <w:rPr/>
      </w:pPr>
      <w:r>
        <w:rPr/>
        <w:t>Что делать, что делать! – передразнил ее я, - раньше надо было думать, а щас-то уже что?</w:t>
      </w:r>
    </w:p>
    <w:p>
      <w:pPr>
        <w:pStyle w:val="Normal"/>
        <w:rPr/>
      </w:pPr>
      <w:r>
        <w:rPr/>
        <w:t>- Пап, мы это не специально, - вступила в разговор Ольга, - Сперва Наташа нечаянно поскользнулась, съехала с горы на попе, штаны запачкала и  вся расстроилась. Ну, а мы, чтоб ее поддержать, тоже начали кататься…</w:t>
      </w:r>
    </w:p>
    <w:p>
      <w:pPr>
        <w:pStyle w:val="Normal"/>
        <w:rPr/>
      </w:pPr>
      <w:r>
        <w:rPr/>
        <w:t>- Ну, правильно, одна нечаянно, а вы значит специально – так, что ли?</w:t>
      </w:r>
    </w:p>
    <w:p>
      <w:pPr>
        <w:pStyle w:val="Normal"/>
        <w:rPr/>
      </w:pPr>
      <w:r>
        <w:rPr/>
        <w:t>- Да нет, папа! – уже немного нервничая, начала объяснять Яна, - Мы ее так поддержали, чтоб ей не так обидно было – понятно!?</w:t>
      </w:r>
    </w:p>
    <w:p>
      <w:pPr>
        <w:pStyle w:val="Normal"/>
        <w:rPr/>
      </w:pPr>
      <w:r>
        <w:rPr/>
        <w:t>- Из солидарности, что ли?</w:t>
      </w:r>
    </w:p>
    <w:p>
      <w:pPr>
        <w:pStyle w:val="Normal"/>
        <w:rPr/>
      </w:pPr>
      <w:r>
        <w:rPr/>
        <w:t>- Да нет?! Из какой еще солидарности?.. Просто так, я же говорю, чтобы ей одной не так обидно было!</w:t>
      </w:r>
    </w:p>
    <w:p>
      <w:pPr>
        <w:pStyle w:val="Normal"/>
        <w:rPr/>
      </w:pPr>
      <w:r>
        <w:rPr/>
        <w:t xml:space="preserve">- Ну, я понял, в общем, никто не виноват!.. Лучше бы вы эти ягоды, что задницами давили, мамам бы собирали, или сами поели! А так ни себе, ни людям… </w:t>
      </w:r>
    </w:p>
    <w:p>
      <w:pPr>
        <w:pStyle w:val="Normal"/>
        <w:rPr/>
      </w:pPr>
      <w:r>
        <w:rPr/>
        <w:t>- А мы уже насобирали по кружке и поели, - хитро улыбаясь синими от черники зубами, сказала Яна.</w:t>
      </w:r>
    </w:p>
    <w:p>
      <w:pPr>
        <w:pStyle w:val="Normal"/>
        <w:rPr/>
      </w:pPr>
      <w:r>
        <w:rPr/>
        <w:t>- Да я вижу, вы и рот и, - кивком головы показал на их зады, - все остальное успели накормить! Как говорится – «наелись до попы»!</w:t>
      </w:r>
    </w:p>
    <w:p>
      <w:pPr>
        <w:pStyle w:val="Normal"/>
        <w:rPr/>
      </w:pPr>
      <w:r>
        <w:rPr/>
        <w:t>Все заулыбались, показывая свои черничные зубы. Я сам отлично понимал все то, что случилось уже не исправить, дети они и в Африке дети. У них свой мир, свои увлечения, отличные от нас взрослых. Постигают они его с помощью своих проб и ошибок и упрекать их за это нельзя, иначе, что можно будет вспомнить потом, во взрослой жизни, если сейчас, в своем сопливом детстве не поступать так, как хочется. Упрекать нельзя, а указывать на их ошибки кому-то надо, в данном случае эта роль досталась мне. Для порядка я еще поворчал немного, но, как альтернативу, предложил заняться другими играми:</w:t>
      </w:r>
    </w:p>
    <w:p>
      <w:pPr>
        <w:pStyle w:val="Normal"/>
        <w:rPr/>
      </w:pPr>
      <w:r>
        <w:rPr/>
        <w:t>- У вас же есть лук и стрелы. Сделайте чучело и устройте турнир – кто лучше и точней стреляет? Ну, или еще чем-нибудь займитесь!</w:t>
      </w:r>
    </w:p>
    <w:p>
      <w:pPr>
        <w:pStyle w:val="Normal"/>
        <w:rPr/>
      </w:pPr>
      <w:r>
        <w:rPr/>
        <w:t>- Папа, а ты нам ножик свой дашь? – поинтересовалась Ольга.</w:t>
      </w:r>
    </w:p>
    <w:p>
      <w:pPr>
        <w:pStyle w:val="Normal"/>
        <w:rPr/>
      </w:pPr>
      <w:r>
        <w:rPr/>
        <w:t>- А зачем он вам?</w:t>
      </w:r>
    </w:p>
    <w:p>
      <w:pPr>
        <w:pStyle w:val="Normal"/>
        <w:rPr/>
      </w:pPr>
      <w:r>
        <w:rPr/>
        <w:t>- Надо… - хитро ответила она.</w:t>
      </w:r>
    </w:p>
    <w:p>
      <w:pPr>
        <w:pStyle w:val="Normal"/>
        <w:rPr/>
      </w:pPr>
      <w:r>
        <w:rPr/>
        <w:t>- Смотрите не порежьтесь, он острый. Я снял себя ножны и вместе с ними отдал нож.</w:t>
      </w:r>
    </w:p>
    <w:p>
      <w:pPr>
        <w:pStyle w:val="Normal"/>
        <w:rPr/>
      </w:pPr>
      <w:r>
        <w:rPr/>
        <w:t>- Пап, а ягоды куда девать? – это младшенькая стала беспокоиться за свой собранный урожай.</w:t>
      </w:r>
    </w:p>
    <w:p>
      <w:pPr>
        <w:pStyle w:val="Normal"/>
        <w:rPr/>
      </w:pPr>
      <w:r>
        <w:rPr/>
        <w:t xml:space="preserve">- Как куда? Положите пока в домике на стол, потом я уберу в рюкзак. </w:t>
      </w:r>
    </w:p>
    <w:p>
      <w:pPr>
        <w:pStyle w:val="Normal"/>
        <w:rPr/>
      </w:pPr>
      <w:r>
        <w:rPr/>
        <w:t>На этом мы и разошлись, они побежали к домику, а я обратно пошел к «торпеде».</w:t>
      </w:r>
    </w:p>
    <w:p>
      <w:pPr>
        <w:pStyle w:val="Normal"/>
        <w:ind w:firstLine="180"/>
        <w:rPr/>
      </w:pPr>
      <w:r>
        <w:rPr/>
        <w:t xml:space="preserve">К вечеру ветер практически совсем стих. На всей огромной  глади озера, как в большом зеркале, отражалось все то, что находилось вокруг него. Это и огромные сопки, расположенные по краям озера, прибрежные кусты и деревья, большие валуны, торчащие из воды. В этом зеркале красиво смотрелось вечернее небо, расцвеченное оранжевым диском заходящего солнца. Установившуюся над озером тишину нарушало кряканье кормящихся уток, да редкий крик чаек, барражирующих вдоль берега, в поисках мелкой рыбешки. Изредка эти шумы дополняло гоготанье, летящих к морю гусей, да каркающих ворон, держащих курс от людских мусорных свалок до места гнездовья. </w:t>
      </w:r>
    </w:p>
    <w:p>
      <w:pPr>
        <w:pStyle w:val="Normal"/>
        <w:ind w:firstLine="180"/>
        <w:rPr/>
      </w:pPr>
      <w:r>
        <w:rPr/>
        <w:t>По всему озеру были видны, расходящиеся по воде небольшие круги, это рыба вышла на вечернюю кормежку, собирать дань от упавших за день насекомых. Последнее обстоятельство нравилось мне больше всего, так как сулило мне неплохой клев. Я запустил свою «торпеду» и начал ходить по берегу, в намерении поймать большую рыбу, но она почему-то не очень жаловала мои приманки. Бесполезность ходьбы навевало на меня грустные мысли, и я все чаще устремлял свой взор на другую сторону озера.</w:t>
      </w:r>
    </w:p>
    <w:p>
      <w:pPr>
        <w:pStyle w:val="Normal"/>
        <w:ind w:firstLine="180"/>
        <w:rPr/>
      </w:pPr>
      <w:r>
        <w:rPr/>
        <w:t>На противоположном берегу находилась пограничная застава, жизнедеятельность которой не умолкала ни днем, ни ночью и тоже была хорошо слышна на этом берегу. Вдоль озера по той стороне проходила грунтовая дорога, конечным пунктом которой было морское побережье Баренцево моря. Вблизи нее находилась контрольно-следовая полоса, оборудованная наблюдательными вышками и пролетами из колючей проволоки. Некоторые вышки были оснащены прожекторами, чтобы в темное время суток (особенно зимой) освещать эту полосу. На отдельных столбах в заградительной системе имелись шумовые динамики, зуммер которых иногда был слышан далеко за пределами озера. Эту полосу регулярно обходили наряды пограничников со своими служебными собаками, лай которых эхом разносился по всему озеру. Иногда по дороге проезжал пограничный «УАЗик», шум двигателя от него был отчетливо слышан даже здесь, это не смотря на то, что ширина озера в отдельных местах составляла около трех километров. По другую сторону колючей проволоки находилась нейтральная полоса, а за ней государственная граница с королевством Норвегия. С их стороны граница охранялась большими «НАТОвскими» вышками, одну из которых мы могли видеть в хорошую, ясную погоду без всякой оптики. С этой стороны она казалась маленьким столбиком, на самом же деле это было высокое бетонное сооружение, оснащенное современным следящим  оборудованием. Она стояла на вершине большой сопки и являлась неким форпостом Норвегии на границе с Россией.</w:t>
      </w:r>
    </w:p>
    <w:p>
      <w:pPr>
        <w:pStyle w:val="Normal"/>
        <w:ind w:firstLine="180"/>
        <w:rPr/>
      </w:pPr>
      <w:r>
        <w:rPr/>
        <w:t xml:space="preserve">Меж тем, любуясь заходящим солнышком и наблюдая за всем происходящим, я продолжал ходить по берегу. Изредка на мои «мушки» кто-то зарился и я выводил на берег небольших гольцов. Это занятие так увлекало и затягивало, что я совершенно забыл, что на рыбалке я не один, что со мной находятся мои девчонки, и что-то давно их не слышно! Уж не случилось ли чего? Я вывел торпеду на берег и хотел уже было идти к избушке, как из леса с угрожающими, воинственными криками: </w:t>
      </w:r>
    </w:p>
    <w:p>
      <w:pPr>
        <w:pStyle w:val="Normal"/>
        <w:rPr/>
      </w:pPr>
      <w:r>
        <w:rPr/>
        <w:t xml:space="preserve">- Их-хо-хо! У-лю-лю! Эй-я-я, эй-я-я!.. -  выбежали три ряженых воина похожих на индейцев и окружили меня. В руках у них были длинные палки, которыми они размахивали над головой и пытались дотронуться до меня, имитируя уколы копья. От неожиданности я остановился и, вертясь на одном месте, голыми руками стал защищаться от этих наскоков. Конечно, я догадался, что это мои, доморощенные индейцы, что я сам подтолкнул их к этим действиям, и мне надо было либо принять их игру, либо резко прекратить ее. Второе я уже делал, поэтому в этот раз решил подыграть им: </w:t>
      </w:r>
    </w:p>
    <w:p>
      <w:pPr>
        <w:pStyle w:val="Normal"/>
        <w:rPr/>
      </w:pPr>
      <w:r>
        <w:rPr/>
        <w:t>- Краснокожие братья, скажите, чем я разгневал Вас? В чем моя вина?</w:t>
      </w:r>
    </w:p>
    <w:p>
      <w:pPr>
        <w:pStyle w:val="Normal"/>
        <w:rPr/>
      </w:pPr>
      <w:r>
        <w:rPr/>
        <w:t>Вперед выдвинулся старший воин и голосом старшей дочери, высказал их претензии:</w:t>
      </w:r>
    </w:p>
    <w:p>
      <w:pPr>
        <w:pStyle w:val="Normal"/>
        <w:rPr/>
      </w:pPr>
      <w:r>
        <w:rPr/>
        <w:t>- Ты, незнакомый нам бледнолицый, что делаешь в наших владеньях?</w:t>
      </w:r>
    </w:p>
    <w:p>
      <w:pPr>
        <w:pStyle w:val="Normal"/>
        <w:rPr/>
      </w:pPr>
      <w:r>
        <w:rPr/>
        <w:t>- Я тут это - просто гуляю, - первое, что пришло мне на ум.</w:t>
      </w:r>
    </w:p>
    <w:p>
      <w:pPr>
        <w:pStyle w:val="Normal"/>
        <w:rPr/>
      </w:pPr>
      <w:r>
        <w:rPr/>
        <w:t>- Не ври нам! Мы давно уже следим за тобой…</w:t>
      </w:r>
    </w:p>
    <w:p>
      <w:pPr>
        <w:pStyle w:val="Normal"/>
        <w:rPr/>
      </w:pPr>
      <w:r>
        <w:rPr/>
        <w:t>- Простите меня великодушно, а с кем, собственно говоря, я имею дело?</w:t>
      </w:r>
    </w:p>
    <w:p>
      <w:pPr>
        <w:pStyle w:val="Normal"/>
        <w:rPr/>
      </w:pPr>
      <w:r>
        <w:rPr/>
        <w:t>- Я Винниту  по прозвищу Железный Зуб, а это мои братья Хитрый Лис и Зоркий Сокол. Мы воины славного племени Апачи, это наша территория и мы ее защищаем! А кто ты и, что ты тут делаешь?</w:t>
      </w:r>
    </w:p>
    <w:p>
      <w:pPr>
        <w:pStyle w:val="Normal"/>
        <w:rPr/>
      </w:pPr>
      <w:r>
        <w:rPr/>
        <w:t>- Я действительно бледнолицый, друг всех местных индейцев, они уважительно зовут меня Вован по прозвищу Большой Опарыш! – при этом я выпрямился, поправил осанку и гордо поднял голову. В рядах, захвативших меня воинов, я услышал легкий смешок, но не обратил на это особого нимание и продолжил, - Я сотрудничаю с ними, ловлю для них рыбу, в обмен на это они разрешают часть улова оставить себе, для моей жены и двух детей.</w:t>
      </w:r>
    </w:p>
    <w:p>
      <w:pPr>
        <w:pStyle w:val="Normal"/>
        <w:rPr/>
      </w:pPr>
      <w:r>
        <w:rPr/>
        <w:t>Они повеселели и наперебой стали забрасывать меня вопросами.</w:t>
      </w:r>
    </w:p>
    <w:p>
      <w:pPr>
        <w:pStyle w:val="Normal"/>
        <w:rPr/>
      </w:pPr>
      <w:r>
        <w:rPr/>
        <w:t>- Большой Опарыш, а кто твои дети и сколько им лет?</w:t>
      </w:r>
    </w:p>
    <w:p>
      <w:pPr>
        <w:pStyle w:val="Normal"/>
        <w:rPr/>
      </w:pPr>
      <w:r>
        <w:rPr/>
        <w:t xml:space="preserve">- У меня девочка и еще одна девочка, – девяти и тринадцати лет. </w:t>
      </w:r>
    </w:p>
    <w:p>
      <w:pPr>
        <w:pStyle w:val="Normal"/>
        <w:rPr/>
      </w:pPr>
      <w:r>
        <w:rPr/>
        <w:t>- А где они сейчас?</w:t>
      </w:r>
    </w:p>
    <w:p>
      <w:pPr>
        <w:pStyle w:val="Normal"/>
        <w:rPr/>
      </w:pPr>
      <w:r>
        <w:rPr/>
        <w:t>- Сейчас они где-то в тундре, собирают ягоды для всего семейства.</w:t>
      </w:r>
    </w:p>
    <w:p>
      <w:pPr>
        <w:pStyle w:val="Normal"/>
        <w:rPr/>
      </w:pPr>
      <w:r>
        <w:rPr/>
        <w:t>- Тебе не страшно за них, ведь они могут заблудиться? На них могут напасть дикие звери!</w:t>
      </w:r>
    </w:p>
    <w:p>
      <w:pPr>
        <w:pStyle w:val="Normal"/>
        <w:rPr/>
      </w:pPr>
      <w:r>
        <w:rPr/>
        <w:t>- Нет не страшно, они пошли с опытным проводником, и я думаю, они справятся со всеми трудностями, а он сможет защитить их от всех хищников!</w:t>
      </w:r>
    </w:p>
    <w:p>
      <w:pPr>
        <w:pStyle w:val="Normal"/>
        <w:rPr/>
      </w:pPr>
      <w:r>
        <w:rPr/>
        <w:t>По всему было видно, что новоявленных индейцев мои ответы устраивают и они продолжили свой допрос:</w:t>
      </w:r>
    </w:p>
    <w:p>
      <w:pPr>
        <w:pStyle w:val="Normal"/>
        <w:rPr/>
      </w:pPr>
      <w:r>
        <w:rPr/>
        <w:t>- Большой Опарыш откуда ты родом? Что занесло тебя в наши края?</w:t>
      </w:r>
    </w:p>
    <w:p>
      <w:pPr>
        <w:pStyle w:val="Normal"/>
        <w:rPr/>
      </w:pPr>
      <w:r>
        <w:rPr/>
        <w:t xml:space="preserve">Их игру я принял и стал на ходу  выдумывать свою родословную: </w:t>
      </w:r>
    </w:p>
    <w:p>
      <w:pPr>
        <w:pStyle w:val="Normal"/>
        <w:rPr/>
      </w:pPr>
      <w:r>
        <w:rPr/>
        <w:t>- Я рыбак, много хожу по местной тундре, изучаю новые места, ищу новые водоемы, где есть рыба. А живу я в известном в этой округе городе Злато-Лярный.</w:t>
      </w:r>
    </w:p>
    <w:p>
      <w:pPr>
        <w:pStyle w:val="Normal"/>
        <w:rPr/>
      </w:pPr>
      <w:r>
        <w:rPr/>
        <w:t>- Чем знаменит ваш город?</w:t>
      </w:r>
    </w:p>
    <w:p>
      <w:pPr>
        <w:pStyle w:val="Normal"/>
        <w:rPr/>
      </w:pPr>
      <w:r>
        <w:rPr/>
        <w:t>- Он известен во все Мире своими запасами редкоземельных руд, в том числе меди, никеля, золота…</w:t>
      </w:r>
    </w:p>
    <w:p>
      <w:pPr>
        <w:pStyle w:val="Normal"/>
        <w:rPr/>
      </w:pPr>
      <w:r>
        <w:rPr/>
        <w:t>- Золота! – в один голос переспросили они.</w:t>
      </w:r>
    </w:p>
    <w:p>
      <w:pPr>
        <w:pStyle w:val="Normal"/>
        <w:rPr/>
      </w:pPr>
      <w:r>
        <w:rPr/>
        <w:t>- Да, золота! Наши горняки добывают у высокой сопки Онка, в долине реки Мисси - Писи, на ее притоке  Пече – Нега!</w:t>
      </w:r>
    </w:p>
    <w:p>
      <w:pPr>
        <w:pStyle w:val="Normal"/>
        <w:rPr/>
      </w:pPr>
      <w:r>
        <w:rPr/>
        <w:t>Дружный смех по поводу причудливого названия реки полностью «расколол» моих индейцев, младшая, выступающая в роли Зоркого Сокола, решила поправить меня:</w:t>
      </w:r>
    </w:p>
    <w:p>
      <w:pPr>
        <w:pStyle w:val="Normal"/>
        <w:rPr/>
      </w:pPr>
      <w:r>
        <w:rPr/>
        <w:t>- Пап, такой реки нет! – но ее тут же, за рукав одернули другие индейцы. Они прицыкнули на нее, навели на своих лицах серьезность и продолжили:</w:t>
      </w:r>
    </w:p>
    <w:p>
      <w:pPr>
        <w:pStyle w:val="Normal"/>
        <w:rPr/>
      </w:pPr>
      <w:r>
        <w:rPr/>
        <w:t>- Много вы его добываете? – спросил Хитрый Лис?</w:t>
      </w:r>
    </w:p>
    <w:p>
      <w:pPr>
        <w:pStyle w:val="Normal"/>
        <w:rPr/>
      </w:pPr>
      <w:r>
        <w:rPr/>
        <w:t>- Вообще-то это коммерческая тайна, - хотел было схитрить я, но получив тычок палкой в мягкое место, продолжил, - Но вам по секрету я могу сказать, - ладонью прикрыл рот и полушепотом произнес, - Очень, очень много! – и для убедительности кивнул головой.</w:t>
      </w:r>
    </w:p>
    <w:p>
      <w:pPr>
        <w:pStyle w:val="Normal"/>
        <w:rPr/>
      </w:pPr>
      <w:r>
        <w:rPr/>
        <w:t xml:space="preserve">- Большой Опарыш давай меняться, вы нам золото – мы вам… Железный Зуб не договорил, посмотрел на своих соплеменников и, как бы, заручившись их согласием, закончил начатое, - Мы Вам жизнь! </w:t>
      </w:r>
    </w:p>
    <w:p>
      <w:pPr>
        <w:pStyle w:val="Normal"/>
        <w:rPr/>
      </w:pPr>
      <w:r>
        <w:rPr/>
        <w:t>- Ну, вы блин даете!.. Где я вам здесь золото возьму? Просите, что-нибудь попроще!</w:t>
      </w:r>
    </w:p>
    <w:p>
      <w:pPr>
        <w:pStyle w:val="Normal"/>
        <w:rPr/>
      </w:pPr>
      <w:r>
        <w:rPr/>
        <w:t>- Хорошо, - индейцы посовещались и выдали, - Давай нам свои очки.</w:t>
      </w:r>
    </w:p>
    <w:p>
      <w:pPr>
        <w:pStyle w:val="Normal"/>
        <w:rPr/>
      </w:pPr>
      <w:r>
        <w:rPr/>
        <w:t>- Зачем вам очки-то? – искренне удивился я.</w:t>
      </w:r>
    </w:p>
    <w:p>
      <w:pPr>
        <w:pStyle w:val="Normal"/>
        <w:rPr/>
      </w:pPr>
      <w:r>
        <w:rPr/>
        <w:t>- Мы с помощью линз костер будем разводить!</w:t>
      </w:r>
    </w:p>
    <w:p>
      <w:pPr>
        <w:pStyle w:val="Normal"/>
        <w:rPr/>
      </w:pPr>
      <w:r>
        <w:rPr/>
        <w:t>- Слушайте, а как же я без очков? Я же без них, как слепая курица – ничего не вижу! Может я вам взамен очков спички дам – а?</w:t>
      </w:r>
    </w:p>
    <w:p>
      <w:pPr>
        <w:pStyle w:val="Normal"/>
        <w:rPr/>
      </w:pPr>
      <w:r>
        <w:rPr/>
        <w:t>- Можно и спички, только за жизнь это слишком мало!</w:t>
      </w:r>
    </w:p>
    <w:p>
      <w:pPr>
        <w:pStyle w:val="Normal"/>
        <w:rPr/>
      </w:pPr>
      <w:r>
        <w:rPr/>
        <w:t>- У меня вот часы есть, можете взять себе, - я снял их с руки и протянул им, они их взяли.</w:t>
      </w:r>
    </w:p>
    <w:p>
      <w:pPr>
        <w:pStyle w:val="Normal"/>
        <w:rPr/>
      </w:pPr>
      <w:r>
        <w:rPr/>
        <w:t>- Это все равно мало!</w:t>
      </w:r>
    </w:p>
    <w:p>
      <w:pPr>
        <w:pStyle w:val="Normal"/>
        <w:rPr/>
      </w:pPr>
      <w:r>
        <w:rPr/>
        <w:t>- Ну, вы не индейцы, а какие-то грабители с большой дороги…</w:t>
      </w:r>
    </w:p>
    <w:p>
      <w:pPr>
        <w:pStyle w:val="Normal"/>
        <w:rPr/>
      </w:pPr>
      <w:r>
        <w:rPr/>
        <w:t>- Нет, мы индейцы и не спорь с нами,  иначе снимем скальп и зажарим на костре!</w:t>
      </w:r>
    </w:p>
    <w:p>
      <w:pPr>
        <w:pStyle w:val="Normal"/>
        <w:rPr/>
      </w:pPr>
      <w:r>
        <w:rPr/>
        <w:t>Это Железный Зуб пригрозил мне костром, а для убедительности вынул из ножен нож и стал вертеть его возле моего носа.</w:t>
      </w:r>
    </w:p>
    <w:p>
      <w:pPr>
        <w:pStyle w:val="Normal"/>
        <w:rPr/>
      </w:pPr>
      <w:r>
        <w:rPr/>
        <w:t>- Не друзья, я так с вами не договаривался. А кто вас выведет потом из леса – а?</w:t>
      </w:r>
    </w:p>
    <w:p>
      <w:pPr>
        <w:pStyle w:val="Normal"/>
        <w:rPr/>
      </w:pPr>
      <w:r>
        <w:rPr/>
        <w:t>- Пап, да мы понарошку, это же игра! – вступился за всех Зоркий Сокол.</w:t>
      </w:r>
    </w:p>
    <w:p>
      <w:pPr>
        <w:pStyle w:val="Normal"/>
        <w:rPr/>
      </w:pPr>
      <w:r>
        <w:rPr/>
        <w:t>- Игра игрой, а, как говориться – «кошке игра – мышке слезки»! Так вот я не хочу в ваших играх быть мышкой – понятно?</w:t>
      </w:r>
    </w:p>
    <w:p>
      <w:pPr>
        <w:pStyle w:val="Normal"/>
        <w:rPr/>
      </w:pPr>
      <w:r>
        <w:rPr/>
        <w:t>- Пап, давай поиграем, - стал сдавать свои жесткие позиции Железный Зуб, - Мы же не будем тебя убивать! Мы же это все невзаправду!</w:t>
      </w:r>
    </w:p>
    <w:p>
      <w:pPr>
        <w:pStyle w:val="Normal"/>
        <w:rPr/>
      </w:pPr>
      <w:r>
        <w:rPr/>
        <w:t xml:space="preserve">- Ну, спасибо вам большое, что хоть убивать не будете, - не шел я ни на какой компромисс, - Все, все, давайте без меня, играйте уже сами. </w:t>
      </w:r>
    </w:p>
    <w:p>
      <w:pPr>
        <w:pStyle w:val="Normal"/>
        <w:rPr/>
      </w:pPr>
      <w:r>
        <w:rPr/>
        <w:t xml:space="preserve">Тут я замечаю, что мои Апачи, как-то сразу сникли, опустили свои копья острием в землю и смотрят на меня потухшими глазами. </w:t>
      </w:r>
    </w:p>
    <w:p>
      <w:pPr>
        <w:pStyle w:val="Normal"/>
        <w:ind w:firstLine="180"/>
        <w:rPr/>
      </w:pPr>
      <w:r>
        <w:rPr/>
        <w:t>Я еще раз обвел их своим взглядом, посмотрел на их наряды, которые они собственноручно сделали для этой игры, в этом смысле Том Соер и Геккельбери Фин – просто отдыхают. А посмотреть было на что, все было сделано с большой выдумкой. У всех был боевой раскрас лица, для этого они использовали зубную пасту, видимо она была у Натальи и уголь из костра, так же у всех были сделаны юбки из местного дикорастущего папоротника. Их различали детали одежды и украшения, видимо у кого, на что хватило фантазии. Железный Зуб был увенчан короной из известного мне черепка, привязанного к голове тонкой капроновой ниткой. На лбу была белая повязка, а под нее полукругом были воткнуты несколько больших, разноцветных перьев. Через плечо у нее был одет самодельный лук, а его стрелы торчали откуда-то из-за спины. На боку в ножнах висел мой нож. Хитрого Лиса отличал второй круг папоротника, повязанный выше груди и, создающий с первым впечатление зеленого платья. На их фоне хорошо смотрелись бусы из маленьких сушек. На голове была повязана черная лента, из-под которой торчали мелкие куропачьи перышки, они замыкали круг, создавая корону. Самой простенькой, в этом смысле, была одежонка у Зоркого Сокола. Ее образ напоминал мне маленького нахаленка из рассказа О Генри «Деловые люди». В этом рассказе предприимчивые друзья украли маленького мальчонку из обеспеченной семьи ради выкупа с родителей. Так вот она чем-то походила на этого пацаненка. У Зоркого Сокола кроме набедренной повязки из широких листов папоротника и висячего на шее монокля ничего не было. Правда, хочу отдельно сказать, что черные, густые волосы на голове были заплетены в тугую косу, как у настоящих индейцев, а из них торчало два разных по цвету пера, видимо остальные перья забрали старшие.</w:t>
      </w:r>
    </w:p>
    <w:p>
      <w:pPr>
        <w:pStyle w:val="Normal"/>
        <w:ind w:firstLine="180"/>
        <w:rPr/>
      </w:pPr>
      <w:r>
        <w:rPr/>
        <w:t>Девчонки действительно создали удивительные образы индейцев, и эти образы надо было еще как-то использовать в играх, и я решил помочь им:</w:t>
      </w:r>
    </w:p>
    <w:p>
      <w:pPr>
        <w:pStyle w:val="Normal"/>
        <w:rPr/>
      </w:pPr>
      <w:r>
        <w:rPr/>
        <w:t xml:space="preserve">- Ладно, давайте разожжем костер, и вы вокруг него устроите дикие танцы индейцев. </w:t>
      </w:r>
    </w:p>
    <w:p>
      <w:pPr>
        <w:pStyle w:val="Normal"/>
        <w:rPr/>
      </w:pPr>
      <w:r>
        <w:rPr/>
        <w:t>- Ур-а-а, косте-е-р! – закричал и начал прыгать Зоркий Сокол, его поддержал Хитрый Лис. Вместе они взялись за руки и от избытка чувств, прыгали, крутясь на одном месте.</w:t>
      </w:r>
    </w:p>
    <w:p>
      <w:pPr>
        <w:pStyle w:val="Normal"/>
        <w:rPr/>
      </w:pPr>
      <w:r>
        <w:rPr/>
        <w:t xml:space="preserve">- Пап, а ты поможешь нам, у нас же спичек нет? – участливо ко всему происходящему, уточнил Железный Зуб. </w:t>
      </w:r>
    </w:p>
    <w:p>
      <w:pPr>
        <w:pStyle w:val="Normal"/>
        <w:rPr/>
      </w:pPr>
      <w:r>
        <w:rPr/>
        <w:t>- Я помогу, если вы мне поможете.</w:t>
      </w:r>
    </w:p>
    <w:p>
      <w:pPr>
        <w:pStyle w:val="Normal"/>
        <w:rPr/>
      </w:pPr>
      <w:r>
        <w:rPr/>
        <w:t>- Да! А, что нам делать?</w:t>
      </w:r>
    </w:p>
    <w:p>
      <w:pPr>
        <w:pStyle w:val="Normal"/>
        <w:rPr/>
      </w:pPr>
      <w:r>
        <w:rPr/>
        <w:t>- Ну, для костра нужен сухой хворост и дрова. Несите сюда разные веточки, палки, бересту, а я схожу за котелком.</w:t>
      </w:r>
    </w:p>
    <w:p>
      <w:pPr>
        <w:pStyle w:val="Normal"/>
        <w:rPr/>
      </w:pPr>
      <w:r>
        <w:rPr/>
        <w:t>- А зачем нам котелок? – поинтересовался Зоркий Сокол.</w:t>
      </w:r>
    </w:p>
    <w:p>
      <w:pPr>
        <w:pStyle w:val="Normal"/>
        <w:rPr/>
      </w:pPr>
      <w:r>
        <w:rPr/>
        <w:t>- Будем коктейль варить, который поднимает боевой дух у настоящих индейцев!</w:t>
      </w:r>
    </w:p>
    <w:p>
      <w:pPr>
        <w:pStyle w:val="Normal"/>
        <w:rPr/>
      </w:pPr>
      <w:r>
        <w:rPr/>
        <w:t>- Пап, давай я сбегаю, а ты костер разжигай.</w:t>
      </w:r>
    </w:p>
    <w:p>
      <w:pPr>
        <w:pStyle w:val="Normal"/>
        <w:rPr/>
      </w:pPr>
      <w:r>
        <w:rPr/>
        <w:t>- Давай, если есть желание, сбегай, а мне и здесь найдется дело.</w:t>
      </w:r>
    </w:p>
    <w:p>
      <w:pPr>
        <w:pStyle w:val="Normal"/>
        <w:rPr/>
      </w:pPr>
      <w:r>
        <w:rPr/>
        <w:t>Зоркий Сокол уже было побежал к избушке, но увидел Хитрого Лиса, принесшего хворост для костра, тут же позвала его с собой:</w:t>
      </w:r>
    </w:p>
    <w:p>
      <w:pPr>
        <w:pStyle w:val="Normal"/>
        <w:rPr/>
      </w:pPr>
      <w:r>
        <w:rPr/>
        <w:t>- Наташа побежали со мной за котелком?!</w:t>
      </w:r>
    </w:p>
    <w:p>
      <w:pPr>
        <w:pStyle w:val="Normal"/>
        <w:rPr/>
      </w:pPr>
      <w:r>
        <w:rPr/>
        <w:t>Хитрый Лис бросил возле моих ног хворост, и они вдвоем понеслись к домику.</w:t>
      </w:r>
    </w:p>
    <w:p>
      <w:pPr>
        <w:pStyle w:val="Normal"/>
        <w:ind w:firstLine="180"/>
        <w:rPr/>
      </w:pPr>
      <w:r>
        <w:rPr/>
        <w:t>Здесь на берегу, недалеко от воды я нашел старое кострище, оборудовал его двумя рогатинами, нашел подходящую палку для перекладины, чтобы вешать котелок и стал заниматься костром. Тут и Железный Зуб принес мне дров, бросил у кострища и ко мне с вопросом:</w:t>
      </w:r>
    </w:p>
    <w:p>
      <w:pPr>
        <w:pStyle w:val="Normal"/>
        <w:rPr/>
      </w:pPr>
      <w:r>
        <w:rPr/>
        <w:t>- А, где девчонки?</w:t>
      </w:r>
    </w:p>
    <w:p>
      <w:pPr>
        <w:pStyle w:val="Normal"/>
        <w:rPr/>
      </w:pPr>
      <w:r>
        <w:rPr/>
        <w:t xml:space="preserve">Я не успел ответить, как буквально сразу мы услышали голоса наших гонцов. Они бежали со всех ног и орали, как будь-то, на них напал медведь. Пришлось выйти им навстречу и буквально поймать в свои объятия. </w:t>
      </w:r>
    </w:p>
    <w:p>
      <w:pPr>
        <w:pStyle w:val="Normal"/>
        <w:rPr/>
      </w:pPr>
      <w:r>
        <w:rPr/>
        <w:t>- Что случилось, чего вы орете?</w:t>
      </w:r>
    </w:p>
    <w:p>
      <w:pPr>
        <w:pStyle w:val="Normal"/>
        <w:rPr/>
      </w:pPr>
      <w:r>
        <w:rPr/>
        <w:t>- Пап, там мышки, - сходу выпалила мне Яна.</w:t>
      </w:r>
    </w:p>
    <w:p>
      <w:pPr>
        <w:pStyle w:val="Normal"/>
        <w:rPr/>
      </w:pPr>
      <w:r>
        <w:rPr/>
        <w:t>- Какие мишки? – не расслышав ответа, стал волноваться я.</w:t>
      </w:r>
    </w:p>
    <w:p>
      <w:pPr>
        <w:pStyle w:val="Normal"/>
        <w:rPr/>
      </w:pPr>
      <w:r>
        <w:rPr/>
        <w:t>- Дядь Вова, там вот такие, - Наталья пальцами двух рук показала размер в десять сантиметров, - Вот такие большие серые мышки!</w:t>
      </w:r>
    </w:p>
    <w:p>
      <w:pPr>
        <w:pStyle w:val="Normal"/>
        <w:rPr/>
      </w:pPr>
      <w:r>
        <w:rPr/>
        <w:t>- Так все-таки – Мышки, - переспросил я?</w:t>
      </w:r>
    </w:p>
    <w:p>
      <w:pPr>
        <w:pStyle w:val="Normal"/>
        <w:rPr/>
      </w:pPr>
      <w:r>
        <w:rPr/>
        <w:t>- Да, мышки, вот такие, - теперь Яна показала размер, ну ни как не меньше двадцати сантиметров и для убедительности добавила, - Правда папа, я не вру!</w:t>
      </w:r>
    </w:p>
    <w:p>
      <w:pPr>
        <w:pStyle w:val="Normal"/>
        <w:rPr/>
      </w:pPr>
      <w:r>
        <w:rPr/>
        <w:t>У обоих глаза были широко раскрыты, в них читался неподдельный страх и я даже стал сомневаться, может это и не мыши, а какие-нибудь горностаи лемминги или норки:</w:t>
      </w:r>
    </w:p>
    <w:p>
      <w:pPr>
        <w:pStyle w:val="Normal"/>
        <w:rPr/>
      </w:pPr>
      <w:r>
        <w:rPr/>
        <w:t>- Где вы их увидели?</w:t>
      </w:r>
    </w:p>
    <w:p>
      <w:pPr>
        <w:pStyle w:val="Normal"/>
        <w:rPr/>
      </w:pPr>
      <w:r>
        <w:rPr/>
        <w:t>- Папа там, в избушке, - Яна рукой показала в ту сторону, откуда они только что прибежали, - Они там по столу бегали…</w:t>
      </w:r>
    </w:p>
    <w:p>
      <w:pPr>
        <w:pStyle w:val="Normal"/>
        <w:rPr/>
      </w:pPr>
      <w:r>
        <w:rPr/>
        <w:t>- Фу ты Господи! Вы и меня чуть не напугали. Орете тут обе – «Вот такие, вот такие», - передразнил я их, - Я и, правда, подумал мишки - мишки косолапые!</w:t>
      </w:r>
    </w:p>
    <w:p>
      <w:pPr>
        <w:pStyle w:val="Normal"/>
        <w:rPr/>
      </w:pPr>
      <w:r>
        <w:rPr/>
        <w:t>Мы с Ольгой засмеялись, а девчонки переглянулись меж собой и Зоркий Сокол от обиды, что мы им не верим, даже хотел расплакаться:</w:t>
      </w:r>
    </w:p>
    <w:p>
      <w:pPr>
        <w:pStyle w:val="Normal"/>
        <w:rPr/>
      </w:pPr>
      <w:r>
        <w:rPr/>
        <w:t>- Ты, папочкин, если нам не веришь, иди сам за своим котелком – понятно!</w:t>
      </w:r>
    </w:p>
    <w:p>
      <w:pPr>
        <w:pStyle w:val="Normal"/>
        <w:rPr/>
      </w:pPr>
      <w:r>
        <w:rPr/>
        <w:t>- Ян-чо-нок ты мой, ко-неч-но по-нят-но, - специально растягивая слова, пытался обнять ее, но она дернула своими плечиками, отстраняясь от моих объятий.</w:t>
      </w:r>
    </w:p>
    <w:p>
      <w:pPr>
        <w:pStyle w:val="Normal"/>
        <w:rPr/>
      </w:pPr>
      <w:r>
        <w:rPr/>
        <w:t>- Вот иди… иди сам! – рукой она опять показала в сторону избы, - Там сам увидишь, что мы не врем! Она посмотрела в мои глаза, но я успел вовремя убрать с лица улыбку:</w:t>
      </w:r>
    </w:p>
    <w:p>
      <w:pPr>
        <w:pStyle w:val="Normal"/>
        <w:rPr/>
      </w:pPr>
      <w:r>
        <w:rPr/>
        <w:t>- Да я верю вам. Только вот одно не пойму – котелок-то, почему не принесли?</w:t>
      </w:r>
    </w:p>
    <w:p>
      <w:pPr>
        <w:pStyle w:val="Normal"/>
        <w:rPr/>
      </w:pPr>
      <w:r>
        <w:rPr/>
        <w:t>- Мы испугались, - честно признался Хитрый Лис.</w:t>
      </w:r>
    </w:p>
    <w:p>
      <w:pPr>
        <w:pStyle w:val="Normal"/>
        <w:rPr/>
      </w:pPr>
      <w:r>
        <w:rPr/>
        <w:t>- А-а! Вот значит в чем дело? И тут мне в голову пришла еще одна идея, сыграть на «слабо» - А вот Железный Зуб не боится всяких там мышек – правда, Железный Зуб – а?</w:t>
      </w:r>
    </w:p>
    <w:p>
      <w:pPr>
        <w:pStyle w:val="Normal"/>
        <w:rPr/>
      </w:pPr>
      <w:r>
        <w:rPr/>
        <w:t>- Я не боюсь, но одна не пойду!</w:t>
      </w:r>
    </w:p>
    <w:p>
      <w:pPr>
        <w:pStyle w:val="Normal"/>
        <w:rPr/>
      </w:pPr>
      <w:r>
        <w:rPr/>
        <w:t>- Почему? – не унимался я.</w:t>
      </w:r>
    </w:p>
    <w:p>
      <w:pPr>
        <w:pStyle w:val="Normal"/>
        <w:rPr/>
      </w:pPr>
      <w:r>
        <w:rPr/>
        <w:t>- А вдруг там не мышки, а еще кто-нибудь!</w:t>
      </w:r>
    </w:p>
    <w:p>
      <w:pPr>
        <w:pStyle w:val="Normal"/>
        <w:rPr/>
      </w:pPr>
      <w:r>
        <w:rPr/>
        <w:t>- Ладно, я сам схожу, а вы тут костер разжигайте, - вынул из кармана коробок, бросил его на землю, а сам заспешил по тропе в сторону домика. Краем глаза вижу, что мои индейцы не стали разжигать костер, подняли коробок и цепочкой пошли вслед за мной. Вся эта процессия походила на то, как вылупившиеся утята инстинктивно бегут за первым движущимся предметом, попавшимся им на глаза. В данном случае я выступал в роли матери утки, поэтому мои не совсем оперившиеся утята бежали вслед за мной, опасаясь потеряться в пути. Так гуськом мы все вместе и подошли к избушке. Девчонки остановились в сторонке и издали следили за моими действиями. Я нашел небольшую палку и, подойдя вплотную к домику, тихонько постучал ей по его обшивке домика, приговаривая:</w:t>
      </w:r>
    </w:p>
    <w:p>
      <w:pPr>
        <w:pStyle w:val="Normal"/>
        <w:rPr/>
      </w:pPr>
      <w:r>
        <w:rPr/>
        <w:t>- Тук, тук, кто в домике живет? - и сам же, не дожидаясь ответа писклявым голосом, - Я мышка-норушка, а ты кто? – поправив на себе одежду, уже своим голосом  гордо говорю, - А я Вован – Большой Опарыш, со мной Хитрый Лис, Зоркий Сокол и Железный Зуб! Можно мы переночуем с вами? - в ответ тишина, я развожу руки в сторону и говорю, - Тишина знак согласия – значит можно!</w:t>
      </w:r>
    </w:p>
    <w:p>
      <w:pPr>
        <w:pStyle w:val="Normal"/>
        <w:ind w:firstLine="180"/>
        <w:rPr/>
      </w:pPr>
      <w:r>
        <w:rPr/>
        <w:t xml:space="preserve">Весь этот небольшой спектакль я специально разыграл перед девчонками, чтобы вызвать у них улыбку и снять всяческий страх. А фокус заключался в следующем, если и были в избушке мыши, то даже от небольшого постукивания они сами прятались в свои норы. А объясняется это просто - мыши находятся на низшей ступеньке в пищевой цепочке у хищных животных и птиц. Они сами трясутся от любого шороха, опасаясь быть съеденными кем-либо из хищников. Все это я рассказал своим индейцам, дабы в будущем они не испытывали не нужных стрессов от всяких пустяков. </w:t>
      </w:r>
    </w:p>
    <w:p>
      <w:pPr>
        <w:pStyle w:val="Normal"/>
        <w:rPr/>
      </w:pPr>
      <w:r>
        <w:rPr/>
        <w:t xml:space="preserve">  </w:t>
      </w:r>
      <w:r>
        <w:rPr/>
        <w:t>Девчонки взяли местный котелок, чайник, я прихватил свой рюкзак и мы пошли на берег к кострищу, где уже находился наш хворост. Здесь я быстро развел огонь и повесил на него чайник и котелок с водой. С девчонками договорился, чтобы они поддерживали костер в рабочем состоянии и следили за водой, а сам пошел к «торпеде» и тут же в который раз услышал:</w:t>
      </w:r>
    </w:p>
    <w:p>
      <w:pPr>
        <w:pStyle w:val="Normal"/>
        <w:rPr/>
      </w:pPr>
      <w:r>
        <w:rPr/>
        <w:t xml:space="preserve">- Пап, ты куда?..  </w:t>
      </w:r>
    </w:p>
    <w:p>
      <w:pPr>
        <w:pStyle w:val="Normal"/>
        <w:rPr/>
      </w:pPr>
      <w:r>
        <w:rPr/>
        <w:t>- Зоркий Сокол, я рыбу пошел ловить, а вы занимайтесь костром.</w:t>
      </w:r>
    </w:p>
    <w:p>
      <w:pPr>
        <w:pStyle w:val="Normal"/>
        <w:rPr/>
      </w:pPr>
      <w:r>
        <w:rPr/>
        <w:t>- А ты никуда не уйдешь?</w:t>
      </w:r>
    </w:p>
    <w:p>
      <w:pPr>
        <w:pStyle w:val="Normal"/>
        <w:rPr/>
      </w:pPr>
      <w:r>
        <w:rPr/>
        <w:t>- Да я здесь по берегу буду ходить, ты меня в монокль можешь смотреть, - потом обратился к старшей, - Оля, чуть не забыл, организуй со своими индейцами сбор чернички и брусники, это для коктейля нужно, ну и поиграйте во что-нибудь.</w:t>
      </w:r>
    </w:p>
    <w:p>
      <w:pPr>
        <w:pStyle w:val="Normal"/>
        <w:rPr/>
      </w:pPr>
      <w:r>
        <w:rPr/>
        <w:t>- А много надо собрать? - уточнил Железный Зуб.</w:t>
      </w:r>
    </w:p>
    <w:p>
      <w:pPr>
        <w:pStyle w:val="Normal"/>
        <w:rPr/>
      </w:pPr>
      <w:r>
        <w:rPr/>
        <w:t>- Да нет, примерно, с полкружки того и другого.</w:t>
      </w:r>
    </w:p>
    <w:p>
      <w:pPr>
        <w:pStyle w:val="Normal"/>
        <w:rPr/>
      </w:pPr>
      <w:r>
        <w:rPr/>
        <w:t>Старшая сразу засуетилась, раздала младшим задание, кому, что делать, сама занялась костром, я же спокойно спустился к озеру и стал готовиться к рыбалке. Глянул на часы, определяя время, оставшееся до полного захода солнца. По моим расчетам я мог рыбачить еще, как минимум около часа, ну а дальше надо было готовить ужин.</w:t>
      </w:r>
    </w:p>
    <w:p>
      <w:pPr>
        <w:pStyle w:val="Normal"/>
        <w:rPr/>
      </w:pPr>
      <w:r>
        <w:rPr/>
      </w:r>
    </w:p>
    <w:p>
      <w:pPr>
        <w:pStyle w:val="Normal"/>
        <w:rPr/>
      </w:pPr>
      <w:r>
        <w:rPr/>
      </w:r>
    </w:p>
    <w:p>
      <w:pPr>
        <w:pStyle w:val="Normal"/>
        <w:rPr/>
      </w:pPr>
      <w:r>
        <w:rPr/>
        <w:t xml:space="preserve">                                                                              </w:t>
      </w:r>
      <w:r>
        <w:rPr/>
        <w:t>8</w:t>
      </w:r>
    </w:p>
    <w:p>
      <w:pPr>
        <w:pStyle w:val="Normal"/>
        <w:ind w:firstLine="180"/>
        <w:rPr/>
      </w:pPr>
      <w:r>
        <w:rPr/>
        <w:t>На противоположном берегу солнце одним краем уже коснулось большой сопки, окрасив и сопку, и находящуюся на ней растительность в красные тона. Небо стало похоже на большой перевернутый аквариум, в котором очень красиво смотрелись перистые облака. Они, как неоновые рыбки, подсвеченные заходящим солнцем, плыли в нем, постепенно меняя свою окраску. Сумерки начали сгущаться, в лесу заметно потемнело, но у озера, благодаря отражению светлого неба в воде, этого еще не ощущалось. Здесь у воды я хорошо слышал голоса моих индейцев, которые весело щебетали у костра, изредка их разговор прерывался веселым смехом, это они делились своими эмоциями и впечатлениями от прошедшего дня.</w:t>
      </w:r>
    </w:p>
    <w:p>
      <w:pPr>
        <w:pStyle w:val="Normal"/>
        <w:ind w:firstLine="180"/>
        <w:rPr/>
      </w:pPr>
      <w:r>
        <w:rPr/>
        <w:t>Я завел «торпеду» и пошел в сторону выступающего мыса, где на перепаде глубин мог рассчитывать на хороший клев. Предчувствия меня не обмануло, на самом мысу мне клюнуло, что-то приличное. По основной леске я ощущал сильные толчки большой рыбы. Без лишней спешки я стал выводить свой трофей на берег. Получилось так, что мая снасть пошла на берег с другой стороны мыса. Я на некоторое время выпал из поля зрения моих наблюдателей и почти сразу услышал:</w:t>
      </w:r>
    </w:p>
    <w:p>
      <w:pPr>
        <w:pStyle w:val="Normal"/>
        <w:rPr/>
      </w:pPr>
      <w:r>
        <w:rPr/>
        <w:t>- Па-а-па, - по голосу определил, что это Зоркий Сокол, наблюдавший за мной по моноклю, видимо потерял меня из виду. Эхом это «Па-па» разнеслось по все акватории озера и вернулось назад затухающим - «а - а…».</w:t>
      </w:r>
    </w:p>
    <w:p>
      <w:pPr>
        <w:pStyle w:val="Normal"/>
        <w:ind w:firstLine="180"/>
        <w:rPr/>
      </w:pPr>
      <w:r>
        <w:rPr/>
        <w:t>Я был занят выводом рыбы и ответить сразу не мог. Буквально через несколько секунд озеро опять облетело растяжное «Па-а-а-па-а-а», оно также улетело на противоположный берег и, отразившись от высоких сопок, вернулось к нам  удвоенным – «а-а – а-а»… Большая рыба требовала большего времени на ее вываживание, но девчонки своим криком торопили меня и я невольно стал спешить. И, как в таких случаях бывает, одно обстоятельство тянет за собой другое.  Подсачик, которым я должен был поднять рыбу, как назло, своей мотней зацепился за прибрежный куст. В надежде быстрого его освобождения, я дергал им в разные стороны, но не отцепил, а еще больше запутал. Нужно было срочно принимать решение, либо вываживать рыбу без него, либо оставить спиннинг, двумя руками распутать запутавшуюся мотню и уж тогда помочь себе подсачиком. Мечущаяся возле ног рыба, не давала мне время на обдумывание, она делала отчаянные попытки освободиться от моих крючков. Я бросил подсачик и голыми руками за жабры решил вытащить ее на берег. Но это оказалось не так просто, поводок, на котором сидела рыба, был поврежден зубами хищницы и, при очередном рывке рыбины не выдержал, оборвался у самой «мухи». Разочарование мое было столь сильным, что хотелось просто рвать и метать! С досады я смачно плюнул на воду, громко выругался и бросил на землю свой спиннинг. В добавок ко всему я в очередной раз услышал протяжное, усиленное тремя голосами – «Па-а-а – па-а-а»! Оно было такое настойчивое и повторялось уже без перерыва, как заезженная пластинка, что не отреагировать на него просто не мог. Я бросил все и быстро вышел на мыс, откуда уже легко просматривались всполохи от костра и с нескрываемым раздражением крикнул:</w:t>
      </w:r>
    </w:p>
    <w:p>
      <w:pPr>
        <w:pStyle w:val="Normal"/>
        <w:rPr/>
      </w:pPr>
      <w:r>
        <w:rPr/>
        <w:t xml:space="preserve">- Вы, что орете, как скаженные?.. </w:t>
      </w:r>
    </w:p>
    <w:p>
      <w:pPr>
        <w:pStyle w:val="Normal"/>
        <w:rPr/>
      </w:pPr>
      <w:r>
        <w:rPr/>
        <w:t>- Па-па, иди сю-да, - услышал я в ответ.</w:t>
      </w:r>
    </w:p>
    <w:p>
      <w:pPr>
        <w:pStyle w:val="Normal"/>
        <w:rPr/>
      </w:pPr>
      <w:r>
        <w:rPr/>
        <w:t>- Что слу-чи-лось, - не трогаясь с места, стараюсь так же громко и растяжно прокричать им, копируя их протяжный призыв.</w:t>
      </w:r>
    </w:p>
    <w:p>
      <w:pPr>
        <w:pStyle w:val="Normal"/>
        <w:rPr/>
      </w:pPr>
      <w:r>
        <w:rPr/>
        <w:t>- И-ди-и сю-да-а! – опять услышал я трехголосье.</w:t>
      </w:r>
    </w:p>
    <w:p>
      <w:pPr>
        <w:pStyle w:val="Normal"/>
        <w:ind w:firstLine="180"/>
        <w:rPr/>
      </w:pPr>
      <w:r>
        <w:rPr/>
        <w:t xml:space="preserve">В голове у меня путались мысли, я еще не отошел от стресса от только что упущенной рыбы, меня всего бил мелкий озноб, а здесь, как назло, девчонки призывают вернуться: - Что делать, – плюнуть на эту рыбалку, все равно не дадут спокойно ловить? Вернуться к костру и там заниматься проблемами моих индейцев? А вдруг действительно, что-то серьезное случилось и надо уже спешить на помощь? </w:t>
      </w:r>
    </w:p>
    <w:p>
      <w:pPr>
        <w:pStyle w:val="Normal"/>
        <w:rPr/>
      </w:pPr>
      <w:r>
        <w:rPr/>
        <w:t>Я несколько секунд постоял в раздумье, потом махнул рукой на рыбалку, оставил свои снасти на берегу и быстрым шагом пошел в сторону костра. Не доходя нескольких метров до моих индейцев, я еще раз, но уже не так громко спросил:</w:t>
      </w:r>
    </w:p>
    <w:p>
      <w:pPr>
        <w:pStyle w:val="Normal"/>
        <w:rPr/>
      </w:pPr>
      <w:r>
        <w:rPr/>
        <w:t>- Вы чего орете – а? Вас же в Норвегии слышно!..</w:t>
      </w:r>
    </w:p>
    <w:p>
      <w:pPr>
        <w:pStyle w:val="Normal"/>
        <w:rPr/>
      </w:pPr>
      <w:r>
        <w:rPr/>
        <w:t>- Ага, папачкин, тебя даже в монокль не было видно, - как-то совсем по-детски ответил за всех Зоркий Сокол.</w:t>
      </w:r>
    </w:p>
    <w:p>
      <w:pPr>
        <w:pStyle w:val="Normal"/>
        <w:rPr/>
      </w:pPr>
      <w:r>
        <w:rPr/>
        <w:t>- Ну и что, что не видно? Я же никуда не спрятался, я рыбу выводил.</w:t>
      </w:r>
    </w:p>
    <w:p>
      <w:pPr>
        <w:pStyle w:val="Normal"/>
        <w:rPr/>
      </w:pPr>
      <w:r>
        <w:rPr/>
        <w:t>- Ага, мы испугались, думали, что ты ушел!</w:t>
      </w:r>
    </w:p>
    <w:p>
      <w:pPr>
        <w:pStyle w:val="Normal"/>
        <w:rPr/>
      </w:pPr>
      <w:r>
        <w:rPr/>
        <w:t xml:space="preserve">- Куда я без вас уйду? -  для убедительности добавил, - Мне же тогда ваши мамы голову открутят и скажут, что так и было! </w:t>
      </w:r>
    </w:p>
    <w:p>
      <w:pPr>
        <w:pStyle w:val="Normal"/>
        <w:rPr/>
      </w:pPr>
      <w:r>
        <w:rPr/>
        <w:t>Мое признание не вызвало у них даже улыбки на лицах, они по-прежнему оставались серьезными, по всему было видно, что страх у них был не наигранный.</w:t>
      </w:r>
    </w:p>
    <w:p>
      <w:pPr>
        <w:pStyle w:val="Normal"/>
        <w:rPr/>
      </w:pPr>
      <w:r>
        <w:rPr/>
        <w:t>- Мы все равно одни боимся, - ответил Хитрый Лис.</w:t>
      </w:r>
    </w:p>
    <w:p>
      <w:pPr>
        <w:pStyle w:val="Normal"/>
        <w:rPr/>
      </w:pPr>
      <w:r>
        <w:rPr/>
        <w:t>- А, что тут бояться? У вас же костер горит светло, тепло – чего еще надо?..</w:t>
      </w:r>
    </w:p>
    <w:p>
      <w:pPr>
        <w:pStyle w:val="Normal"/>
        <w:rPr/>
      </w:pPr>
      <w:r>
        <w:rPr/>
        <w:t>- Пап, видишь, вода закипела, что нам с ней делать? - обратил мое внимание на чайник Железный Зуб, тем самым оправдывая их призывы ко мне.</w:t>
      </w:r>
    </w:p>
    <w:p>
      <w:pPr>
        <w:pStyle w:val="Normal"/>
        <w:rPr/>
      </w:pPr>
      <w:r>
        <w:rPr/>
        <w:t>- А-а-а? – протянул я иронично, -  Чайник закипел?! Ну, так это меняет все. Сейчас будем зелье варить!</w:t>
      </w:r>
    </w:p>
    <w:p>
      <w:pPr>
        <w:pStyle w:val="Normal"/>
        <w:rPr/>
      </w:pPr>
      <w:r>
        <w:rPr/>
        <w:t xml:space="preserve">- Какое зелье? - в один голос переспросили все. </w:t>
      </w:r>
    </w:p>
    <w:p>
      <w:pPr>
        <w:pStyle w:val="Normal"/>
        <w:rPr/>
      </w:pPr>
      <w:r>
        <w:rPr/>
        <w:t>- Какое зелье, какое зелье… я сказал разве зелье? – хитро улыбаясь, переспросил я.</w:t>
      </w:r>
    </w:p>
    <w:p>
      <w:pPr>
        <w:pStyle w:val="Normal"/>
        <w:rPr/>
      </w:pPr>
      <w:r>
        <w:rPr/>
        <w:t>- Да!</w:t>
      </w:r>
    </w:p>
    <w:p>
      <w:pPr>
        <w:pStyle w:val="Normal"/>
        <w:rPr/>
      </w:pPr>
      <w:r>
        <w:rPr/>
        <w:t>- Это Большой Опарыш оговорился - коктейль конечно! – и добавил, - Коктейль от страха!</w:t>
      </w:r>
    </w:p>
    <w:p>
      <w:pPr>
        <w:pStyle w:val="Normal"/>
        <w:rPr/>
      </w:pPr>
      <w:r>
        <w:rPr/>
        <w:t>- А, разве есть такой? - усомнился Железный Зуб.</w:t>
      </w:r>
    </w:p>
    <w:p>
      <w:pPr>
        <w:pStyle w:val="Normal"/>
        <w:rPr/>
      </w:pPr>
      <w:r>
        <w:rPr/>
        <w:t xml:space="preserve">- Не знаю, как у вас, а у настоящих индейцев есть! Я вот сейчас схожу, наберу нужной травы, а вы тут за костром последите – хорошо? </w:t>
      </w:r>
    </w:p>
    <w:p>
      <w:pPr>
        <w:pStyle w:val="Normal"/>
        <w:rPr/>
      </w:pPr>
      <w:r>
        <w:rPr/>
        <w:t>- Пап, я с тобой пойду! - не спрашивая, а утверждая, сказал Зоркий Сокол.</w:t>
      </w:r>
    </w:p>
    <w:p>
      <w:pPr>
        <w:pStyle w:val="Normal"/>
        <w:rPr/>
      </w:pPr>
      <w:r>
        <w:rPr/>
        <w:t>- Яночка, я сейчас быстро сбегаю и приду. Мне тут надо в кустики отойти – хорошо?</w:t>
      </w:r>
    </w:p>
    <w:p>
      <w:pPr>
        <w:pStyle w:val="Normal"/>
        <w:rPr/>
      </w:pPr>
      <w:r>
        <w:rPr/>
        <w:t>Старшие заулыбались, понимая мои потребности, а младшая взяла меня за руку и не хотела отпускать:</w:t>
      </w:r>
    </w:p>
    <w:p>
      <w:pPr>
        <w:pStyle w:val="Normal"/>
        <w:rPr/>
      </w:pPr>
      <w:r>
        <w:rPr/>
        <w:t>- А ты никуда не уйдешь?</w:t>
      </w:r>
    </w:p>
    <w:p>
      <w:pPr>
        <w:pStyle w:val="Normal"/>
        <w:rPr/>
      </w:pPr>
      <w:r>
        <w:rPr/>
        <w:t>- Ну, куда я без вас!? Ну, вот разве, что в кустики сбегать и все! - смотрю на нее жалостливым взглядом, пытаясь достучаться до ее сообразительности. Здесь мне на помощь приходит Ольга:</w:t>
      </w:r>
    </w:p>
    <w:p>
      <w:pPr>
        <w:pStyle w:val="Normal"/>
        <w:rPr/>
      </w:pPr>
      <w:r>
        <w:rPr/>
        <w:t>- Ян, иди сюда, что скажу…- не дождавшись пока та подойдет к ней, она сама подошла и на ухо ей, что-то прошептала. Зоркий Сокол улыбаясь, посмотрел на меня и уточнил:</w:t>
      </w:r>
    </w:p>
    <w:p>
      <w:pPr>
        <w:pStyle w:val="Normal"/>
        <w:rPr/>
      </w:pPr>
      <w:r>
        <w:rPr/>
        <w:t xml:space="preserve">- Пап, точно? </w:t>
      </w:r>
    </w:p>
    <w:p>
      <w:pPr>
        <w:pStyle w:val="Normal"/>
        <w:rPr/>
      </w:pPr>
      <w:r>
        <w:rPr/>
        <w:t>- Ну, точнее не бывает, - кивнул я головой.</w:t>
      </w:r>
    </w:p>
    <w:p>
      <w:pPr>
        <w:pStyle w:val="Normal"/>
        <w:rPr/>
      </w:pPr>
      <w:r>
        <w:rPr/>
        <w:t>- Ну, ладно, тогда иди…</w:t>
      </w:r>
    </w:p>
    <w:p>
      <w:pPr>
        <w:pStyle w:val="Normal"/>
        <w:rPr/>
      </w:pPr>
      <w:r>
        <w:rPr/>
        <w:t>- Ну, спасибо тогда! – передразнил я ее и быстрым шагом пошел в лесок. Быстро сделал свои дела, но возвращаться не спешил. Раз уж меня отпустили, то я решил заодно и свою рыболовную снасть принести, другой раз к ней уже не отпустят. Свернув «торпеду» и забрав свой улов, я пошел назад к костру. По пути нарвал верхушек Иван-чая, которые при заварке придавали воде темно коричневый цвет. Набрал немного листочков брусники, знал, что полезно, но вот для чего не помнил. По пути нашел несколько крепких подосиновиков, тоже прихватил с собой. С этим своим сбором я и вернулся к своим индейцам. Чайник на костре уже не пыхтел, как паровоз, а был сдвинут на край палки и только чуть-чуть выпускал пар из горлышка. Котелок висел на его месте, но вода в нем еще не кипела. Увидев меня с грибами и цветами, девчонки пристали ко мне с расспросами:</w:t>
      </w:r>
    </w:p>
    <w:p>
      <w:pPr>
        <w:pStyle w:val="Normal"/>
        <w:rPr/>
      </w:pPr>
      <w:r>
        <w:rPr/>
        <w:t>- Пап, зачем нам цветы – маме, что ли? А, что мы с ними делать будем, они же завянут? А грибы зачем?..</w:t>
      </w:r>
    </w:p>
    <w:p>
      <w:pPr>
        <w:pStyle w:val="Normal"/>
        <w:rPr/>
      </w:pPr>
      <w:r>
        <w:rPr/>
        <w:t>- Я вам обещал сварить коктейль от страха? – посмотрел на них, в их глазах,  светился неподдельный интерес к моим словам, - Так вот этот сбор мне нужен для коктейля, - пояснил я и в ответ спросил у них, - А вы собрали мне ягод, которых я просил? Они переглянулись меж собой, наступила непродолжительная пауза, первой опомнилась Ольга:</w:t>
      </w:r>
    </w:p>
    <w:p>
      <w:pPr>
        <w:pStyle w:val="Normal"/>
        <w:rPr/>
      </w:pPr>
      <w:r>
        <w:rPr/>
        <w:t>- Пап, мы собрали, но, как-то незаметно для себя съели их…</w:t>
      </w:r>
    </w:p>
    <w:p>
      <w:pPr>
        <w:pStyle w:val="Normal"/>
        <w:rPr/>
      </w:pPr>
      <w:r>
        <w:rPr/>
        <w:t>- Так значит, у нас нет теперь ягод, что ли?</w:t>
      </w:r>
    </w:p>
    <w:p>
      <w:pPr>
        <w:pStyle w:val="Normal"/>
        <w:rPr/>
      </w:pPr>
      <w:r>
        <w:rPr/>
        <w:t>- Как нет - есть ягоды! Мы же их уже собирали…</w:t>
      </w:r>
    </w:p>
    <w:p>
      <w:pPr>
        <w:pStyle w:val="Normal"/>
        <w:rPr/>
      </w:pPr>
      <w:r>
        <w:rPr/>
        <w:t>- Ну и, где они?</w:t>
      </w:r>
    </w:p>
    <w:p>
      <w:pPr>
        <w:pStyle w:val="Normal"/>
        <w:rPr/>
      </w:pPr>
      <w:r>
        <w:rPr/>
        <w:t>- Они там в избушке, - не чувствуя никакого подвоха, ответила Яна.</w:t>
      </w:r>
    </w:p>
    <w:p>
      <w:pPr>
        <w:pStyle w:val="Normal"/>
        <w:rPr/>
      </w:pPr>
      <w:r>
        <w:rPr/>
        <w:t>- А, кто за ними сходит? – и вот тут уже наступила затяжная пауза. Было ясно, что желающих не найдется. У меня даже была стойкая уверенность, что и все вместе они не пойдут. Они виновато опустили головы, и тут Зоркий Сокол подал идею:</w:t>
      </w:r>
    </w:p>
    <w:p>
      <w:pPr>
        <w:pStyle w:val="Normal"/>
        <w:rPr/>
      </w:pPr>
      <w:r>
        <w:rPr/>
        <w:t>- Пап, давай мы с тобой сходим, а они пусть за костром следят!</w:t>
      </w:r>
    </w:p>
    <w:p>
      <w:pPr>
        <w:pStyle w:val="Normal"/>
        <w:rPr/>
      </w:pPr>
      <w:r>
        <w:rPr/>
        <w:t xml:space="preserve">- Что это вдруг ты пойдешь с папой? Если ты пойдешь, то и мы с Наташей пойдем – правда, папа? – Железный Зуб посмотрел в мою сторону, ища поддержку. </w:t>
      </w:r>
    </w:p>
    <w:p>
      <w:pPr>
        <w:pStyle w:val="Normal"/>
        <w:rPr/>
      </w:pPr>
      <w:r>
        <w:rPr/>
        <w:t>- Так, я все больше убеждаюсь, что вам всем нужен коктейль от страха и чем быстрее мы его сварим, тем лучше будет для всех – я прав или нет? – опять всех обвел испытующим взглядом. Индейцы стояли, молча, смотрели на меня, не решаясь высказаться ни за, ни против. Надо было находить компромисс, и я предложил его:</w:t>
      </w:r>
    </w:p>
    <w:p>
      <w:pPr>
        <w:pStyle w:val="Normal"/>
        <w:rPr/>
      </w:pPr>
      <w:r>
        <w:rPr/>
        <w:t>- Мы сейчас никуда не идем, а собираем ягоды здесь, не далеко, - и уточнил задание, - Всем собрать по горсточке и брусники, и черники. Я же буду у костра варить коктейль и готовить ужин – все понятно?..</w:t>
      </w:r>
    </w:p>
    <w:p>
      <w:pPr>
        <w:pStyle w:val="Normal"/>
        <w:rPr/>
      </w:pPr>
      <w:r>
        <w:rPr/>
        <w:t>- Да! – дружно закричали они, довольные, что я не послал никого в избушку.</w:t>
      </w:r>
    </w:p>
    <w:p>
      <w:pPr>
        <w:pStyle w:val="Normal"/>
        <w:ind w:firstLine="180"/>
        <w:rPr/>
      </w:pPr>
      <w:r>
        <w:rPr/>
        <w:t>У Железного Зуба забрал свой нож, который был нужен мне для приготовления еды, а индейцев отпустил на поиск ягод. Девчонкам сказал, что кто первым справится с заданием, пусть приносит их ко мне, а я сам найду им применение. Подбросил в костер дров начал колдовать над приготовлением ужина. Первым делом почистил грибы, нарезал мелкими дольками и бросил в котелок, который к этому времени уже закипал. Потом почистил картошку, сходил к озеру помыл ее и оставил  в полиэтиленовом мешке, дожидаясь, когда сварятся грибы. Вода в котелке медленно закипела, а значит, грибам еще вариться минут пятнадцать, решил, не теряя времени заняться рыбой. Сходил на берег выпотрошил, вымыл ее, подсолил и положил к прежнему моему улову.</w:t>
      </w:r>
    </w:p>
    <w:p>
      <w:pPr>
        <w:pStyle w:val="Normal"/>
        <w:ind w:firstLine="180"/>
        <w:rPr/>
      </w:pPr>
      <w:r>
        <w:rPr/>
        <w:t>Первым со своим заданием справился Зоркий Сокол, он принес в своей шапке почти две пригоршни ягод. Я удивился, как за такой короткий срок, можно насобирать столько, взял у нее ровно половину и высыпал в чайник. Другим же индейцам сказал, чтоб возвращались, что уже собранных ягод будет достаточно.</w:t>
      </w:r>
    </w:p>
    <w:p>
      <w:pPr>
        <w:pStyle w:val="Normal"/>
        <w:rPr/>
      </w:pPr>
      <w:r>
        <w:rPr/>
        <w:t>- Пап, а эти куда? – глядя на оставшиеся в шапке ягоды, спросила Яна.</w:t>
      </w:r>
    </w:p>
    <w:p>
      <w:pPr>
        <w:pStyle w:val="Normal"/>
        <w:rPr/>
      </w:pPr>
      <w:r>
        <w:rPr/>
        <w:t>- А эти можешь съесть! Я думаю, что Железный Зуб и Хитрый Лис еще принесут столько же и нам будет достаточно для нашего коктейля. По моему призыву к костру подошли остальные индейцы. У них у одной была брусника, у второй черника и опять столько, что мне пришлось ополовинить их сбор, отдав остатки в личное пользование.</w:t>
      </w:r>
    </w:p>
    <w:p>
      <w:pPr>
        <w:pStyle w:val="Normal"/>
        <w:ind w:firstLine="180"/>
        <w:rPr/>
      </w:pPr>
      <w:r>
        <w:rPr/>
        <w:t xml:space="preserve">Вода в котелке, где варились грибы, бурно кипела, образовывая пенную накипь. Ложкой я собирал ее и выбрасывал за борт. Мои индейцы стояли и со стороны наблюдали за моими действиями. Я же, боковым зрением все это видел и нарочито дотошно относился к приготовлению ужина. Чищеную картошку я нарезал крупными кусочками и опустил в кипящую воду, при этом помешивал ложкой и заодно доставал из котелка пену и разный мусор, попадающий от костра. Картошке нужно было несколько минут, чтобы свариться, а у меня появилось время, чтобы заняться коктейлем. </w:t>
      </w:r>
    </w:p>
    <w:p>
      <w:pPr>
        <w:pStyle w:val="Normal"/>
        <w:ind w:firstLine="180"/>
        <w:rPr/>
      </w:pPr>
      <w:r>
        <w:rPr/>
        <w:t xml:space="preserve"> </w:t>
      </w:r>
      <w:r>
        <w:rPr/>
        <w:t xml:space="preserve">- Ну-с, господа, а сейчас самое интересное - мы будем готовить Коктейль «Озверин»! – почему так назвал я и сам не знал, просто слетело с языка. Чувствуя на себе внимание трех пар заинтересованных глаз, меня, что называется, понесло. У меня появился какой-то кураж, а по-простому сказать - начал выпендриваться. До локтя засучил рукава, взял принесенные мной соцветья Иван-чая, обобрал с них розовые лепестки и бросил в чайник, добавил туда листочков брусники, деревянной ложкой перемешал все. Потом высыпал с пол стакана сахара, добавил ягоды брусники и черники, снял чайник с перекладины, поставил возле костра, помешивая ложкой, стал приговаривать: </w:t>
      </w:r>
    </w:p>
    <w:p>
      <w:pPr>
        <w:pStyle w:val="Normal"/>
        <w:rPr/>
      </w:pPr>
      <w:r>
        <w:rPr/>
        <w:t>- У страха глаза велики, он затмевает нам разум! Великий Бог Солнца дай нам силы справиться с нашими страхами! Научи нас не бояться никого и ничего. Вложи в этот божественный напиток силу больших и красивых озер, величественных сопок, и горных ручьев, питающих наши травы! А тот, кто выпьет этот напиток, пусть всегда будет смелым и сильным духом человеком! – глубоко вдохнул и расслабленно выдохнул, вытер со лба пот и добавил, - Аминь! Закончив свое колдование, сказал:</w:t>
      </w:r>
    </w:p>
    <w:p>
      <w:pPr>
        <w:pStyle w:val="Normal"/>
        <w:rPr/>
      </w:pPr>
      <w:r>
        <w:rPr/>
        <w:t xml:space="preserve">- Все, сейчас остынет и можно пить. </w:t>
      </w:r>
    </w:p>
    <w:p>
      <w:pPr>
        <w:pStyle w:val="Normal"/>
        <w:rPr/>
      </w:pPr>
      <w:r>
        <w:rPr/>
        <w:t>Девчонки слушали мои заклинанья и не знали, как к этому всему относиться. Ведь только в сказках бывает: «Цветик-семицветик», «Одолень-трава» и «По щучьему велению, по моему хотению»… ну и так далее. А тут вроде бы взрослый человек с серьезным видом нашептывает обычные слова, как молитву.</w:t>
      </w:r>
    </w:p>
    <w:p>
      <w:pPr>
        <w:pStyle w:val="Normal"/>
        <w:rPr/>
      </w:pPr>
      <w:r>
        <w:rPr/>
        <w:t>Я вижу их замешательство и не стараюсь форсировать события, даю немного обдумать все и самим сделать вывод. Но первый вопрос, который услышал от них, оказался неожиданным для меня:</w:t>
      </w:r>
    </w:p>
    <w:p>
      <w:pPr>
        <w:pStyle w:val="Normal"/>
        <w:rPr/>
      </w:pPr>
      <w:r>
        <w:rPr/>
        <w:t>- Папа, а ты туда и грибы бросил! – поинтересовался Зоркий Сокол.</w:t>
      </w:r>
    </w:p>
    <w:p>
      <w:pPr>
        <w:pStyle w:val="Normal"/>
        <w:rPr/>
      </w:pPr>
      <w:r>
        <w:rPr/>
        <w:t>- Нет, что ты! Это же не зелье, какое, а Коктейль - «Озверин»! А грибы я в котелке с картошкой варю. Да, кстати, - вспомнив про них, я пошел к рюкзаку, достал банку тушенки, головку репчатого лука и разные приправы, которые всегда носил с собой. Ножом открыл банку, вывернул ее содержимое в котелок и размешал ложкой, попробовал на соль, на мой вкус оказалось маловато, немного подсолил. Почистил, покрошил лук, бросил его к картошке, добавил три лавровых листика и несколько горошин душистого перчика, все это приправил сушеным укропом, еще раз перемешал и попробовал:</w:t>
      </w:r>
    </w:p>
    <w:p>
      <w:pPr>
        <w:pStyle w:val="Normal"/>
        <w:rPr/>
      </w:pPr>
      <w:r>
        <w:rPr/>
        <w:t xml:space="preserve">- М-м-м, да! – причмокнул от удовольствия, - По-моему, хорошо! – выдал я результат. </w:t>
      </w:r>
    </w:p>
    <w:p>
      <w:pPr>
        <w:pStyle w:val="Normal"/>
        <w:rPr/>
      </w:pPr>
      <w:r>
        <w:rPr/>
        <w:t>Все это время девчонки смотрели, на меня, на мои действия, а вот вопрос задали опять неожиданный, их больше интересовал напиток, который я приготовил:</w:t>
      </w:r>
    </w:p>
    <w:p>
      <w:pPr>
        <w:pStyle w:val="Normal"/>
        <w:rPr/>
      </w:pPr>
      <w:r>
        <w:rPr/>
        <w:t>- А, почему «Озверин»? – заинтересованно спросил Хитрый Лис.</w:t>
      </w:r>
    </w:p>
    <w:p>
      <w:pPr>
        <w:pStyle w:val="Normal"/>
        <w:rPr/>
      </w:pPr>
      <w:r>
        <w:rPr/>
        <w:t>- Ну, это… - точного определения у меня не было, я на ходу стал выдумывать свой ответ,</w:t>
      </w:r>
    </w:p>
    <w:p>
      <w:pPr>
        <w:pStyle w:val="Normal"/>
        <w:rPr/>
      </w:pPr>
      <w:r>
        <w:rPr/>
        <w:t xml:space="preserve"> </w:t>
      </w:r>
      <w:r>
        <w:rPr/>
        <w:t>- Ну, это, - повторил я, поднял руки к верху, - Это одному Богу известно! Есть такое мнение, что после его приема, у людей поднимается настроение, наступает прилив новых сил, и человек может горы свернуть! Сил становится столько, как у зверя! Поэтому и…-  Железный Зуб, прерывая меня на полуслове, с каким-то подвохом, спросил:</w:t>
      </w:r>
    </w:p>
    <w:p>
      <w:pPr>
        <w:pStyle w:val="Normal"/>
        <w:rPr/>
      </w:pPr>
      <w:r>
        <w:rPr/>
        <w:t xml:space="preserve">- А страх?..  </w:t>
      </w:r>
    </w:p>
    <w:p>
      <w:pPr>
        <w:pStyle w:val="Normal"/>
        <w:rPr/>
      </w:pPr>
      <w:r>
        <w:rPr/>
        <w:t xml:space="preserve">- А, что страх? – переспросил я и, не дожидаясь ответа, - Страх сам собой уходит, когда у человека столько сил! </w:t>
      </w:r>
    </w:p>
    <w:p>
      <w:pPr>
        <w:pStyle w:val="Normal"/>
        <w:ind w:firstLine="180"/>
        <w:rPr/>
      </w:pPr>
      <w:r>
        <w:rPr/>
        <w:t>С вопросами надо было заканчивать, у меня просто не хватало выдумки, чтобы ответить на них, я решил увести в сторону наш разговор, переключиться на другую тему:</w:t>
      </w:r>
    </w:p>
    <w:p>
      <w:pPr>
        <w:pStyle w:val="Normal"/>
        <w:rPr/>
      </w:pPr>
      <w:r>
        <w:rPr/>
        <w:t>- Все, хвать допрашивать! У меня все уже сварилось, так что можно идти в избушку и там ужинать.</w:t>
      </w:r>
    </w:p>
    <w:p>
      <w:pPr>
        <w:pStyle w:val="Normal"/>
        <w:rPr/>
      </w:pPr>
      <w:r>
        <w:rPr/>
        <w:t>- Пап, а мы не здесь будем кушать, ни у костра? – спросила Яна.</w:t>
      </w:r>
    </w:p>
    <w:p>
      <w:pPr>
        <w:pStyle w:val="Normal"/>
        <w:rPr/>
      </w:pPr>
      <w:r>
        <w:rPr/>
        <w:t>- Конечно нет! Во-первых, здесь ни скамейки, ни стола нет, а во-вторых, на улице уже темно и кто-то может ложку мимо рта пронести, останется голодным! А в домике стол и свечки есть, так что надо идти туда.</w:t>
      </w:r>
    </w:p>
    <w:p>
      <w:pPr>
        <w:pStyle w:val="Normal"/>
        <w:ind w:firstLine="180"/>
        <w:rPr/>
      </w:pPr>
      <w:r>
        <w:rPr/>
        <w:t>Без лишних слов я начал подготовку к возвращению в нашу избушку.  Попросил девчонок, чтобы они сходили к озеру вымыли руки, сами умылись, сняли бы с себя свои наряды и заодно принесли бы воды, чтоб залить костер. Для этой цели в рюкзаке я нашел крепкий полиэтиленовый мешок, у нас еще была банка из-под тушенки, этими подручными средствами мы и хотели затушить огонь. Индейцы выполнили мои указания, сбегали, умылись, принесли воду и мы вместе залили огонь. Когда с костром было покончено, я надел рюкзак, взял в руки котелок с едой, чайник с коктейлем отдал Железному Зубу и мы все вместе по тропинке направились к домику.</w:t>
      </w:r>
    </w:p>
    <w:p>
      <w:pPr>
        <w:pStyle w:val="Normal"/>
        <w:ind w:firstLine="180"/>
        <w:rPr/>
      </w:pPr>
      <w:r>
        <w:rPr/>
      </w:r>
    </w:p>
    <w:p>
      <w:pPr>
        <w:pStyle w:val="Normal"/>
        <w:ind w:firstLine="180"/>
        <w:rPr/>
      </w:pPr>
      <w:r>
        <w:rPr/>
        <w:t xml:space="preserve">                                                                         </w:t>
      </w:r>
      <w:r>
        <w:rPr/>
        <w:t xml:space="preserve">9 </w:t>
      </w:r>
    </w:p>
    <w:p>
      <w:pPr>
        <w:pStyle w:val="Normal"/>
        <w:ind w:firstLine="180"/>
        <w:rPr/>
      </w:pPr>
      <w:r>
        <w:rPr/>
        <w:t>День подходил к концу. Солнце уже давно скрылось за горизонтом, оставив после себя узкую полоску сиреневого неба. На противоположной стороне горизонта взошла стареющая луна, одна треть ее находилась в тени, но зато две трети исправно освещали землю голубоватым светом. При таком освещении мы неплохо различали все препятствия, встречающиеся нам на пути ну и, конечно, саму тропу, по которой мы шли. Немного не доходя до домика, Зоркий Сокол выскочил вперед и палочкой постучал по тенту нашего жилища. Про себя я отметил, что мои уроки не прошли даром, кое-что мои индейцы усвоили и стали применять на практике.</w:t>
      </w:r>
    </w:p>
    <w:p>
      <w:pPr>
        <w:pStyle w:val="Normal"/>
        <w:ind w:firstLine="180"/>
        <w:rPr/>
      </w:pPr>
      <w:r>
        <w:rPr/>
        <w:t xml:space="preserve">Дверь в избушку была открыта, я снял с себя рюкзак, прислонил  его к дому с наружи, а сам прошел внутрь, поставил котелок с едой на стол. Почти на ощупь нашел свечку на подоконнике, зажег ее, это же самое проделал и с самодельной фитилем, стоящим в банке на столе. В избушке стало заметно светлей, достаточно для того, чтобы различить все местное убранство домика. Еще раз обвел все взглядом: стол, где предстояло нам ужинать, печку, которую хотел затопить, нары, на которых предстояло спать. Лично у меня все это не вызывало ни каких вопросов и я пригласил моих индейцев зайти в дом. Девчонки с опаской заглядывали внутрь и не решались переступить порог, в них работало природное чувство самосохранения. </w:t>
      </w:r>
    </w:p>
    <w:p>
      <w:pPr>
        <w:pStyle w:val="Normal"/>
        <w:ind w:firstLine="180"/>
        <w:rPr/>
      </w:pPr>
      <w:r>
        <w:rPr/>
        <w:t>Сколько раз я пытался объяснить себе природу женской осторожности, но так до конца и не понял ее, вероятно, по тому, что сам всегда рассуждал однобоко, чисто с мужской точки зрения. С самого раннего возраста в мальчишках проявляется любознательность и интерес ко всему неизвестному. Они чаще суют свой нос туда, куда их никто не просит и, как правило, чаще попадают во всякие экстремальные ситуации. Мир они познают чаще на своем горьком опыте, в результате своих проб и ошибок, набивая себе свои синяки и шишки, и нередко при этом, получая серьезные травмы. Девчонки же по природе очень эмоциональны и осторожны. Они, прежде чем принять какое-то решение, несколько раз перестрахуются, будут делать все, чтобы кто-то за них сделал первый шаг, прошел по опасному пути и показал дорогу. Им достаточно сказать - «я боюсь!» и их никто за это не будет осуждать, это в их среде является нормой. Мальчишкам, кто рискнет сказать – «я боюсь!», сразу приклеится ярлык – трус! Вот поэтому мальчишкам свойственен риск, порой не всегда оправданный. И если этот риск увенчается успехом, его гордо назовут уважительным – мужик! и обязательно добавят – молодец! Если то же самое сделает девчонка, то ее за это, как минимум пристыдят – «Ты что, как патцанка»! Ну и уж совеем, будет выглядеть смешно, если за это еще и похвалят – «Ты настоящая баба»! Конечно, были «женщины в русских селеньях, которые и в горящую избу войдут, и коня на скаку остановят!» Но это скорей исключение из правил. Для себя я сделал только один вывод: Мать природа сделала нас такими разными, дабы сохранить равновесие во всем, чтобы мы дополняли друг друга. Если есть страх, то на другой чаше весов должна быть храбрость! И так во всем! В конечном итоге это нам помогает выжить и сохранить способность к воспроизводству себе подобных.</w:t>
      </w:r>
    </w:p>
    <w:p>
      <w:pPr>
        <w:pStyle w:val="Normal"/>
        <w:ind w:firstLine="180"/>
        <w:rPr/>
      </w:pPr>
      <w:r>
        <w:rPr/>
        <w:t>Это пришло мне в голову не сейчас, когда мои девчонки в нерешительности остановились при входе в избушку, об этом я думал всегда, когда не мог объяснить себе их поступки. Ведь вроде бы уже были в домике днем, все было в порядке, а сейчас вечер и на вот тебе – снова здорово?! Надо было, что-то делать и я вспомнил про наш коктейль:</w:t>
      </w:r>
    </w:p>
    <w:p>
      <w:pPr>
        <w:pStyle w:val="Normal"/>
        <w:rPr/>
      </w:pPr>
      <w:r>
        <w:rPr/>
        <w:t>- Ну, что стоим?.. Давайте проходите, будьте, как у себя дома! Сейчас будем ужинать, коктейль пить!</w:t>
      </w:r>
    </w:p>
    <w:p>
      <w:pPr>
        <w:pStyle w:val="Normal"/>
        <w:rPr/>
      </w:pPr>
      <w:r>
        <w:rPr/>
        <w:t>- Пап, а там, в углу никого нет? – Зоркий Сокол показал рукой на заднюю, плохо освещенную стенку дома.</w:t>
      </w:r>
    </w:p>
    <w:p>
      <w:pPr>
        <w:pStyle w:val="Normal"/>
        <w:rPr/>
      </w:pPr>
      <w:r>
        <w:rPr/>
        <w:t>- А кто там должен быть?.. – я внимательно посмотрел в угол избы, - Там никого нет. Сейчас войдете и увидите…</w:t>
      </w:r>
    </w:p>
    <w:p>
      <w:pPr>
        <w:pStyle w:val="Normal"/>
        <w:rPr/>
      </w:pPr>
      <w:r>
        <w:rPr/>
        <w:t>- Да нет, папачкин, там что-то стоит!</w:t>
      </w:r>
    </w:p>
    <w:p>
      <w:pPr>
        <w:pStyle w:val="Normal"/>
        <w:rPr/>
      </w:pPr>
      <w:r>
        <w:rPr/>
        <w:t>Я подошел к нарам, залез на них и только тогда увидел:</w:t>
      </w:r>
    </w:p>
    <w:p>
      <w:pPr>
        <w:pStyle w:val="Normal"/>
        <w:rPr/>
      </w:pPr>
      <w:r>
        <w:rPr/>
        <w:t>- Господи!.. Да это местная фуфайка висит – ничего страшного… заходите.</w:t>
      </w:r>
    </w:p>
    <w:p>
      <w:pPr>
        <w:pStyle w:val="Normal"/>
        <w:rPr/>
      </w:pPr>
      <w:r>
        <w:rPr/>
        <w:t>- Пап, а куда чайник поставить? – спросил Железный Зуб.</w:t>
      </w:r>
    </w:p>
    <w:p>
      <w:pPr>
        <w:pStyle w:val="Normal"/>
        <w:rPr/>
      </w:pPr>
      <w:r>
        <w:rPr/>
        <w:t>- Чайник поставь пока на печку, а то на столе и без него тесно.</w:t>
      </w:r>
    </w:p>
    <w:p>
      <w:pPr>
        <w:pStyle w:val="Normal"/>
        <w:rPr/>
      </w:pPr>
      <w:r>
        <w:rPr/>
        <w:t>Девчонки, подталкивая друг друга, все-таки переместились с улицы в дом и уселись за стол, ближе к свету. Я же из рюкзака достал наши оставшиеся продукты, пару свежих огурцов, несколько зубков чеснока и черный хлеб. Все это почистил и нарезал,  раздал моим едокам ложки, себе ложку нашел здесь в избушке и мы все вместе приступили к еде. Ели из общего котелка не торопясь, опасаясь обжечься, так как картошка  все еще была горячей. Мои индейцы ели и хвалили, видимо за день сильно соскучились по горячей пище, а еще больше проголодались, что простая картошка казалась им изысканным кушаньем. Во мне даже гордость какая-то появилась за мои поварские способности. Не часто меня за это хвалят, даже можно сказать, совсем не хвалят. Дома я разве что кашу могу сварить, глазунью сделать, или, как высшее мастерство - омлет приготовить. Дома у меня есть лучший кулинар и повар – моя жена! Тут ни каких со мной сравнений. Такие изысканные блюда готовит – пальчики оближешь! Здесь же в тундре у меня конкурентов не было, ну, как минимум, в данном походе. Я даже решил приколоться:</w:t>
      </w:r>
    </w:p>
    <w:p>
      <w:pPr>
        <w:pStyle w:val="Normal"/>
        <w:rPr/>
      </w:pPr>
      <w:r>
        <w:rPr/>
        <w:t xml:space="preserve">- О! Слышите? – я поднял палец вверх. Девчонки бросили кушать, прислушались, стали крутить головами, - Слышите треск? - на полном серьезе продолжил я. Они молчали, пожимали плечами и пристально смотрели на меня. Я увидел тревогу в их глазах, не выдержал, заулыбался, - Девчонки, папа шутит!  Вы так аппетитно едите, что слышу треск за вашими ушами… </w:t>
      </w:r>
    </w:p>
    <w:p>
      <w:pPr>
        <w:pStyle w:val="Normal"/>
        <w:rPr/>
      </w:pPr>
      <w:r>
        <w:rPr/>
        <w:t>- Ф-у-у, папа, - выдохнул Железный Зуб, - Не надо так шутить!.. Ей вторил Зоркий Сокол, - Папочкин, мы и так боимся каждого шороха!</w:t>
      </w:r>
    </w:p>
    <w:p>
      <w:pPr>
        <w:pStyle w:val="Normal"/>
        <w:rPr/>
      </w:pPr>
      <w:r>
        <w:rPr/>
        <w:t xml:space="preserve">- Вот! А я, что говорю?! Пора всем выпить «Озверина», чтоб ничего не бояться. </w:t>
      </w:r>
    </w:p>
    <w:p>
      <w:pPr>
        <w:pStyle w:val="Normal"/>
        <w:ind w:firstLine="180"/>
        <w:rPr/>
      </w:pPr>
      <w:r>
        <w:rPr/>
        <w:t>Я сразу засуетился, нашел на столе наши кружки, в них, как назло, оказалась черника, собранная девчонками. Ее надо было куда-то приспособить. В рюкзаке я нашел полиэтиленовый мешок, высыпал в него ягоды, а в кружки из чайника налил мой коктейль. Он, собственно говоря, был обычным ягодным компотом, но мне надо было поддерживать мысль, что это ценное средство от страха. Себе я налил в местную кружку, которую нашел здесь в избе. Для поддержания имиджа человека знающего в травах толк, перед тем, как выпить решил сказать пару слов. Еще не зная, что говорить, я поднял кружку перед собой, обвел всех взглядом. В отблесках желтого света свечей их лица оставались серьезны и были похожи на лица заговорщиков, исполняющих чью-то волю.</w:t>
      </w:r>
    </w:p>
    <w:p>
      <w:pPr>
        <w:pStyle w:val="Normal"/>
        <w:rPr/>
      </w:pPr>
      <w:r>
        <w:rPr/>
        <w:t>- Ну, за смелых и сильных духом людей! – мы чокнулись и, не торопясь, выпили. Как и положено после крепких напитков я характерно «крякнул» и вытер рукавом рот. Смотрю на моих индейцев, а они, подражая мне, тоже вытерли рот рукавами и, не зная, что делать дальше, уставились на меня. Я вижу их замешательство:</w:t>
      </w:r>
    </w:p>
    <w:p>
      <w:pPr>
        <w:pStyle w:val="Normal"/>
        <w:rPr/>
      </w:pPr>
      <w:r>
        <w:rPr/>
        <w:t>- Все, можно есть дальше?</w:t>
      </w:r>
    </w:p>
    <w:p>
      <w:pPr>
        <w:pStyle w:val="Normal"/>
        <w:rPr/>
      </w:pPr>
      <w:r>
        <w:rPr/>
        <w:t>- Дядь Вова, а когда коктейль подействует, - уточнил Хитрый Лис.</w:t>
      </w:r>
    </w:p>
    <w:p>
      <w:pPr>
        <w:pStyle w:val="Normal"/>
        <w:rPr/>
      </w:pPr>
      <w:r>
        <w:rPr/>
        <w:t>- Все, как только – так сразу! Сейчас уже все от вас зависит…</w:t>
      </w:r>
    </w:p>
    <w:p>
      <w:pPr>
        <w:pStyle w:val="Normal"/>
        <w:rPr/>
      </w:pPr>
      <w:r>
        <w:rPr/>
        <w:t>- Что, я уже ничего не боюсь? – недоверчиво спросил Зоркий Сокол.</w:t>
      </w:r>
    </w:p>
    <w:p>
      <w:pPr>
        <w:pStyle w:val="Normal"/>
        <w:rPr/>
      </w:pPr>
      <w:r>
        <w:rPr/>
        <w:t>- Ну, если есть сомнения, то можно выпить еще, но не сразу. Надо чуть-чуть подождать, когда уже выпитый усвоится. А сейчас давайте доедайте, да будем готовиться ко сну.</w:t>
      </w:r>
    </w:p>
    <w:p>
      <w:pPr>
        <w:pStyle w:val="Normal"/>
        <w:rPr/>
      </w:pPr>
      <w:r>
        <w:rPr/>
        <w:t>Ложки опять загремели по котелку.</w:t>
      </w:r>
    </w:p>
    <w:p>
      <w:pPr>
        <w:pStyle w:val="Normal"/>
        <w:ind w:firstLine="180"/>
        <w:rPr/>
      </w:pPr>
      <w:r>
        <w:rPr/>
        <w:t xml:space="preserve">Я оставил девчонкам добивать нас ужин, а сам подошел к нарам, стал застилать нашу кровать. В качестве мягкого матраса я использовал все имеющиеся в избушке вещи, а вместо одеяла было решено использовать наши собственные куртки. Получилось неплохо, теперь надо было позаботиться, чтобы мы не замерзли. </w:t>
      </w:r>
    </w:p>
    <w:p>
      <w:pPr>
        <w:pStyle w:val="Normal"/>
        <w:ind w:firstLine="180"/>
        <w:rPr/>
      </w:pPr>
      <w:r>
        <w:rPr/>
        <w:t xml:space="preserve">К ночи в лесу стало прохладно, спать в таких условиях было бы не комфортно и я решил немного протопить печь. Сушняка, который находился в избе, на всю ночь могло не хватить, но идти искать его в темном лесу сейчас, мне было не охота. Подумал: - Если дров все же не хватит, то схожу утром, когда будет светло. Зарядив печь поленьями, я попробовал ее затопить, но с первого раза не удалось. Мелкий хворост сгорел, а дрова так и не занялись. Избушка наполнилась сизым дымом, от которого слезились глаза и першило в горле. Чтобы не надышаться угарным газом я открыл входную дверь, а чтобы процесс не затянулся, мне пришлось взять куртку и ей провентилировать помещение. От такой вентиляции потухли свечки и девчонки сразу подали голос: </w:t>
      </w:r>
    </w:p>
    <w:p>
      <w:pPr>
        <w:pStyle w:val="Normal"/>
        <w:rPr/>
      </w:pPr>
      <w:r>
        <w:rPr/>
        <w:t>- Пап, включи свет! Па-па включи свечки! – все, как одна больше боялись остаться в темноте, чем отравиться угарным газом.</w:t>
      </w:r>
    </w:p>
    <w:p>
      <w:pPr>
        <w:pStyle w:val="Normal"/>
        <w:rPr/>
      </w:pPr>
      <w:r>
        <w:rPr/>
        <w:t>- Чего вы орете? сейчас проветрю и включу!</w:t>
      </w:r>
    </w:p>
    <w:p>
      <w:pPr>
        <w:pStyle w:val="Normal"/>
        <w:rPr/>
      </w:pPr>
      <w:r>
        <w:rPr/>
        <w:t>Я еще в темноте немного помахал курткой, в дом вошло много свежего воздуха, дышать стало легче и я прекратил вентиляцию. На ощупь нашел стол, взял спички и зажег свечки. Избушка вновь осветилась желтоватым светом. Мои индейцы уже покушали и сидели на нарах, наблюдая за моими действиями. Надо было на что-то решаться: либо не топить и мерзнуть в прохладной избе, либо идти в лес за растопкой.</w:t>
      </w:r>
    </w:p>
    <w:p>
      <w:pPr>
        <w:pStyle w:val="Normal"/>
        <w:ind w:firstLine="180"/>
        <w:rPr/>
      </w:pPr>
      <w:r>
        <w:rPr/>
        <w:t>Думай не думай, а чтобы спать с комфортом надо идти искать бересту, или больше сухого хвороста.</w:t>
      </w:r>
    </w:p>
    <w:p>
      <w:pPr>
        <w:pStyle w:val="Normal"/>
        <w:rPr/>
      </w:pPr>
      <w:r>
        <w:rPr/>
        <w:t>- Ну что, кто хочет помочь? – особо не рассчитывая на положительный ответ, спросил я.</w:t>
      </w:r>
    </w:p>
    <w:p>
      <w:pPr>
        <w:pStyle w:val="Normal"/>
        <w:rPr/>
      </w:pPr>
      <w:r>
        <w:rPr/>
        <w:t>- А, что надо делать? – первой отозвался Хитрый Лис.</w:t>
      </w:r>
    </w:p>
    <w:p>
      <w:pPr>
        <w:pStyle w:val="Normal"/>
        <w:rPr/>
      </w:pPr>
      <w:r>
        <w:rPr/>
        <w:t>- Надо сходить в лес и принести для растопки хворост.</w:t>
      </w:r>
    </w:p>
    <w:p>
      <w:pPr>
        <w:pStyle w:val="Normal"/>
        <w:rPr/>
      </w:pPr>
      <w:r>
        <w:rPr/>
        <w:t>- Если с тобой, то я пойду, - услышал я голос Зоркого Сокола.</w:t>
      </w:r>
    </w:p>
    <w:p>
      <w:pPr>
        <w:pStyle w:val="Normal"/>
        <w:rPr/>
      </w:pPr>
      <w:r>
        <w:rPr/>
        <w:t>- А, как остальные?</w:t>
      </w:r>
    </w:p>
    <w:p>
      <w:pPr>
        <w:pStyle w:val="Normal"/>
        <w:rPr/>
      </w:pPr>
      <w:r>
        <w:rPr/>
        <w:t>- А мы здесь подождем, у Наташи ноги промокли, я с ней посижу, чтоб ей было не страшно, - за двоих ответил Железный Зуб.</w:t>
      </w:r>
    </w:p>
    <w:p>
      <w:pPr>
        <w:pStyle w:val="Normal"/>
        <w:rPr/>
      </w:pPr>
      <w:r>
        <w:rPr/>
        <w:t xml:space="preserve">- Так с вами все понятно. Сидеть вам не надо. Вы займитесь уборкой со стола, смените Наталье носки, а кроссовки повесьте на крюк, возле печки – понятно? </w:t>
      </w:r>
    </w:p>
    <w:p>
      <w:pPr>
        <w:pStyle w:val="Normal"/>
        <w:rPr/>
      </w:pPr>
      <w:r>
        <w:rPr/>
        <w:t>- Да пап, все понятно…</w:t>
      </w:r>
    </w:p>
    <w:p>
      <w:pPr>
        <w:pStyle w:val="Normal"/>
        <w:rPr/>
      </w:pPr>
      <w:r>
        <w:rPr/>
        <w:t>Дав ценные указания старшим, я обратился к младшей:</w:t>
      </w:r>
    </w:p>
    <w:p>
      <w:pPr>
        <w:pStyle w:val="Normal"/>
        <w:rPr/>
      </w:pPr>
      <w:r>
        <w:rPr/>
        <w:t xml:space="preserve">- Яна, а мы с тобой пошли в лес. </w:t>
      </w:r>
    </w:p>
    <w:p>
      <w:pPr>
        <w:pStyle w:val="Normal"/>
        <w:rPr/>
      </w:pPr>
      <w:r>
        <w:rPr/>
        <w:t>Уже, когда мы с Зорким Соколом вышли из домика, вдогонку услышал:</w:t>
      </w:r>
    </w:p>
    <w:p>
      <w:pPr>
        <w:pStyle w:val="Normal"/>
        <w:rPr/>
      </w:pPr>
      <w:r>
        <w:rPr/>
        <w:t>- Пап, вы там не долго – хорошо?..</w:t>
      </w:r>
    </w:p>
    <w:p>
      <w:pPr>
        <w:pStyle w:val="Normal"/>
        <w:rPr/>
      </w:pPr>
      <w:r>
        <w:rPr/>
        <w:t>- Хорошо, - ответил я себе под нос, но так, чтобы в избушке меня тоже слышали.</w:t>
      </w:r>
    </w:p>
    <w:p>
      <w:pPr>
        <w:pStyle w:val="Normal"/>
        <w:ind w:firstLine="180"/>
        <w:rPr/>
      </w:pPr>
      <w:r>
        <w:rPr/>
        <w:t xml:space="preserve">Небо по-прежнему было ясным, на нем хорошо были видны множество звезд и созвездий. Я показал своей попутчице знакомые мне с детства «Большую и Малую медведицы», полярную звезду, которая выделялась среди прочих большим размером. Луна вышла на середину небосклона и делала окрестности более узнаваемыми. Зоркий Сокол взял меня за руку и мы пошли вглубь леса искать растопку. Вблизи избы искать хворост было бесполезно, его давно уже  выбрали другие рыбаки. </w:t>
      </w:r>
    </w:p>
    <w:p>
      <w:pPr>
        <w:pStyle w:val="Normal"/>
        <w:ind w:firstLine="180"/>
        <w:rPr/>
      </w:pPr>
      <w:r>
        <w:rPr/>
        <w:t>Насобирав коры, мелких сучьев и небольших палок, мы вернулись обратно к избушке. Яна прямо с порога, в порыве эмоционально возбуждения, заявила своим подружкам:</w:t>
      </w:r>
    </w:p>
    <w:p>
      <w:pPr>
        <w:pStyle w:val="Normal"/>
        <w:rPr/>
      </w:pPr>
      <w:r>
        <w:rPr/>
        <w:t>- Мы щас с папой видели «Большую медведицу»!!!</w:t>
      </w:r>
    </w:p>
    <w:p>
      <w:pPr>
        <w:pStyle w:val="Normal"/>
        <w:rPr/>
      </w:pPr>
      <w:r>
        <w:rPr/>
        <w:t>- Кого? – почти хором переспросили девчонки.</w:t>
      </w:r>
    </w:p>
    <w:p>
      <w:pPr>
        <w:pStyle w:val="Normal"/>
        <w:rPr/>
      </w:pPr>
      <w:r>
        <w:rPr/>
        <w:t>- «Большую медведицу» - скажи папа? – обратилась она ко мне за поддержкой.</w:t>
      </w:r>
    </w:p>
    <w:p>
      <w:pPr>
        <w:pStyle w:val="Normal"/>
        <w:rPr/>
      </w:pPr>
      <w:r>
        <w:rPr/>
        <w:t>- Да, и «Малую» тоже, - подтвердил я.</w:t>
      </w:r>
    </w:p>
    <w:p>
      <w:pPr>
        <w:pStyle w:val="Normal"/>
        <w:rPr/>
      </w:pPr>
      <w:r>
        <w:rPr/>
        <w:t>- Вы, что медведицу с медвежонком видели? – усомнился Железный Зуб.</w:t>
      </w:r>
    </w:p>
    <w:p>
      <w:pPr>
        <w:pStyle w:val="Normal"/>
        <w:rPr/>
      </w:pPr>
      <w:r>
        <w:rPr/>
        <w:t>- Ну, почти. Только они на небе были, - уточнил я.</w:t>
      </w:r>
    </w:p>
    <w:p>
      <w:pPr>
        <w:pStyle w:val="Normal"/>
        <w:rPr/>
      </w:pPr>
      <w:r>
        <w:rPr/>
        <w:t>- А, так это звезды!? – догадался Хитрый Лис.</w:t>
      </w:r>
    </w:p>
    <w:p>
      <w:pPr>
        <w:pStyle w:val="Normal"/>
        <w:rPr/>
      </w:pPr>
      <w:r>
        <w:rPr/>
        <w:t>- Пап, пойдем, покажешь, мы тоже хотим посмотреть, - попросила меня Ольга.</w:t>
      </w:r>
    </w:p>
    <w:p>
      <w:pPr>
        <w:pStyle w:val="Normal"/>
        <w:rPr/>
      </w:pPr>
      <w:r>
        <w:rPr/>
        <w:t xml:space="preserve">Я недолго сопротивлялся, мы все вышли из избушки и я опять показал и рассказал все, что знал об этих созвездиях. Мы еще немного постояли на улице, полюбовались красивым звездным небом, подышали свежим воздухом. Я предложил своим индейцам, чтоб они воспользовались моментом и сходили в кустики, чтобы ночью не бегать. Девчонки согласились и все вместе убежали в ближайшие кусты, я же зашел в дом и приступил к растопке печи. Со второй попытки мне это удалось, хоть дыму я напустил еще больше, чем в прошлый раз, поэтому дверь в избу я не стал закрывать. Прибежали девчонки, но увидев меня возле дома, не спешили заходить внутрь. Мы еще постояли на улице, пока дым полностью не выветрится из избы, поговорили о прошедшем дне, вспомнили наши приключения. Меня интересовало, по каким причинам они назвали своих индейцев такими именами? Для меня было понятно: Железный Зуб – это тот, кто имел железный нож, Зоркий Сокол – это обладатель моего монокля, но вот за что Наталью назвали Хитрым Лисом, я не знал. Они тоже не могли объяснить толком. Говорили, что она хорошо чувствует запахи, неплохо прячется в лесу и очень осторожная. Все эти приметы соответствовали лисьим повадкам, но не хватало одного – лиса еще очень хитрая. И я предложил свою версию разгадки. У Натальи у одной из всех были бусы из баранок, а это, по моим представлениям о хитрости и есть недостающая черта. При всех прочих атрибутах индейцев, бусы являлись и украшением и, при случае, возможным пропитанием, а это уже и ум, и хитрость! Не все с моими аргументами согласились, но я и не настаивал. </w:t>
      </w:r>
    </w:p>
    <w:p>
      <w:pPr>
        <w:pStyle w:val="Normal"/>
        <w:ind w:firstLine="180"/>
        <w:rPr/>
      </w:pPr>
      <w:r>
        <w:rPr/>
        <w:t>Время подходило к двенадцати и нас просто валило в сон. Дом уже был хорошо проветрен и мои индейцы только ждали от меня указания занять свои спальные места. Я первым зашел в дом, принюхался, нет ли остатков дыма. Все оказалось, как нельзя лучше и я дал отмашку заходить и располагаться, готовиться ко сну. Девчонки быстро забежали, сняли с себя обувь и сразу на нары. Свои сапоги и кроссовки бросили тут же, где и сняли, оставив на меня решение, что с ними делать дальше. Собственно говоря, я ни на что другое и не рассчитывал. Они еще некоторое время шушукались меж собой, выбирая, кто с кем будет спать рядом. Но скоро они угомонились и, через некоторое время, я уже слышал, как мои носики-курносики ровно сопят. Никуда не торопясь, прибрал всю обувь, повесил над печкой мокрые носки. Со стола в котелок собрал оставшиеся продукты, ложки и повесил на крюк над столом, чтобы мыши не могли их погрызть. Подошел к нарам посмотреть, где и с кем мне придется спать рядом, оказалось, что соседом будет Зоркий Сокол. Заглянул в печь, подкинул туда несколько полешек, погасил свечки,  снял себя сапоги и лег спать. Мои индейцы, намаявшись за день, уже крепко спали. Я поправил себе ложе, положил под голову какую-то мягкую фуфайку, еще немного поворочался на нарах, выбирая удобную позу и...</w:t>
      </w:r>
    </w:p>
    <w:p>
      <w:pPr>
        <w:pStyle w:val="Normal"/>
        <w:ind w:firstLine="180"/>
        <w:rPr/>
      </w:pPr>
      <w:r>
        <w:rPr/>
        <w:t>Темное помещение, похоже на пещеру. У входа горит костер, пламя от него своими всполохами освещает внутреннее убранство. На стенах росписи, похожие на сцены охоты индейцев в прериях. По краям пещеры лежанки, покрытые шкурами животных. На каменном полу в разных его местах валяются белые кости. Приглядываюсь к костям, похоже, они не только от животных, смутно вижу черепки, как мне кажется они  человеческие. Людей в пещере не видно. У костра лежит какой-то сверток, похожий на завернутую куклу. Подхожу ближе, - Бог ты мой! Это ж человек! У него веревками связаны лодыжки ног и запястья рук, между ними продет большой деревянный шест. В голове проносится догадка, - Это вертел для костра! Но почему на нем человек!? Людоеды?!  Надо быстрей уносить отсюда свои ноги, пока они не превратились в такие же кости, как на полу. Смотрю на выход – поздно! В нем появляется силуэт огромного человека с охапкой хвороста, а за ним в пещеру вбегают мелкие людишки. Они начинают прыгать вокруг костра, исполняя ритуальные пляски. Узнаю в них своих индейцев, - Они-то, что тут делают? И кто это огромная обезьяна – не я ли? Нет, это краснокожий индеец! По виду Гойка Митич или, как его там – Чингачгут. Я-то где, в таком случае? И тут меня пронзает догадка, все это время я, как бы наблюдал все со стороны, на самом же деле лежал связанный возле костра, осматривал пещеру и ждал своей участи. Кошмар!!! Напрягаю руки, ноги, пытаюсь освободиться – тщетно! Не могу даже пошевелиться, хочу кричать, но испускаю только жалобный стон, призыв к индейскому благоразумью, - Господа, сейчас же, не каменный век! Вы, что творите? Господа?!.. Но они не обращают на это никакого внимания, продолжают танцевать, подбрасывая в огонь хворост, что-то поют. Среди этого пения прорезаются воинственные кличи, на уровне подсознания понимаю - вводят себя в транс, чтобы приступить к самому процессу жертвоприношения. Я, пытаюсь отползти от костра, от него исходит такой жар, что покрываюсь липким потом и продолжаю свой стон, бью на их жалость, - Пожалуйста, не надо меня убивать, у меня двое детей – девочка и девочка! Они еще маленькие, их надо вырастить, выучить, поставить на ноги. Видимо, мои причитания надоели этой здоровенной горилле, он достал большой тесак, рукой закрыл мне рот и начал снимать с меня скальп. Ощущаю, как кровь течет по шее, лбу попадает в глаза, рот, уже чувствую ее соленый привкус. Делаю последнюю отчаянную попытку укусить эту обезьяну хотя бы за палец…</w:t>
      </w:r>
    </w:p>
    <w:p>
      <w:pPr>
        <w:pStyle w:val="Normal"/>
        <w:ind w:firstLine="180"/>
        <w:rPr/>
      </w:pPr>
      <w:r>
        <w:rPr/>
        <w:t>От резкой боли просыпаюсь, темно ничего не видно, сильно болит палец на правой руке. Сразу не пойму, что случилось и где я? Постепенно прихожу в себя, понимаю, что я не в пещере, а в рыбацкой избушке. Печка раскалилась докрасна, в темноте это особенно хорошо видно. В доме стоит страшная жара, как в бане, дышать, практически нечем. Я весь в поту, он режет мне глаза, его соленый привкус ощущаю во рту. Но это мелочь, в душе я даже радуюсь этому, - Господи, как хорошо!.. Как хорошо, что я не в пещере! Быстро слажу с нар, надеваю сапоги, выхожу на улицу. Дверь оставляю открытой, чтобы запустить свежего воздуха и немного проветрить избушку.</w:t>
      </w:r>
    </w:p>
    <w:p>
      <w:pPr>
        <w:pStyle w:val="Normal"/>
        <w:ind w:firstLine="180"/>
        <w:rPr/>
      </w:pPr>
      <w:r>
        <w:rPr/>
        <w:t xml:space="preserve">На улице еще темно, но ни луны, ни звезд не видно. В лесу ощущается ночная прохлада, это от тумана, который пришел с моря и накрыл собой все окрестности. Долго стоять на свежем воздухе не могу, от перепада температуры можно и простудиться. Охладив свой пыл, захожу в дом, зажигаю свечку, чтобы посмотреть на своих индейцев. Жара сказалась и на них, девчонки, сбросив с себя куртки, которыми укрывались, расползлись друг от друга по всей лежанке. Зоркий Сокол, распластавшись поперек нар, занял мое место. Чтобы самому лечь, мне пришлось аккуратно подвинуть дочь на свое место. Затушил свечку, лег на свое место, еще не успел сомкнуть глаза, как кто-то в средине нар резко сел на пятую точку и стал крутить головой, явно не понимая, где он находится. Я тоже привстал и тихим голосом стал успокаивать: </w:t>
      </w:r>
    </w:p>
    <w:p>
      <w:pPr>
        <w:pStyle w:val="Normal"/>
        <w:rPr/>
      </w:pPr>
      <w:r>
        <w:rPr/>
        <w:t xml:space="preserve">- Тише, тише – все нормально! Мы в избушке в лесу, спим… Ничего страшного мы все здесь. Давай, давай ложись, еще слишком рано. Еще спать и спать… </w:t>
      </w:r>
    </w:p>
    <w:p>
      <w:pPr>
        <w:pStyle w:val="Normal"/>
        <w:rPr/>
      </w:pPr>
      <w:r>
        <w:rPr/>
        <w:t xml:space="preserve">Мои слова подействовали успокаивающе, этот кто-то, так же резко лег на спину, ни сказав при этом ни слова. Я еще немного посидел, послушал, чтобы больше никто не вставал, не пугался и сам тоже лег. В избушке опять установилась тишина. Я лежал и про себя думал, прокручивая в голове свой кошмарный сон. Приснится же такое! Хорошо бы, чтоб больше не снились такая ересь, еще один такой сон и я не доживу до утра. </w:t>
      </w:r>
    </w:p>
    <w:p>
      <w:pPr>
        <w:pStyle w:val="Normal"/>
        <w:ind w:firstLine="180"/>
        <w:rPr/>
      </w:pPr>
      <w:r>
        <w:rPr/>
        <w:t>Минут пять в избушке было тихо и спокойно. Но вот, где-то под нарами, послышался слабый писк, потом шуршание сухих листьев, старых газет и прочего мусора, оставшегося после рыбаков. Это местная живность вышла на ночную кормежку. Еще через минуту я отчетливо слышал, как мышки бегали по нашему обеденному столу, шелестя газетой, собирая, оставшиеся после нас, крошки. Прошло еще несколько минут, и они бегали уже по нашим курткам, или, практически по нам. Это обстоятельство меня сильно злило. Не дай Бог, эта зараза залезет куда-нибудь к девчонкам и напугает их. Визг будет такой – мама не горюй! Пограничники на той стороне озера могут тревогу поднять. Я присел на нарах и рукой постучал по обшивке дома. Шорохи в обратной последовательности, как откат набежавшей на берег волны, вначале усилились, но постепенно сошли на нет. В избе на некоторое время все успокоилось, затихло. Меня вновь стало клонить в дрему и, как только глаза закрылись, я снова услышал писк и шелест мусора. Это повторялось несколько раз. С этим надо было что-то делать. Неимоверно хотелось спать и если сейчас не отдохнуть, то на завтра предстоит обратная дорога, она вымотает организм еще больше. Немного подумав, я решил сделать небольшое приспособление. Веревками привязал свои сапоги к ногам так, чтобы на каждое мое шевеление они двигались под нарами, пугая всех местных обитателей. И это, как ни странно, сработало. Мыши попрятались и, пока я не заснул, не выползали из своих укрытий.</w:t>
      </w:r>
    </w:p>
    <w:p>
      <w:pPr>
        <w:pStyle w:val="Normal"/>
        <w:ind w:firstLine="180"/>
        <w:rPr/>
      </w:pPr>
      <w:r>
        <w:rPr/>
        <w:t>Проснулся я от того, что меня бил озноб. Мурашки, примерно с ноготь указательного пальца бегали по всему телу, не давая мне спать. В избушке уже было довольно светло. Свет проникал не только через небольшое окно, но и через все имеющиеся в тенте щели. Печка давно потухла и не могла поддерживать тепло. В нутрии помещения оно еще сохранялось от собственного дыхания домочадцев. Но это было ненадолго, постепенно холодный воздух снаружи проникал внутрь дома и старался сравнять температуры. Девчонки на нарах сгрудились в кучу и своим собственным теплом согревали друг  друга. Им явно не хватало собственных курток, чтобы полностью укрыться. Ноги у них хоть и были в шерстяных носках и поджаты под себя, но все равно оставались открытыми. Я взял фуфайку, которая лежала у меня под головой, и накрыл девчонкам ноги. Посмотрел на часы - только восьмой час. По всем меркам вставать еще рано, но и лежать в холодном доме не комфортно. Надо было опять, что-то придумать. Сижу, обдумываю план своих действий: если заморочиться с печкой, то нужны дрова, береста, хворост для растопки, для этого надо снова идти в лес, а это займет много времени. Но даже если все это сделаю, самое главное, от печки в домик опять пойдет дым и всем будет не сладко. Это последнее обстоятельство пересилило все остальные думки, и я решил идти коротким, проверенным путем - разжечь свой примус. Его огнем обогреть помещение и попутно подогреть наш компот.</w:t>
      </w:r>
    </w:p>
    <w:p>
      <w:pPr>
        <w:pStyle w:val="Normal"/>
        <w:ind w:firstLine="180"/>
        <w:rPr/>
      </w:pPr>
      <w:r>
        <w:rPr/>
        <w:t xml:space="preserve">Вышел на улицу, чтобы привести «шмель» в рабочее состояние, а там такой туман, по сравнению с ночным он еще стал гуще, плотней, хоть ножом режь и в котелок складывай. Попробовал протереть очки, так, на всякий случай, может грязные -  не помогло.  Дерево в пяти метрах вижу, как через полиэтилен. От тумана на его листьях конденсируется влага, поэтому вблизи они смотрятся, как после дождя. Трава тоже мокрая, поэтому идти в лес собирать дрова и хворост для печки, это заранее смириться, что придешь весь промокший. В общем, это еще больше меня убедило, что надо воспользоваться примусом. Я быстро раскочегарил свой примус и уже ровно горевшим, занес в домик. Место выделил ему на остывшей печке, подальше от легко воспламеняющихся предметов. На него поставил чайник с компотом. Как я не старался делать все аккуратно и тихо, все равно мои поползновения не остались не замеченными. </w:t>
      </w:r>
    </w:p>
    <w:p>
      <w:pPr>
        <w:pStyle w:val="Normal"/>
        <w:rPr/>
      </w:pPr>
      <w:r>
        <w:rPr/>
        <w:t>- Пап, сколько время, - подал свой голос Зоркий Сокол.</w:t>
      </w:r>
    </w:p>
    <w:p>
      <w:pPr>
        <w:pStyle w:val="Normal"/>
        <w:rPr/>
      </w:pPr>
      <w:r>
        <w:rPr/>
        <w:t>- Спите, спите, еще рано, - я еще раз посмотрел на часы, - Полвосьмого, можно еще спать.</w:t>
      </w:r>
    </w:p>
    <w:p>
      <w:pPr>
        <w:pStyle w:val="Normal"/>
        <w:rPr/>
      </w:pPr>
      <w:r>
        <w:rPr/>
        <w:t>- Пап, а ты что делаешь?</w:t>
      </w:r>
    </w:p>
    <w:p>
      <w:pPr>
        <w:pStyle w:val="Normal"/>
        <w:rPr/>
      </w:pPr>
      <w:r>
        <w:rPr/>
        <w:t>- Да я хочу избушку подогреть.</w:t>
      </w:r>
    </w:p>
    <w:p>
      <w:pPr>
        <w:pStyle w:val="Normal"/>
        <w:rPr/>
      </w:pPr>
      <w:r>
        <w:rPr/>
        <w:t>- Печку затопить?</w:t>
      </w:r>
    </w:p>
    <w:p>
      <w:pPr>
        <w:pStyle w:val="Normal"/>
        <w:rPr/>
      </w:pPr>
      <w:r>
        <w:rPr/>
        <w:t>- Нет, примусом погрею. Печкой дыму будет много, а я так немножко, воздух согрею и …</w:t>
      </w:r>
    </w:p>
    <w:p>
      <w:pPr>
        <w:pStyle w:val="Normal"/>
        <w:rPr/>
      </w:pPr>
      <w:r>
        <w:rPr/>
        <w:t>- Пап, а я в туалет хочу.</w:t>
      </w:r>
    </w:p>
    <w:p>
      <w:pPr>
        <w:pStyle w:val="Normal"/>
        <w:rPr/>
      </w:pPr>
      <w:r>
        <w:rPr/>
        <w:t>- Ну, так в чем дело? Надевай сапоги и вперед…</w:t>
      </w:r>
    </w:p>
    <w:p>
      <w:pPr>
        <w:pStyle w:val="Normal"/>
        <w:rPr/>
      </w:pPr>
      <w:r>
        <w:rPr/>
        <w:t>- Пап я тоже хочу, - услышал я с нар голос Железного Зуба.</w:t>
      </w:r>
    </w:p>
    <w:p>
      <w:pPr>
        <w:pStyle w:val="Normal"/>
        <w:rPr/>
      </w:pPr>
      <w:r>
        <w:rPr/>
        <w:t>- Вы уж тогда собирайтесь все вместе да идите, там, где вчера были.</w:t>
      </w:r>
    </w:p>
    <w:p>
      <w:pPr>
        <w:pStyle w:val="Normal"/>
        <w:rPr/>
      </w:pPr>
      <w:r>
        <w:rPr/>
        <w:t>- А на улице уже светло? – не вылезая из-под куртки, подал голос Хитрый Лис.</w:t>
      </w:r>
    </w:p>
    <w:p>
      <w:pPr>
        <w:pStyle w:val="Normal"/>
        <w:rPr/>
      </w:pPr>
      <w:r>
        <w:rPr/>
        <w:t>- Да, в общем-то, светло, но сильный туман и мокро.</w:t>
      </w:r>
    </w:p>
    <w:p>
      <w:pPr>
        <w:pStyle w:val="Normal"/>
        <w:rPr/>
      </w:pPr>
      <w:r>
        <w:rPr/>
        <w:t>Девчонки постепенно расшевелились, стали делиться впечатлениями о прошедшей ночи, о том, что спать здесь было жестковато по сравнению с домашней кроватью, что ночью просыпались и не понимали, где находятся. Но все сошлись во мнении, что в домике спать лучше, чем на улице. Их сравнения продолжались и дошли до логической точки:</w:t>
      </w:r>
    </w:p>
    <w:p>
      <w:pPr>
        <w:pStyle w:val="Normal"/>
        <w:rPr/>
      </w:pPr>
      <w:r>
        <w:rPr/>
        <w:t>- А, все же плохо, что в избушке туалета нет, - слезая с нар, сказала Яна.</w:t>
      </w:r>
    </w:p>
    <w:p>
      <w:pPr>
        <w:pStyle w:val="Normal"/>
        <w:rPr/>
      </w:pPr>
      <w:r>
        <w:rPr/>
        <w:t>- Ага, вам тут сперва унитаз, ванну с горячей водой, а потом и телевизор подавай! Это уже будет не тундра – гостиница какая-то!</w:t>
      </w:r>
    </w:p>
    <w:p>
      <w:pPr>
        <w:pStyle w:val="Normal"/>
        <w:rPr/>
      </w:pPr>
      <w:r>
        <w:rPr/>
        <w:t>Надевая свою обувь, все немного посмеялись над своими запросами, и так же, подтрунивая друг над другом, все вместе выскочили наружу. Их голоса недалеко отдалились от избушки, ненадолго притихли, а потом с нарастающей силой, как будь-то, кто их испугал, стали быстро приближаться. Дверь в избушку резко распахнулась и в нее громко смеясь, влетела Ольга, через секунду вбежала Наталья и, только потом Янка. Все были в возбужденном состоянии, их состояние передалось и мне:</w:t>
      </w:r>
    </w:p>
    <w:p>
      <w:pPr>
        <w:pStyle w:val="Normal"/>
        <w:rPr/>
      </w:pPr>
      <w:r>
        <w:rPr/>
        <w:t xml:space="preserve">- Что случилось? - недоуменно спросил я. </w:t>
      </w:r>
    </w:p>
    <w:p>
      <w:pPr>
        <w:pStyle w:val="Normal"/>
        <w:rPr/>
      </w:pPr>
      <w:r>
        <w:rPr/>
        <w:t>Они, глядя друг на друга, непрерывно смеялись и не как не могли остановиться.</w:t>
      </w:r>
    </w:p>
    <w:p>
      <w:pPr>
        <w:pStyle w:val="Normal"/>
        <w:rPr/>
      </w:pPr>
      <w:r>
        <w:rPr/>
        <w:t>- Что случилось? – повторил я вопрос, - Вы что, смешинку проглотили!</w:t>
      </w:r>
    </w:p>
    <w:p>
      <w:pPr>
        <w:pStyle w:val="Normal"/>
        <w:rPr/>
      </w:pPr>
      <w:r>
        <w:rPr/>
        <w:t xml:space="preserve">- Да ничего не случилось, - продолжая улыбаться начал объяснять Железный Зуб, - Просто кусты и трава мокрые, - и они опять закатились в заразительном смехе. </w:t>
      </w:r>
    </w:p>
    <w:p>
      <w:pPr>
        <w:pStyle w:val="Normal"/>
        <w:rPr/>
      </w:pPr>
      <w:r>
        <w:rPr/>
        <w:t>Я, вроде бы понял причину их смеха, тоже начал улыбаться. Это продолжалось волнообразно, только смех начинал затухать, кто-нибудь из них вспоминал два слова – «мокрая трава», и все начиналось с новой силой.</w:t>
      </w:r>
    </w:p>
    <w:p>
      <w:pPr>
        <w:pStyle w:val="Normal"/>
        <w:rPr/>
      </w:pPr>
      <w:r>
        <w:rPr/>
        <w:t>- Ладно, хватит уже, - пытался утихомирить хохотушек, - У меня чайник согрелся, коктейль будете пить или нет?</w:t>
      </w:r>
    </w:p>
    <w:p>
      <w:pPr>
        <w:pStyle w:val="Normal"/>
        <w:rPr/>
      </w:pPr>
      <w:r>
        <w:rPr/>
        <w:t xml:space="preserve">- Будем, - хором отозвались они. </w:t>
      </w:r>
    </w:p>
    <w:p>
      <w:pPr>
        <w:pStyle w:val="Normal"/>
        <w:rPr/>
      </w:pPr>
      <w:r>
        <w:rPr/>
        <w:t>Они расселись за столом, я, как заправский официант, налил им по кружке нашего компота, достал и подал сушки. Себя я тоже не обделил, правда, мне досталось с полкружки ягод. В чайнике еще оставалась гуща, и я разложил ее всем желающим. Девчонки сидели, пили компот, но смешинку, которую они поймали на улице, не проходила. Глядя друг на друга, они срывались на звонкий смех, фыркали себе под нос так, что изо рта выскакивали ягоды.</w:t>
      </w:r>
    </w:p>
    <w:p>
      <w:pPr>
        <w:pStyle w:val="Normal"/>
        <w:rPr/>
      </w:pPr>
      <w:r>
        <w:rPr/>
        <w:t>- Ну, хватит уже, - повторил я, - Вы уже всю местную живность перепугали…</w:t>
      </w:r>
    </w:p>
    <w:p>
      <w:pPr>
        <w:pStyle w:val="Normal"/>
        <w:rPr/>
      </w:pPr>
      <w:r>
        <w:rPr/>
        <w:t>- Какую живность? – успокаиваясь, спросил Хитрый Лис.</w:t>
      </w:r>
    </w:p>
    <w:p>
      <w:pPr>
        <w:pStyle w:val="Normal"/>
        <w:rPr/>
      </w:pPr>
      <w:r>
        <w:rPr/>
        <w:t>- Как какую? - лесных обитателей! Я уж не говорю про местных мышек.</w:t>
      </w:r>
    </w:p>
    <w:p>
      <w:pPr>
        <w:pStyle w:val="Normal"/>
        <w:rPr/>
      </w:pPr>
      <w:r>
        <w:rPr/>
        <w:t>- Пап, а разве вчера мы их не прогнали? – искренне удивился Зоркий Сокол.</w:t>
      </w:r>
    </w:p>
    <w:p>
      <w:pPr>
        <w:pStyle w:val="Normal"/>
        <w:rPr/>
      </w:pPr>
      <w:r>
        <w:rPr/>
        <w:t>Бедный, наивный ребенок, если бы она знала, что ночью эти мыши по ним пешком ходили! Хозяйничали здесь, как у себя дома. Но этого всего я намеренно не стал говорить.</w:t>
      </w:r>
    </w:p>
    <w:p>
      <w:pPr>
        <w:pStyle w:val="Normal"/>
        <w:rPr/>
      </w:pPr>
      <w:r>
        <w:rPr/>
        <w:t>- Как ты их прогонишь? У них тут свои норки-домики, свои семьи с мышатами. Их напугаешь, они спрячутся, потом опять вылезут.</w:t>
      </w:r>
    </w:p>
    <w:p>
      <w:pPr>
        <w:pStyle w:val="Normal"/>
        <w:rPr/>
      </w:pPr>
      <w:r>
        <w:rPr/>
        <w:t>- Пап, так они и сейчас здесь?</w:t>
      </w:r>
    </w:p>
    <w:p>
      <w:pPr>
        <w:pStyle w:val="Normal"/>
        <w:rPr/>
      </w:pPr>
      <w:r>
        <w:rPr/>
        <w:t>- Сейчас они в своих норках, где-то в лесу, а вот вечером или ночью выходят кормиться. Здесь в избушке у них, как столовая. Рыбаки оставляют после себя разные объедки, корочки хлеба, сухари, очистки от картошки, а они к этому привыкли и приходят сюда целыми стаями.</w:t>
      </w:r>
    </w:p>
    <w:p>
      <w:pPr>
        <w:pStyle w:val="Normal"/>
        <w:rPr/>
      </w:pPr>
      <w:r>
        <w:rPr/>
        <w:t xml:space="preserve">- Но мы-то им ничего не оставляли! </w:t>
      </w:r>
    </w:p>
    <w:p>
      <w:pPr>
        <w:pStyle w:val="Normal"/>
        <w:rPr/>
      </w:pPr>
      <w:r>
        <w:rPr/>
        <w:t xml:space="preserve">- Как же, а крошки на столе! Я вас просил прибраться, так вы, что сделали а, - взглядом провел по их лицам, - Ровным счетом ни-че-го! Отсюда и выходит, что сами прикармливаем, потом сами же и боимся! Вечером поели и спать – правильно? – и сам же ответил, - Правильно!.. </w:t>
      </w:r>
    </w:p>
    <w:p>
      <w:pPr>
        <w:pStyle w:val="Normal"/>
        <w:rPr/>
      </w:pPr>
      <w:r>
        <w:rPr/>
        <w:t xml:space="preserve">Девчонки сидят, смотрят на меня и молчат, как партизаны, а я уже сел на свой «конек» и продолжаю делать им наставления: </w:t>
      </w:r>
    </w:p>
    <w:p>
      <w:pPr>
        <w:pStyle w:val="Normal"/>
        <w:rPr/>
      </w:pPr>
      <w:r>
        <w:rPr/>
        <w:t xml:space="preserve">- Если бы я вчера не убрал наши деревянные ложки, и не подвесил бы котелок на крюк над столом, то сегодня бы от этих ложек только черенки остались! А в котелке бы еще и нагажено было – понятно! </w:t>
      </w:r>
    </w:p>
    <w:p>
      <w:pPr>
        <w:pStyle w:val="Normal"/>
        <w:rPr/>
      </w:pPr>
      <w:r>
        <w:rPr/>
        <w:t>Смех, как рукой сняло, смотрят на меня, хлопают своими ресницами, как будь-то я Америку открыл, а меня дальше несет:</w:t>
      </w:r>
    </w:p>
    <w:p>
      <w:pPr>
        <w:pStyle w:val="Normal"/>
        <w:rPr/>
      </w:pPr>
      <w:r>
        <w:rPr/>
        <w:t>- Так и дома у нас в квартире, крошки со стола не убрали, посуду за собой не вымыли –  получайте по полной программе!..</w:t>
      </w:r>
    </w:p>
    <w:p>
      <w:pPr>
        <w:pStyle w:val="Normal"/>
        <w:rPr/>
      </w:pPr>
      <w:r>
        <w:rPr/>
        <w:t>- У нас дома тоже мыши есть? – испуганно, прикрывая себе рот рукой, удивилась Яна.</w:t>
      </w:r>
    </w:p>
    <w:p>
      <w:pPr>
        <w:pStyle w:val="Normal"/>
        <w:rPr/>
      </w:pPr>
      <w:r>
        <w:rPr/>
        <w:t xml:space="preserve">- Мыши не мыши, а тараканов можем развести, если плохо прибираться в квартире! Еще хорошо, что у нас кошка есть, а так бы и мыши появились. </w:t>
      </w:r>
    </w:p>
    <w:p>
      <w:pPr>
        <w:pStyle w:val="Normal"/>
        <w:rPr/>
      </w:pPr>
      <w:r>
        <w:rPr/>
        <w:t>Все это я затеял, чтобы немного пристыдить своих индейцев, приучить их к порядку, не только дома, но и здесь в тундре. Результат моих наставлений поразил меня.</w:t>
      </w:r>
    </w:p>
    <w:p>
      <w:pPr>
        <w:pStyle w:val="Normal"/>
        <w:rPr/>
      </w:pPr>
      <w:r>
        <w:rPr/>
        <w:t>- Сюда тоже надо кошку, - сделала свой вывод Ольга.</w:t>
      </w:r>
    </w:p>
    <w:p>
      <w:pPr>
        <w:pStyle w:val="Normal"/>
        <w:rPr/>
      </w:pPr>
      <w:r>
        <w:rPr/>
        <w:t xml:space="preserve">- Сюда-то зачем? Здесь и без них много любителей поживиться за счет мышек. </w:t>
      </w:r>
    </w:p>
    <w:p>
      <w:pPr>
        <w:pStyle w:val="Normal"/>
        <w:rPr/>
      </w:pPr>
      <w:r>
        <w:rPr/>
        <w:t>- А кто в домике их ловит? – включилась в разговор Наталья.</w:t>
      </w:r>
    </w:p>
    <w:p>
      <w:pPr>
        <w:pStyle w:val="Normal"/>
        <w:rPr/>
      </w:pPr>
      <w:r>
        <w:rPr/>
        <w:t>- В самой избушке их спокойно достанет и ласка, и норка, и горностай. На самом деле, мыши в тундре это не так уж плохо! Ими кормятся многие обитатели леса: лиса, росомаха, не побрезгует медведь, лось, олень. Некоторые виды птиц любят мышек: вороны, ястребы, совы – да многие любят!</w:t>
      </w:r>
    </w:p>
    <w:p>
      <w:pPr>
        <w:pStyle w:val="Normal"/>
        <w:ind w:firstLine="180"/>
        <w:rPr/>
      </w:pPr>
      <w:r>
        <w:rPr/>
        <w:t xml:space="preserve">За разговорами мы выпили наш компот и не заметили, как в избушке стало тепло. «Шмель» продолжал работать на полную мощность, но уже без полезной нагрузки и я решил восполнить этот пробел. Предупредил девчонок, взял чайник, прихватил котелок и пошел на ручей за водой. Часы показывали девятый час, но туманная, безветренная погода, оставляла ощущение раннего-раннего утра. Из-за такой промозглой погоды особого тепла в лесу не ощущалось, хотя по прогнозам должно быть около пятнадцати градусов. Тропинка, ведущая к ручью, вся заросла высокой травой, поэтому приходилось палкой сбивать росу и потихоньку пробираться вперед. У ручья мхом вымыл котелок и ложки, сполоснул чайник, набрал воды и пошел назад. Теперь у меня обе руки были заняты и отбиваться от мокрой травы было нечем. Пока добрался до избы, штаны выше сапог были мокрыми. </w:t>
      </w:r>
    </w:p>
    <w:p>
      <w:pPr>
        <w:pStyle w:val="Normal"/>
        <w:ind w:firstLine="180"/>
        <w:rPr/>
      </w:pPr>
      <w:r>
        <w:rPr/>
        <w:t xml:space="preserve">Девчонки в избушке сидели на нарах и о чем-то своем весело беседовали. Я поставил чайник на примус, а котелок с водой на печку, ложки из кармана куртки выложил на стол. </w:t>
      </w:r>
    </w:p>
    <w:p>
      <w:pPr>
        <w:pStyle w:val="Normal"/>
        <w:rPr/>
      </w:pPr>
      <w:r>
        <w:rPr/>
        <w:t>- Пап, как там погода, все еще туман? – осведомилась Ольга.</w:t>
      </w:r>
    </w:p>
    <w:p>
      <w:pPr>
        <w:pStyle w:val="Normal"/>
        <w:rPr/>
      </w:pPr>
      <w:r>
        <w:rPr/>
        <w:t>- Погода, я вам скажу, не очень - туман и очень сыро. Я вон все штаны промочил. Надо ждать пока погода наладится.</w:t>
      </w:r>
    </w:p>
    <w:p>
      <w:pPr>
        <w:pStyle w:val="Normal"/>
        <w:rPr/>
      </w:pPr>
      <w:r>
        <w:rPr/>
        <w:t xml:space="preserve">- А, сколько нам ждать? </w:t>
      </w:r>
    </w:p>
    <w:p>
      <w:pPr>
        <w:pStyle w:val="Normal"/>
        <w:rPr/>
      </w:pPr>
      <w:r>
        <w:rPr/>
        <w:t xml:space="preserve">- Ну, я не знаю - пока солнышко не выйдет. </w:t>
      </w:r>
    </w:p>
    <w:p>
      <w:pPr>
        <w:pStyle w:val="Normal"/>
        <w:rPr/>
      </w:pPr>
      <w:r>
        <w:rPr/>
        <w:t>- А если оно до вечера не выйдет?</w:t>
      </w:r>
    </w:p>
    <w:p>
      <w:pPr>
        <w:pStyle w:val="Normal"/>
        <w:rPr/>
      </w:pPr>
      <w:r>
        <w:rPr/>
        <w:t>- Ну, это худший вариант. Я все же надеюсь, что подует ветерок, разгонит туман, выглянет солнышко, обогреет землю и тогда…</w:t>
      </w:r>
    </w:p>
    <w:p>
      <w:pPr>
        <w:pStyle w:val="Normal"/>
        <w:rPr/>
      </w:pPr>
      <w:r>
        <w:rPr/>
        <w:t>- Тогда мы домой пойдем, - включилась в разговор Яна.</w:t>
      </w:r>
    </w:p>
    <w:p>
      <w:pPr>
        <w:pStyle w:val="Normal"/>
        <w:rPr/>
      </w:pPr>
      <w:r>
        <w:rPr/>
        <w:t>- Ну да, не оставаться же нам здесь еще на одну ночь. Дома нас ждут сегодня, и если мы не придем, ваши мамы такой кипишь поднимут! Всех пограничников на ноги поставят. Так что лучше нам самим домой прийти.</w:t>
      </w:r>
    </w:p>
    <w:p>
      <w:pPr>
        <w:pStyle w:val="Normal"/>
        <w:rPr/>
      </w:pPr>
      <w:r>
        <w:rPr/>
        <w:t>- А, что нам сейчас делать?</w:t>
      </w:r>
    </w:p>
    <w:p>
      <w:pPr>
        <w:pStyle w:val="Normal"/>
        <w:rPr/>
      </w:pPr>
      <w:r>
        <w:rPr/>
        <w:t>- Я бы на вашем месте еще немного поспал, хорошенько отдохнул. Дорога домой будет тяжелая, сами знаете.</w:t>
      </w:r>
    </w:p>
    <w:p>
      <w:pPr>
        <w:pStyle w:val="Normal"/>
        <w:rPr/>
      </w:pPr>
      <w:r>
        <w:rPr/>
        <w:t>- Мы уже поспали и отдохнули.</w:t>
      </w:r>
    </w:p>
    <w:p>
      <w:pPr>
        <w:pStyle w:val="Normal"/>
        <w:rPr/>
      </w:pPr>
      <w:r>
        <w:rPr/>
        <w:t>- Ну, я не знаю, можете идти на улицу туман ветками разгонять, чтобы быстрей солнце вышло, а я здесь буду, пока штаны не высохнут.</w:t>
      </w:r>
    </w:p>
    <w:p>
      <w:pPr>
        <w:pStyle w:val="Normal"/>
        <w:rPr/>
      </w:pPr>
      <w:r>
        <w:rPr/>
        <w:t>- Пап, а мы будем кушать?</w:t>
      </w:r>
    </w:p>
    <w:p>
      <w:pPr>
        <w:pStyle w:val="Normal"/>
        <w:rPr/>
      </w:pPr>
      <w:r>
        <w:rPr/>
        <w:t>- Ну, вы блин даете!.. У меня и продукты почти все кончились. Хлеб да сушки остались!</w:t>
      </w:r>
    </w:p>
    <w:p>
      <w:pPr>
        <w:pStyle w:val="Normal"/>
        <w:rPr/>
      </w:pPr>
      <w:r>
        <w:rPr/>
        <w:t>- Нет, это я так спросила, - начала оправдываться Яна.</w:t>
      </w:r>
    </w:p>
    <w:p>
      <w:pPr>
        <w:pStyle w:val="Normal"/>
        <w:rPr/>
      </w:pPr>
      <w:r>
        <w:rPr/>
        <w:t>- У меня рыба соленая есть – будете?</w:t>
      </w:r>
    </w:p>
    <w:p>
      <w:pPr>
        <w:pStyle w:val="Normal"/>
        <w:rPr/>
      </w:pPr>
      <w:r>
        <w:rPr/>
        <w:t xml:space="preserve">- Да, да будем! - в два голоса закричали старшие. </w:t>
      </w:r>
    </w:p>
    <w:p>
      <w:pPr>
        <w:pStyle w:val="Normal"/>
        <w:rPr/>
      </w:pPr>
      <w:r>
        <w:rPr/>
        <w:t>- А мне рыбу нельзя, - грустно сказала Яна, - У меня на нее аллергия…</w:t>
      </w:r>
    </w:p>
    <w:p>
      <w:pPr>
        <w:pStyle w:val="Normal"/>
        <w:rPr/>
      </w:pPr>
      <w:r>
        <w:rPr/>
        <w:t xml:space="preserve">- Ян, мы тебе тоже, что-нибудь придумаем. </w:t>
      </w:r>
    </w:p>
    <w:p>
      <w:pPr>
        <w:pStyle w:val="Normal"/>
        <w:ind w:firstLine="180"/>
        <w:rPr/>
      </w:pPr>
      <w:r>
        <w:rPr/>
        <w:t xml:space="preserve">Надо было срочно изыскать резервы, и я полез скрести по сусекам. В своем мешке из-под продуктов нашел макароны, приправы, сахар, несколько кусочков хлеба, сухари и пачку чая. Просмотрел Натальин мешок, нашел немного хлеба, половинку плавленого сырка, сосательные леденцы «дюшес», зубную пасту со щеткой и о чудо, в углу завалялась одна сосиска! Это уже было кое-что, хороший размен за рыбу. О своих находках рассказал девчонкам, вместе с ними обсудили, что можно из этого всего приготовить, я еще предложил из местных продуктов сварить пшенную кашу. Сошлись на том, что каша будет в самый раз, ее можно сделать с сахаром и ягодами. </w:t>
      </w:r>
    </w:p>
    <w:p>
      <w:pPr>
        <w:pStyle w:val="Normal"/>
        <w:ind w:firstLine="180"/>
        <w:rPr/>
      </w:pPr>
      <w:r>
        <w:rPr/>
        <w:t xml:space="preserve">Решили, значит надо делать. Я собрал всех девчонок возле своего примуса и решил устроить мастер-класс. К этому времени вода в чайнике уже вскипела, а сам чайник стоял на столе. Я взял свой котелок, из чайника налил кипятка на одну треть и поставил на «шмель» закипать, в оставшуюся в чайнике воду кинул горсточку заварки. В стеклянной банке на столе нашел пшено, попросил девчонок, чтобы они перебрали его от черных зерен. Когда вода закипела, взял ложку, потихоньку помешивая, стал засыпать крупу. Все это делалось «на глаз», не используя какие-либо мерки. Немного убавил пламя, бросил в котелок щепотку соли и оставил крупу набухать, изредка помешивая, чтобы не пригорела. </w:t>
      </w:r>
    </w:p>
    <w:p>
      <w:pPr>
        <w:pStyle w:val="Normal"/>
        <w:ind w:firstLine="180"/>
        <w:rPr/>
      </w:pPr>
      <w:r>
        <w:rPr/>
        <w:t>Все это время девчонки стояли рядом со мной и внимательно смотрели за моими действиями. Мне было приятно, что я тоже могу чему-нибудь их научить, в плане кулинарии. Не хватало какой-то мелочи, чтобы наша еда стала необыкновенной и запомнилась, быть может, надолго. Я сказал девчонкам, чтобы они придумали название для нашего кушанья. Они быстро включились в эту затею и звучали такие названия, как «Пшенка Сэр», «Папина каша», «Ягодная пшенка», мне же показалось, что лучшее название придумал Хитрый Лис – «Каша из топора»! И это действительно так, из минимума продуктов сварить хоть что-нибудь, что можно будет потом есть, это, я вам скажу - дорогого стоит! Каша в котелке булькала, выбрасывая мелкие порции пара и должна быть вот-вот готова. Тут я вспомнил про плавленый сырок, мелко его покрошил и добавил в кашу вместо масла, помешал и попробовал ее:</w:t>
      </w:r>
    </w:p>
    <w:p>
      <w:pPr>
        <w:pStyle w:val="Normal"/>
        <w:rPr/>
      </w:pPr>
      <w:r>
        <w:rPr/>
        <w:t>- Еще рано, но вот посахарить уже можно, - быстро достал сахар, всыпал пару больших ложек, перемешал, попробовал на вкус, – У-ум – вкусно! – сделал я свое заключение.</w:t>
      </w:r>
    </w:p>
    <w:p>
      <w:pPr>
        <w:pStyle w:val="Normal"/>
        <w:rPr/>
      </w:pPr>
      <w:r>
        <w:rPr/>
        <w:t>- Пап, а когда ягоды будем бросать? – спросила Яна.</w:t>
      </w:r>
    </w:p>
    <w:p>
      <w:pPr>
        <w:pStyle w:val="Normal"/>
        <w:rPr/>
      </w:pPr>
      <w:r>
        <w:rPr/>
        <w:t>- Вот! Ягоды, чуть не забыл! Их же надо вначале перебрать от листиков и разного сора. Давайте займитесь этим втроем, а я за кашей послежу.</w:t>
      </w:r>
    </w:p>
    <w:p>
      <w:pPr>
        <w:pStyle w:val="Normal"/>
        <w:rPr/>
      </w:pPr>
      <w:r>
        <w:rPr/>
        <w:t>- Дядя Вова, а много ягод надо перебрать?</w:t>
      </w:r>
    </w:p>
    <w:p>
      <w:pPr>
        <w:pStyle w:val="Normal"/>
        <w:rPr/>
      </w:pPr>
      <w:r>
        <w:rPr/>
        <w:t>- Я думаю, примерно, с маленькую кружку надо. А вообще-то я так вам скажу – «Кашу из топора» ягодами не испортишь!</w:t>
      </w:r>
    </w:p>
    <w:p>
      <w:pPr>
        <w:pStyle w:val="Normal"/>
        <w:rPr/>
      </w:pPr>
      <w:r>
        <w:rPr/>
        <w:t>Все со мной согласились и работа, как и наша каша, закипела. Девчонки перебирали ягоды, я следил за кашей, чтобы она не пригорела, изредка проверяя ее на готовность. Наступил долгожданный момент, когда я оповестил всех:</w:t>
      </w:r>
    </w:p>
    <w:p>
      <w:pPr>
        <w:pStyle w:val="Normal"/>
        <w:rPr/>
      </w:pPr>
      <w:r>
        <w:rPr/>
        <w:t>- Все! Каша готова.</w:t>
      </w:r>
    </w:p>
    <w:p>
      <w:pPr>
        <w:pStyle w:val="Normal"/>
        <w:rPr/>
      </w:pPr>
      <w:r>
        <w:rPr/>
        <w:t>- Уже можно есть? – уточнила Яна.</w:t>
      </w:r>
    </w:p>
    <w:p>
      <w:pPr>
        <w:pStyle w:val="Normal"/>
        <w:rPr/>
      </w:pPr>
      <w:r>
        <w:rPr/>
        <w:t>- Можно, но я с вами хочу посоветоваться, мы ягоды в кашу будем бросать сейчас, или будем есть вприкуску? - я опасался, что ягоды закрасят кашу в неестественно чернильный цвет и это оттолкнет от нее моих индейцев.</w:t>
      </w:r>
    </w:p>
    <w:p>
      <w:pPr>
        <w:pStyle w:val="Normal"/>
        <w:rPr/>
      </w:pPr>
      <w:r>
        <w:rPr/>
        <w:t>- Как это вприкуску? – поинтересовалась Ольга</w:t>
      </w:r>
    </w:p>
    <w:p>
      <w:pPr>
        <w:pStyle w:val="Normal"/>
        <w:rPr/>
      </w:pPr>
      <w:r>
        <w:rPr/>
        <w:t>- Ну как? Очень просто, берем ложкой немного ягод, потом зачерпываем кашу и все это в рот и, собственно говоря, все!..</w:t>
      </w:r>
    </w:p>
    <w:p>
      <w:pPr>
        <w:pStyle w:val="Normal"/>
        <w:rPr/>
      </w:pPr>
      <w:r>
        <w:rPr/>
        <w:t>- Да ну, папа, конечно сейчас! Я думаю, так будет вкусней…</w:t>
      </w:r>
    </w:p>
    <w:p>
      <w:pPr>
        <w:pStyle w:val="Normal"/>
        <w:rPr/>
      </w:pPr>
      <w:r>
        <w:rPr/>
        <w:t>- Ну, вкусней, так вкусней!</w:t>
      </w:r>
    </w:p>
    <w:p>
      <w:pPr>
        <w:pStyle w:val="Normal"/>
        <w:rPr/>
      </w:pPr>
      <w:r>
        <w:rPr/>
        <w:t>Я высыпал в кашу, перебранные девчонками ягоды, все это перемешал и поставил котелок на стол. Каша действительно окрасилась, но не в чернильный, как я думал, а в приятный с сиреневым оттенком, цвет. Мы полукругом расселись за столом и уже хотели есть, но тут Ольга вспомнила про мое обещание:</w:t>
      </w:r>
    </w:p>
    <w:p>
      <w:pPr>
        <w:pStyle w:val="Normal"/>
        <w:rPr/>
      </w:pPr>
      <w:r>
        <w:rPr/>
        <w:t>- Пап, ты на хотел соленую рыбку дать?</w:t>
      </w:r>
    </w:p>
    <w:p>
      <w:pPr>
        <w:pStyle w:val="Normal"/>
        <w:rPr/>
      </w:pPr>
      <w:r>
        <w:rPr/>
        <w:t>- Вот ты Ольга, от тебя ничего не утаишь, все помнишь!</w:t>
      </w:r>
    </w:p>
    <w:p>
      <w:pPr>
        <w:pStyle w:val="Normal"/>
        <w:rPr/>
      </w:pPr>
      <w:r>
        <w:rPr/>
        <w:t>- Ты сам обещал, так что…</w:t>
      </w:r>
    </w:p>
    <w:p>
      <w:pPr>
        <w:pStyle w:val="Normal"/>
        <w:rPr/>
      </w:pPr>
      <w:r>
        <w:rPr/>
        <w:t>- Ну, раз обещал, тут уж что?.. Обещал, значит надо делать.</w:t>
      </w:r>
    </w:p>
    <w:p>
      <w:pPr>
        <w:pStyle w:val="Normal"/>
        <w:rPr/>
      </w:pPr>
      <w:r>
        <w:rPr/>
        <w:t>Я сходил на улицу, достал из рюкзака пакет с моей рыбой и принес его за стол. Янке, как обещал, достал последнюю сосиску, выдал всем по кусочку хлеба и мы начали нашу трапезу. Ели не спеша, смакуя соленую рыбку, обсасывая каждую ее косточку и закусывая, приготовленной мной кашей. Янка ела свою сосиску и следила за нашими действиями, немного завидуя, глядя на то, как мы вкусно причмокиваем. Душой я понимал ее внутреннее состояние, но сделать ничего не мог. У меня в памяти отчетливо стояла картинка, когда мы в первый раз с женой страшно перепугались за дочь, узнав, что она является аллергиком на рыбу. А было это так:</w:t>
      </w:r>
    </w:p>
    <w:p>
      <w:pPr>
        <w:pStyle w:val="Normal"/>
        <w:ind w:firstLine="180"/>
        <w:rPr/>
      </w:pPr>
      <w:r>
        <w:rPr/>
        <w:t xml:space="preserve">Как-то в один из воскресных дней, будучи еще молодыми родителями (Янке было тогда года полтора, только научилась ходить), принес я домой копченого окуня и «жигулевского» пива. С женой сидим на кухне и под пивко грызем окуня. Маленькая дочь бегает между нами и клянчит на своем тарабарском языке рыбу. Точно не помню, кто из нас с женой дал дочери, этого злополучного, мяса окуня. Зубов у нее тогда еще не было, она взяла в свою ручонку кусочек рыбки, стала его сосать и убежала в другую комнату. Буквально через пять минут, мы услышали из комнаты странные хрипящие звуки. Бросили все и прибежали туда. Ребенок лежал на ковре и еле дышал, издавая хрипящие и сипящие звуки. Первое, что пришло нам в голову, дочь подавился кусочком рыбы. У нее были опухшие, водянистые, как после сильного ожога, губы. Она не могла ни кричать, ни плакать, только сильно сипела. Я быстро побежал к соседям за телефоном, чтобы вызывать «скорую». Слава Богу, бригада врачей приехала быстро. Доктор, пожилой мужчина, осмотрел дочь, расспросил нас с женой, чем мы кормили ребенка. Когда узнал, что мы ей дали копченого окуня, не мог сдержать своего возмущения: - «Вы бы ей еще пивка дали - горе родители!..» Оказалось, что дочь у меня не подавилась, просто у нее была такая реакция на рыбу. Тогда я первый раз узнал, что рыба является сильнейшим аллергеном. В общем, у меня забрали ребенка и вместе с женой увезли в больницу. Буквально на следующий день, как только отеки на губах и горле прошли, жена вместе с дочкой вернулась домой. Позже я узнал, что даже если руки у меня были в рыбе, я не мог ими касаться Янкиных оголенных частей тела. У нее сразу на этом месте выступало покраснение и шел сильный зуд. С тех пор любая рыба для Янки является строгим  Табу. </w:t>
      </w:r>
    </w:p>
    <w:p>
      <w:pPr>
        <w:pStyle w:val="Normal"/>
        <w:ind w:firstLine="180"/>
        <w:rPr/>
      </w:pPr>
      <w:r>
        <w:rPr/>
        <w:t>Доев кашу, мои индейцы попили чайку, вылезли из-за стола и со словами из сказки «Дюймовочка», - «Ну вот сейчас поели - можно и поспать!» - переместились на лежанку местных нар. Мне же опять предстояла работа по мытью посуды и приборкой на столе. Такая перспектива мне не нравилась и я решил привлечь к этому делу девчонок:</w:t>
      </w:r>
    </w:p>
    <w:p>
      <w:pPr>
        <w:pStyle w:val="Normal"/>
        <w:rPr/>
      </w:pPr>
      <w:r>
        <w:rPr/>
        <w:t xml:space="preserve">- Так, а посуду кто обещал вымыть?.. </w:t>
      </w:r>
    </w:p>
    <w:p>
      <w:pPr>
        <w:pStyle w:val="Normal"/>
        <w:rPr/>
      </w:pPr>
      <w:r>
        <w:rPr/>
        <w:t>- Пап, мы попозже помоем, - откликнулась на мой призыв Оля.</w:t>
      </w:r>
    </w:p>
    <w:p>
      <w:pPr>
        <w:pStyle w:val="Normal"/>
        <w:rPr/>
      </w:pPr>
      <w:r>
        <w:rPr/>
        <w:t xml:space="preserve">- Нет уж, господа, надо сейчас вымыть и посуду, и руки. Олю и Наташу это в первую очередь касается. </w:t>
      </w:r>
    </w:p>
    <w:p>
      <w:pPr>
        <w:pStyle w:val="Normal"/>
        <w:rPr/>
      </w:pPr>
      <w:r>
        <w:rPr/>
        <w:t>- Пап, а ты? – уточнила Яна.</w:t>
      </w:r>
    </w:p>
    <w:p>
      <w:pPr>
        <w:pStyle w:val="Normal"/>
        <w:rPr/>
      </w:pPr>
      <w:r>
        <w:rPr/>
        <w:t xml:space="preserve">- Меня это тоже касается, я ведь тоже ел рыбу. В моем рюкзаке есть мыло, так что все пошлите на улицу мыть руки, а заодно и лица ваши надо вымыть. Они после вчерашней боевой раскраски еще грязные, их надо с мылом мыть. </w:t>
      </w:r>
    </w:p>
    <w:p>
      <w:pPr>
        <w:pStyle w:val="Normal"/>
        <w:ind w:firstLine="180"/>
        <w:rPr/>
      </w:pPr>
      <w:r>
        <w:rPr/>
        <w:t xml:space="preserve">Мы вышли из домика, с собой я взял кружку и котелок с водой, а девчонкам предложил взять  ложки и котелок из-под каши, которые надо было вымыть. На улице к этому времени распогодилось. На небе гуляли редкие облака, светило солнышко, дул небольшой ветерок, а туман исчез, как будь-то, его корова языком слизала. У нас сразу поднялось настроение. От избытка чувств, я даже стал напевать детскую песенку зайца хвастуна, - «Какой сегодня день, работать мне не лень, какой хороший я и все мои друзья!». Прыгая вокруг меня, девчонки весело подпевали. Но за общим весельем, мы не забыли и о деле. Все дружно, помогая друг другу, с мылом  вымыли руки и лица, Натальиной пастой почистили зубы. Потом вымыли ложки и мой котелок, и пошли в дом наводить порядок внутри избы. </w:t>
      </w:r>
    </w:p>
    <w:p>
      <w:pPr>
        <w:pStyle w:val="Normal"/>
        <w:ind w:firstLine="180"/>
        <w:rPr/>
      </w:pPr>
      <w:r>
        <w:rPr/>
        <w:t xml:space="preserve">Самодельным веником из прутьев девчонки подмели пол, прибрали на столе, а весь мусор сложили в печь. Я же в это время развешивал на крючья все местные одежки, чтобы они могли проветриваться и не плесневеть от сырости. Сполоснул чайник и местный котелок, перевернул их верх дном, положил на печку.  Когда все было сделано, мы вышли на улицу, я еще раз обвел взглядом внутренности избы, убедился, что все в порядке, прикрыл за собой дверь. Здесь на улице нашел старую лопату и подпёр ей входную дверь, то есть сделал так, как было до нашего прихода. </w:t>
      </w:r>
    </w:p>
    <w:p>
      <w:pPr>
        <w:pStyle w:val="Normal"/>
        <w:ind w:firstLine="180"/>
        <w:rPr/>
      </w:pPr>
      <w:r>
        <w:rPr/>
        <w:t xml:space="preserve">Поблагодарив избу за ночлег, мы стали готовиться к походу в обратную сторону. Из своего рюкзака я достал ведерную корзинку, которую я осенью всегда беру с собой в тундру. Делал я это неспроста, расчет был такой, если не повезет с рыбалкой, то хоть грибов домой принесу. А если удастся и то и другое (такое тоже бывает), значит «убил двух зайцев»! По теперешнему улову нельзя сказать, что мне «светит второй заяц», но за грибы, если учесть, что у меня две помощницы, я смело мог рассчитывать на одного «зайца». Сложив в свой рюкзак все наши причиндалы, которыми мы пользовались в избушке, дополнительно положил в него все наши куртки, стал собирать маленький рюкзачок. В него вошли сменные носки и остатки провизии, его я опять предложил первой нести Яне, как самой маленькой. Выделил девчонкам по плотному полиэтиленовому мешку с ручками, куда они могли собирать свой урожай грибов, и мы двинулись в обратный путь. </w:t>
      </w:r>
    </w:p>
    <w:p>
      <w:pPr>
        <w:pStyle w:val="Normal"/>
        <w:ind w:firstLine="180"/>
        <w:rPr/>
      </w:pPr>
      <w:r>
        <w:rPr/>
      </w:r>
    </w:p>
    <w:p>
      <w:pPr>
        <w:pStyle w:val="Normal"/>
        <w:ind w:firstLine="180"/>
        <w:rPr/>
      </w:pPr>
      <w:r>
        <w:rPr/>
        <w:t xml:space="preserve">                                                                            </w:t>
      </w:r>
      <w:r>
        <w:rPr/>
        <w:t>10</w:t>
      </w:r>
    </w:p>
    <w:p>
      <w:pPr>
        <w:pStyle w:val="Normal"/>
        <w:ind w:firstLine="180"/>
        <w:rPr/>
      </w:pPr>
      <w:r>
        <w:rPr/>
        <w:t>Время на часах показывало двенадцатый час, то есть на всю обратную дорогу, со всеми остановками на отдых, у нас получалось около шести часов. Рыбачить я больше не собирался, так как совмещать сбор грибов и лов рыбы было не реально. Этого времени нам волне хватало, чтобы, не сильно напрягаясь, вернуться домой.</w:t>
      </w:r>
    </w:p>
    <w:p>
      <w:pPr>
        <w:pStyle w:val="Normal"/>
        <w:ind w:firstLine="180"/>
        <w:rPr/>
      </w:pPr>
      <w:r>
        <w:rPr/>
        <w:t xml:space="preserve">Девчонки без раздумья сразу бросились бегать, собирать все попадающиеся им грибы. Мне такой их настрой с одной стороны нравился, с другой я опасался, как бы у них с таким рвением хватило сил на всю обратную дорогу. Пришлось их пыл немного остудить, я собрал их всех вместе и объяснил: </w:t>
      </w:r>
    </w:p>
    <w:p>
      <w:pPr>
        <w:pStyle w:val="Normal"/>
        <w:rPr/>
      </w:pPr>
      <w:r>
        <w:rPr/>
        <w:t>- Дорога предстоит длинная и тяжелая, это вы прекрасно знаете. Так что сейчас бегать за каждым грибком не надо, их еще достаточно встретится нам по пути. Собираем только те, которые растут от тропинки на длину вытянутой руки – понятно!</w:t>
      </w:r>
    </w:p>
    <w:p>
      <w:pPr>
        <w:pStyle w:val="Normal"/>
        <w:rPr/>
      </w:pPr>
      <w:r>
        <w:rPr/>
        <w:t>- Пап, а если дальше? – переспросила Яна.</w:t>
      </w:r>
    </w:p>
    <w:p>
      <w:pPr>
        <w:pStyle w:val="Normal"/>
        <w:rPr/>
      </w:pPr>
      <w:r>
        <w:rPr/>
        <w:t>- Ну, это я образно сказал, вообще-то не дальше трех, четырех шагов. Если мы сейчас наберем полные кошелки, то нам предстоит нести весь этот груз всю дорогу, а это тяжело.</w:t>
      </w:r>
    </w:p>
    <w:p>
      <w:pPr>
        <w:pStyle w:val="Normal"/>
        <w:rPr/>
      </w:pPr>
      <w:r>
        <w:rPr/>
        <w:t>- Пап, а если мы их почистим, - дала свой совет Ольга.</w:t>
      </w:r>
    </w:p>
    <w:p>
      <w:pPr>
        <w:pStyle w:val="Normal"/>
        <w:rPr/>
      </w:pPr>
      <w:r>
        <w:rPr/>
        <w:t>- Почистим, не почистим их все равно, наберется столько, что и бросить будет жалко, и нести тяжело!</w:t>
      </w:r>
    </w:p>
    <w:p>
      <w:pPr>
        <w:pStyle w:val="Normal"/>
        <w:rPr/>
      </w:pPr>
      <w:r>
        <w:rPr/>
        <w:t>- А мы поможем! – пояснила Наталья.</w:t>
      </w:r>
    </w:p>
    <w:p>
      <w:pPr>
        <w:pStyle w:val="Normal"/>
        <w:rPr/>
      </w:pPr>
      <w:r>
        <w:rPr/>
        <w:t>- Это само собой! Я за всех не собираюсь нести. Простоя хочу напомнить, что кое-кого, на трудных участках, мне предстоит еще и на себе переносить. А это мне напоминает анекдот, когда Чебурашка спросил у крокодила: - Гена, если тебе тяжело нести чемодан, давай я его понесу, а ты понесешь меня?!</w:t>
      </w:r>
    </w:p>
    <w:p>
      <w:pPr>
        <w:pStyle w:val="Normal"/>
        <w:rPr/>
      </w:pPr>
      <w:r>
        <w:rPr/>
        <w:t>Все заулыбались, понимая, к чему я клоню, но до конца оценить всю ситуацию, которая нам предстоит,  все равно не могли. Они по-прежнему бегали за каждым грибом, испытывая при этом неописуемую радость, а если находили белый гриб, то и дикий восторг. Их лица светились, они наперебой подбегали ко мне и хвастались своими находками. И вот один раз они прибежали без грибов, но очень возбужденные:</w:t>
      </w:r>
    </w:p>
    <w:p>
      <w:pPr>
        <w:pStyle w:val="Normal"/>
        <w:rPr/>
      </w:pPr>
      <w:r>
        <w:rPr/>
        <w:t>- Пап, мы сейчас зайца живого видели!</w:t>
      </w:r>
    </w:p>
    <w:p>
      <w:pPr>
        <w:pStyle w:val="Normal"/>
        <w:rPr/>
      </w:pPr>
      <w:r>
        <w:rPr/>
        <w:t xml:space="preserve">- Да ну!? - хотел пошутить я. </w:t>
      </w:r>
    </w:p>
    <w:p>
      <w:pPr>
        <w:pStyle w:val="Normal"/>
        <w:rPr/>
      </w:pPr>
      <w:r>
        <w:rPr/>
        <w:t>- Да папа, серый с большими ушами, - уточнила Яна.</w:t>
      </w:r>
    </w:p>
    <w:p>
      <w:pPr>
        <w:pStyle w:val="Normal"/>
        <w:rPr/>
      </w:pPr>
      <w:r>
        <w:rPr/>
        <w:t>- Прям таки живого!</w:t>
      </w:r>
    </w:p>
    <w:p>
      <w:pPr>
        <w:pStyle w:val="Normal"/>
        <w:rPr/>
      </w:pPr>
      <w:r>
        <w:rPr/>
        <w:t xml:space="preserve">- Да, он как выскочит из-под куста, - на большом подъеме, эмоционально стала объяснять Ольга, - Я так перепугалась! А он отпрыгал недалеко, остановился, ушами покрутил, потом топнул задними лапами и убежал!.. </w:t>
      </w:r>
    </w:p>
    <w:p>
      <w:pPr>
        <w:pStyle w:val="Normal"/>
        <w:rPr/>
      </w:pPr>
      <w:r>
        <w:rPr/>
        <w:t>- Да ну? Правда что ли!? – не совсем искренне, наигранно удивился я.</w:t>
      </w:r>
    </w:p>
    <w:p>
      <w:pPr>
        <w:pStyle w:val="Normal"/>
        <w:rPr/>
      </w:pPr>
      <w:r>
        <w:rPr/>
        <w:t>- Да папа, я не вру. Вон и Янка видела и Наташа тоже – Скажи Наташа!</w:t>
      </w:r>
    </w:p>
    <w:p>
      <w:pPr>
        <w:pStyle w:val="Normal"/>
        <w:rPr/>
      </w:pPr>
      <w:r>
        <w:rPr/>
        <w:t>- Да, дядь Вова. Только я его видела, когда он уже убегал!</w:t>
      </w:r>
    </w:p>
    <w:p>
      <w:pPr>
        <w:pStyle w:val="Normal"/>
        <w:rPr/>
      </w:pPr>
      <w:r>
        <w:rPr/>
        <w:t>- Я тоже видела, - подтвердила Яна.</w:t>
      </w:r>
    </w:p>
    <w:p>
      <w:pPr>
        <w:pStyle w:val="Normal"/>
        <w:rPr/>
      </w:pPr>
      <w:r>
        <w:rPr/>
        <w:t>- Да я вам верю. Здесь зайцев много, так что удивляться тут нечему. Я бы удивился, если бы вы лису встретили. Та хитрая и осторожная, человека близко не подпускает, старается обойти его стороной. А заяц он так…</w:t>
      </w:r>
    </w:p>
    <w:p>
      <w:pPr>
        <w:pStyle w:val="Normal"/>
        <w:rPr/>
      </w:pPr>
      <w:r>
        <w:rPr/>
        <w:t>- А ты сам видел зайцев? - недоверчиво спросила Яна</w:t>
      </w:r>
    </w:p>
    <w:p>
      <w:pPr>
        <w:pStyle w:val="Normal"/>
        <w:rPr/>
      </w:pPr>
      <w:r>
        <w:rPr/>
        <w:t>- Да много раз. Был случай, когда я его чуть рукой не поймал.</w:t>
      </w:r>
    </w:p>
    <w:p>
      <w:pPr>
        <w:pStyle w:val="Normal"/>
        <w:rPr/>
      </w:pPr>
      <w:r>
        <w:rPr/>
        <w:t>- Расскажи пап! – дергая меня за полу куртки, попросила Яна. Старшие тоже загалдели, упрашивая меня поведать историю, которая заинтриговала их. И я рассказал:</w:t>
      </w:r>
    </w:p>
    <w:p>
      <w:pPr>
        <w:pStyle w:val="Normal"/>
        <w:rPr/>
      </w:pPr>
      <w:r>
        <w:rPr/>
        <w:t>- Был я как-то на Титовке, на рыбалке. Ходил с «торпедой» по плесам. И вот когда по берегу реки переходил от одного плеса к другому, у меня из-под ног выскочил маленький зайчонок. Для меня это тоже было неожиданно, я от удивления остановился и замер. А он зигзагами пробежал недалеко и затаился в небольшой ямке. Ушки сложил на спину и сидит, не шевелится. Я потихоньку подошел сзади и уже протянул руку, чтобы взять его за уши, но он, видимо, почуял чужой запах, как прыгнет вверх, спинкой ударился о мою руку и быстро-быстро, скрылся в лесу, - посмотрел на моих слушателей и добавил, - Так что вот и такое бывает.</w:t>
      </w:r>
    </w:p>
    <w:p>
      <w:pPr>
        <w:pStyle w:val="Normal"/>
        <w:rPr/>
      </w:pPr>
      <w:r>
        <w:rPr/>
        <w:t>- Дядь Вова, а если бы Вы его поймали, то, что бы сделали?</w:t>
      </w:r>
    </w:p>
    <w:p>
      <w:pPr>
        <w:pStyle w:val="Normal"/>
        <w:rPr/>
      </w:pPr>
      <w:r>
        <w:rPr/>
        <w:t>- Ну не знаю – отпустил бы, наверное…</w:t>
      </w:r>
    </w:p>
    <w:p>
      <w:pPr>
        <w:pStyle w:val="Normal"/>
        <w:rPr/>
      </w:pPr>
      <w:r>
        <w:rPr/>
        <w:t>- Пап, лучше бы нам с Ольгой принес.</w:t>
      </w:r>
    </w:p>
    <w:p>
      <w:pPr>
        <w:pStyle w:val="Normal"/>
        <w:rPr/>
      </w:pPr>
      <w:r>
        <w:rPr/>
        <w:t>- Вам-то зачем, что бы вы с ним делали!</w:t>
      </w:r>
    </w:p>
    <w:p>
      <w:pPr>
        <w:pStyle w:val="Normal"/>
        <w:rPr/>
      </w:pPr>
      <w:r>
        <w:rPr/>
        <w:t>- Мы бы с ним играли, кормили…</w:t>
      </w:r>
    </w:p>
    <w:p>
      <w:pPr>
        <w:pStyle w:val="Normal"/>
        <w:rPr/>
      </w:pPr>
      <w:r>
        <w:rPr/>
        <w:t>- Ага, играли, что это мягкая игрушка что ли? Это живое существо. Он свободолюбивое животное и домом ему служит лес! Здесь он в своей стихии. Для него жить в квартире, все ровно, что в тюрьме!</w:t>
      </w:r>
    </w:p>
    <w:p>
      <w:pPr>
        <w:pStyle w:val="Normal"/>
        <w:rPr/>
      </w:pPr>
      <w:r>
        <w:rPr/>
        <w:t>- Ну, тогда пусть бегает, - заключила Яна.</w:t>
      </w:r>
    </w:p>
    <w:p>
      <w:pPr>
        <w:pStyle w:val="Normal"/>
        <w:rPr/>
      </w:pPr>
      <w:r>
        <w:rPr/>
        <w:t>Мои девчонки опять пустились вперед, обогнали меня и снимали «сливки» первыми, мне же доставались грибы, которые росли вдоль тропы. К первому привалу их набралось пол корзины, девчоночьи же пакеты были полнехоньки.</w:t>
      </w:r>
    </w:p>
    <w:p>
      <w:pPr>
        <w:pStyle w:val="Normal"/>
        <w:ind w:firstLine="180"/>
        <w:rPr/>
      </w:pPr>
      <w:r>
        <w:rPr/>
        <w:t>Мы остановились на том же месте, когда первый раз вышли к озеру. Здесь на мысу я предложил немного отдохнуть и перебрать грибы. Девчонки побросали свои пакеты, а сами бросились в лес прочесывать местную округу. Мне же предстояло за всех перебрать грибы, так как нож был только у меня. Все грибы, которые я нашел с дочерями, ссыпал в одну кучу и поочередно, отделяя ножки от шляпок, проверял их на червивость. Здесь бы мне только и радоваться, так как основная масса грибов была чиста, но мне пришлось задуматься: - «Если так и дальше пойдет, то мы из леса не выйдем»! Между тем прибежали девчонки, их радостные лица светились нескрываемой радостью, у них у каждой было по несколько белых грибов. Они хотели отдать мне сою ношу и обратно бежать в лес, но я их остановил:</w:t>
      </w:r>
    </w:p>
    <w:p>
      <w:pPr>
        <w:pStyle w:val="Normal"/>
        <w:rPr/>
      </w:pPr>
      <w:r>
        <w:rPr/>
        <w:t>- Стоп, все хватит! Я что, зря вам разъяснял все прошлый раз? Мы же все это не унесем, если вы не успокоитесь, часть придется выбросить!</w:t>
      </w:r>
    </w:p>
    <w:p>
      <w:pPr>
        <w:pStyle w:val="Normal"/>
        <w:rPr/>
      </w:pPr>
      <w:r>
        <w:rPr/>
        <w:t>- Пап, так мы сами понесем, - оправдывалась Ольга.</w:t>
      </w:r>
    </w:p>
    <w:p>
      <w:pPr>
        <w:pStyle w:val="Normal"/>
        <w:rPr/>
      </w:pPr>
      <w:r>
        <w:rPr/>
        <w:t>- Так я вам и поверил!</w:t>
      </w:r>
    </w:p>
    <w:p>
      <w:pPr>
        <w:pStyle w:val="Normal"/>
        <w:rPr/>
      </w:pPr>
      <w:r>
        <w:rPr/>
        <w:t>Девчонки стояли в нерешительности, не понимали, за что их отчитывают? Ведь вроде бы полезное дело делают и все равно не правы! А меня уже было не остановить:</w:t>
      </w:r>
    </w:p>
    <w:p>
      <w:pPr>
        <w:pStyle w:val="Normal"/>
        <w:rPr/>
      </w:pPr>
      <w:r>
        <w:rPr/>
        <w:t>- Мы еще с озера не вышли, а у вас уже полные пакеты! Кто все это чистить будет? Вы что, в самом деле, давайте помогайте, а то я тут до вечера с вашими грибами буду возиться. Мне что – больше всех надо!?</w:t>
      </w:r>
    </w:p>
    <w:p>
      <w:pPr>
        <w:pStyle w:val="Normal"/>
        <w:rPr/>
      </w:pPr>
      <w:r>
        <w:rPr/>
        <w:t xml:space="preserve">- А у нас ножиков нет, - вступилась за всех Яна. </w:t>
      </w:r>
    </w:p>
    <w:p>
      <w:pPr>
        <w:pStyle w:val="Normal"/>
        <w:rPr/>
      </w:pPr>
      <w:r>
        <w:rPr/>
        <w:t>- Для такого дела я свой отдам.</w:t>
      </w:r>
    </w:p>
    <w:p>
      <w:pPr>
        <w:pStyle w:val="Normal"/>
        <w:rPr/>
      </w:pPr>
      <w:r>
        <w:rPr/>
        <w:t>- А ты тогда, что будешь делать?</w:t>
      </w:r>
    </w:p>
    <w:p>
      <w:pPr>
        <w:pStyle w:val="Normal"/>
        <w:rPr/>
      </w:pPr>
      <w:r>
        <w:rPr/>
        <w:t>- Я буду отдыхать за вас за всех, вы же не хотите?!</w:t>
      </w:r>
    </w:p>
    <w:p>
      <w:pPr>
        <w:pStyle w:val="Normal"/>
        <w:rPr/>
      </w:pPr>
      <w:r>
        <w:rPr/>
        <w:t xml:space="preserve">От такого неожиданного поворота событий они немного опешили, стояли, хлопали своими длинными ресницами и не знали, на что решиться </w:t>
      </w:r>
    </w:p>
    <w:p>
      <w:pPr>
        <w:pStyle w:val="Normal"/>
        <w:rPr/>
      </w:pPr>
      <w:r>
        <w:rPr/>
        <w:t>- Нет, тогда мы лучше отдохнем, - склонив голову набок и хитро глядя мне в глаза, сказала Яна.</w:t>
      </w:r>
    </w:p>
    <w:p>
      <w:pPr>
        <w:pStyle w:val="Normal"/>
        <w:rPr/>
      </w:pPr>
      <w:r>
        <w:rPr/>
        <w:t xml:space="preserve">- Понятно! От вас другого и не ждал, - принимая обиженную позу, наигранно возмутился я, -  А вообще-то могли бы хоть Наташе помочь перебрать грибы. </w:t>
      </w:r>
    </w:p>
    <w:p>
      <w:pPr>
        <w:pStyle w:val="Normal"/>
        <w:rPr/>
      </w:pPr>
      <w:r>
        <w:rPr/>
        <w:t>- Так мы поможем, только ты дай нам ножик.</w:t>
      </w:r>
    </w:p>
    <w:p>
      <w:pPr>
        <w:pStyle w:val="Normal"/>
        <w:rPr/>
      </w:pPr>
      <w:r>
        <w:rPr/>
        <w:t>- Ладно, уже сидите, отдыхайте, а то знаю вас, еще руку себе порежете…</w:t>
      </w:r>
    </w:p>
    <w:p>
      <w:pPr>
        <w:pStyle w:val="Normal"/>
        <w:ind w:firstLine="180"/>
        <w:rPr/>
      </w:pPr>
      <w:r>
        <w:rPr/>
        <w:t>Девчонки были рады такому решению, развалились на траве и, устремив свои взоры в небо, стали наблюдать за проплывавшими облаками. Мне же пришлось пересмотреть все наши грибы, набралась почти целая корзина шляпок. Ножки пришлось сложить в один мешок и спрятать в маленький рюкзачок. Натальины грибы я тоже все проверил, у сильно больших шляпок срезал махру, толстые ножки разрезал на несколько кусков и сложил все  в ее мешок. И все равно получился довольно-таки приличный вес – килограммов пять-шесть! Нести такой мешок в руках будет нелегко, но что делать – не выбрасывать же их, в самом деле? Для себя решил – все баста хватит, грибы больше собирать не буду!</w:t>
      </w:r>
    </w:p>
    <w:p>
      <w:pPr>
        <w:pStyle w:val="Normal"/>
        <w:ind w:firstLine="180"/>
        <w:rPr/>
      </w:pPr>
      <w:r>
        <w:rPr/>
        <w:t xml:space="preserve">Сделав свое дело, я тоже откинулся на спину, закрыл глаза и некоторое время лежал без движений. В лицо светило солнышко, меня обдувал легкий ветерок, все тело было расслабленно, и я не заметил, как отключился. Видимо сказался недосып от ночного кошмара, когда я чуть не стал жертвой диких индейцев. </w:t>
      </w:r>
    </w:p>
    <w:p>
      <w:pPr>
        <w:pStyle w:val="Normal"/>
        <w:ind w:firstLine="180"/>
        <w:rPr/>
      </w:pPr>
      <w:r>
        <w:rPr/>
        <w:t xml:space="preserve">Мне показалось, что все это состояние легкой дремы длилось лишь какое-то мгновение, на самом деле прошло более часа. Ветерок усилился, на небе появилось больше облаков, солнышко из-за них выглядывало все реже и реже. Стало заметно прохладней. Все это уже не походило на былую идиллию вчерашнего дня. По всему чувствовалось, что в погоде грядут перемены. Нарастало какое-то чувство тревоги, еще не понимая от чего, я привстал на локтях и осмотрелся. Мое полусонное состояние, как рукой сняло, когда я не обнаружил рядом с собой девчонок. Быстро вскочил на ноги и осмотрелся вокруг: </w:t>
      </w:r>
    </w:p>
    <w:p>
      <w:pPr>
        <w:pStyle w:val="Normal"/>
        <w:rPr/>
      </w:pPr>
      <w:r>
        <w:rPr/>
        <w:t>- Ф-у-у, - облегченно выдохнул я, когда увидел их невдалеке. Они безмятежно сидели на мысу, на краю небольшого обрыва, свесив ноги вниз и глядя куда-то вдаль озера. С их стороны исходили какие-то странные звуки, похожие на крик чаек, карканье ворон и кряканье уток. Мне это не почудилось, они действительно своими голосами старались подражать пролетающим птицам. Я прислушался к ним и определил, что лучше всех получалось у Ольги, так как в ответ ей отвечали настоящие птицы. Я еще некоторое время наблюдал все это со стороны, а потом сам решил включиться в эту игру. Спрятавшись за куст, я несколько раз крякнул по-утиному. Девчонки навострили уши, определили, откуда исходит «кряк» и быстро раскусили меня. Я, собственно говоря, не сильно-то и старался, мне было важно поднять их на дальнейшую дорогу к дому. Они подбежали ко мне и Ольга с какой-то досадой сказала:</w:t>
      </w:r>
    </w:p>
    <w:p>
      <w:pPr>
        <w:pStyle w:val="Normal"/>
        <w:rPr/>
      </w:pPr>
      <w:r>
        <w:rPr/>
        <w:t>- Пап, ты знаешь, что мы забыли в избе?</w:t>
      </w:r>
    </w:p>
    <w:p>
      <w:pPr>
        <w:pStyle w:val="Normal"/>
        <w:rPr/>
      </w:pPr>
      <w:r>
        <w:rPr/>
        <w:t>- А, что мы забыли? – удивленно спросил я и вслух стал перебирать все свои вещи, которые брал с собой: нож здесь, монокль тоже при мне…</w:t>
      </w:r>
    </w:p>
    <w:p>
      <w:pPr>
        <w:pStyle w:val="Normal"/>
        <w:rPr/>
      </w:pPr>
      <w:r>
        <w:rPr/>
        <w:t>- Мы папочка лук забыли! - обиженно высказалась Яна.</w:t>
      </w:r>
    </w:p>
    <w:p>
      <w:pPr>
        <w:pStyle w:val="Normal"/>
        <w:rPr/>
      </w:pPr>
      <w:r>
        <w:rPr/>
        <w:t>- Фу ты, я уж думал, что-то серьезное.</w:t>
      </w:r>
    </w:p>
    <w:p>
      <w:pPr>
        <w:pStyle w:val="Normal"/>
        <w:rPr/>
      </w:pPr>
      <w:r>
        <w:rPr/>
        <w:t>- Ага, папа, он нам нужен. Мы бы в него дома играли.</w:t>
      </w:r>
    </w:p>
    <w:p>
      <w:pPr>
        <w:pStyle w:val="Normal"/>
        <w:rPr/>
      </w:pPr>
      <w:r>
        <w:rPr/>
        <w:t>- Яна, это вы здесь в лесу индейцы, а дома вы нормальные девочки.</w:t>
      </w:r>
    </w:p>
    <w:p>
      <w:pPr>
        <w:pStyle w:val="Normal"/>
        <w:rPr/>
      </w:pPr>
      <w:r>
        <w:rPr/>
        <w:t>- Ну и что? Девочки тоже бывают индейцами!</w:t>
      </w:r>
    </w:p>
    <w:p>
      <w:pPr>
        <w:pStyle w:val="Normal"/>
        <w:rPr/>
      </w:pPr>
      <w:r>
        <w:rPr/>
        <w:t>- Индейцы и «казаки разбойники» это мальчишеские игры, а у вас вон девчоночьих игр полно – куклы там, тряпки всякие…</w:t>
      </w:r>
    </w:p>
    <w:p>
      <w:pPr>
        <w:pStyle w:val="Normal"/>
        <w:rPr/>
      </w:pPr>
      <w:r>
        <w:rPr/>
        <w:t>- Папа ты, что не понимаешь? – это все тоже надоедает…</w:t>
      </w:r>
    </w:p>
    <w:p>
      <w:pPr>
        <w:pStyle w:val="Normal"/>
        <w:rPr/>
      </w:pPr>
      <w:r>
        <w:rPr/>
        <w:t>- Ну и, что вы предлагаешь? – и не дожидаясь ответа, - Я возвращаться не буду. Это три километра туда и столько же обратно, а у нас еще десять километров впереди…</w:t>
      </w:r>
    </w:p>
    <w:p>
      <w:pPr>
        <w:pStyle w:val="Normal"/>
        <w:rPr/>
      </w:pPr>
      <w:r>
        <w:rPr/>
        <w:t>- И, что нам делать? – не успокаивалась младшая.</w:t>
      </w:r>
    </w:p>
    <w:p>
      <w:pPr>
        <w:pStyle w:val="Normal"/>
        <w:rPr/>
      </w:pPr>
      <w:r>
        <w:rPr/>
        <w:t>- Раньше надо было думать, а сейчас-то уж что?..</w:t>
      </w:r>
    </w:p>
    <w:p>
      <w:pPr>
        <w:pStyle w:val="Normal"/>
        <w:rPr/>
      </w:pPr>
      <w:r>
        <w:rPr/>
        <w:t>- Ладно, Яна, мы дома сделаем новый лук – правда папа! – стала успокаивать ее старшая.</w:t>
      </w:r>
    </w:p>
    <w:p>
      <w:pPr>
        <w:pStyle w:val="Normal"/>
        <w:rPr/>
      </w:pPr>
      <w:r>
        <w:rPr/>
        <w:t>- Ну не знаю - что у вас дома лучше игрушек нет?</w:t>
      </w:r>
    </w:p>
    <w:p>
      <w:pPr>
        <w:pStyle w:val="Normal"/>
        <w:rPr/>
      </w:pPr>
      <w:r>
        <w:rPr/>
        <w:t>- Таких нет!</w:t>
      </w:r>
    </w:p>
    <w:p>
      <w:pPr>
        <w:pStyle w:val="Normal"/>
        <w:rPr/>
      </w:pPr>
      <w:r>
        <w:rPr/>
        <w:t xml:space="preserve">- Все хватит ныть! О луке дома будем думать, а сейчас надо настраиваться на дальнейшую дорогу. У меня сейчас голова болит, как мы все это унесем? </w:t>
      </w:r>
    </w:p>
    <w:p>
      <w:pPr>
        <w:pStyle w:val="Normal"/>
        <w:ind w:firstLine="180"/>
        <w:rPr/>
      </w:pPr>
      <w:r>
        <w:rPr/>
        <w:t xml:space="preserve">Все успокоились и я стал распределять кто, что несет: мне опять достался мой рюкзак и корзинка с грибами, Ольге рюкзачок полный грибных ножек, Наталье мешок со своими грибами и только Янка могла идти налегке. Ей я дал пустой мешок, в который она могла собирать, попавшие по пути грибы. Я еще раз осмотрел своих попутчиц, убедился, что все в норме, предупредил, чтобы не бегали далеко от меня, и мы тронулись в сторону дома. Следующую остановку наметили в конце озера Долгое, там же, где отдыхали прошлый раз. </w:t>
      </w:r>
    </w:p>
    <w:p>
      <w:pPr>
        <w:pStyle w:val="Normal"/>
        <w:ind w:firstLine="180"/>
        <w:rPr/>
      </w:pPr>
      <w:r>
        <w:rPr/>
        <w:t>Дорога была уже всем известна, поэтому мы без раскачки, взяли хороший темп. Я опять шел впереди, обходя встречающиеся болотины и выбирая оптимальный маршрут для своих попутчиц. Девчонки гуськом шли за мной, и только Яна могла забегать вперед, срывать очередной гриб и тут же возвращалась к нам. Частенько мы пользовались этим обстоятельством, глазами находили грибы, а срывать просили Янку. Это все напоминало мне дрессировку собачки, когда ей бросают палку и кричат – «апорт»! Эта  Савраска с высунутым языком и веселым видом бегала за палкой, приносила ее к ногам хозяина, при этом радостно виляла хвостом, требуя продолжения игры. Но у нас была не собачка, а живой человек и очень скоро ей надоело это занятие, тем более пакет у нее тоже быстро наполнился грибами. Наша Яна устала, перестала бегать, пристроилась к нам в арьергард колонны и стала плестись сзади. Я иногда наблюдал за ней, смотрел, как она героически борется с тяжестью своей ноши. Сам я не предпринимал, ни каких попыток переломить эту ситуацию. Во мне играло чувство наставника, хотел, чтобы она сама осознала то, что я говорил перед обратной дорогой - не спеши и не бегай. Яна долго мужественно боролась и не сдавалась, ее попытки нести мешок со сменой рук или двумя руками, не приводили ни к чему хорошему. Мешок все равно волочится по траве, цеплялся за мелкие кусты. От этого на нем появлялись дыры, через которые вываливались грибы. Янке приходилось останавливаться, собирать их обратно, потом быстро догонять нас. Но она по-прежнему не хотела привлекать моего внимания, тем самым проявляя свой характер. Но детские силы не безграничны, в конечном итоге она остановилась, присела рядом с мешком и заплакала. Я это увидел и, придавая голосу удивление, произнес:</w:t>
      </w:r>
    </w:p>
    <w:p>
      <w:pPr>
        <w:pStyle w:val="Normal"/>
        <w:rPr/>
      </w:pPr>
      <w:r>
        <w:rPr/>
        <w:t>- Что случилось, Яна? – конечно, переборщил, мне бы раньше закончить дуэль двух характеров, но вот такая уж я скотина (упрямый хохол – так называла меня моя мама), не умею, не могу и не хочу проигрывать. Ну, тут уж, как говорится, - Яблонька от вишенки!.. Я подошел к ней, обнял за плечи, прижал к себе и уже дружелюбно, участливо сказал:</w:t>
      </w:r>
    </w:p>
    <w:p>
      <w:pPr>
        <w:pStyle w:val="Normal"/>
        <w:rPr/>
      </w:pPr>
      <w:r>
        <w:rPr/>
        <w:t>- Я-но-чка, девочка моя! Иногда папа прав и его надо слушать!</w:t>
      </w:r>
    </w:p>
    <w:p>
      <w:pPr>
        <w:pStyle w:val="Normal"/>
        <w:rPr/>
      </w:pPr>
      <w:r>
        <w:rPr/>
        <w:t>- Эти дурацкие грибы, - она немного замялась, не находя нужного слова, - Они меня достали, - она своей ручонкой ударила по пакету, - Падают из мешка - гады!..</w:t>
      </w:r>
    </w:p>
    <w:p>
      <w:pPr>
        <w:pStyle w:val="Normal"/>
        <w:rPr/>
      </w:pPr>
      <w:r>
        <w:rPr/>
        <w:t xml:space="preserve">- Все, все я понял. Мы больше их не будем собирать. У нас их и так достаточно. </w:t>
      </w:r>
    </w:p>
    <w:p>
      <w:pPr>
        <w:pStyle w:val="Normal"/>
        <w:rPr/>
      </w:pPr>
      <w:r>
        <w:rPr/>
        <w:t>- Пап, а что с этими делать? – участливо спросила Ольга.</w:t>
      </w:r>
    </w:p>
    <w:p>
      <w:pPr>
        <w:pStyle w:val="Normal"/>
        <w:rPr/>
      </w:pPr>
      <w:r>
        <w:rPr/>
        <w:t>- Ну, что - эти придется бросить, - я специально так сказал, у меня не было намерения их оставлять, но мне надо было, чтобы они сами нашли решение. Я стоял и смотрел на реакцию моих девчонок. Они не ожидали такого поворота событий и тоже уставились на меня, с явной заинтересованностью – не шучу ли я?</w:t>
      </w:r>
    </w:p>
    <w:p>
      <w:pPr>
        <w:pStyle w:val="Normal"/>
        <w:rPr/>
      </w:pPr>
      <w:r>
        <w:rPr/>
        <w:t>- Ну, что, решайте, - повторил я, - Либо несем, либо оставляем?!</w:t>
      </w:r>
    </w:p>
    <w:p>
      <w:pPr>
        <w:pStyle w:val="Normal"/>
        <w:rPr/>
      </w:pPr>
      <w:r>
        <w:rPr/>
        <w:t>- Пап, давай возьмем, Янка ж бегала за ними и вон уже сколько пронесла…</w:t>
      </w:r>
    </w:p>
    <w:p>
      <w:pPr>
        <w:pStyle w:val="Normal"/>
        <w:rPr/>
      </w:pPr>
      <w:r>
        <w:rPr/>
        <w:t>- Ты их сама понесешь? - уже напрямую спросил я.</w:t>
      </w:r>
    </w:p>
    <w:p>
      <w:pPr>
        <w:pStyle w:val="Normal"/>
        <w:rPr/>
      </w:pPr>
      <w:r>
        <w:rPr/>
        <w:t>- Ну, сколько мне в рюкзак войдет, понесу…</w:t>
      </w:r>
    </w:p>
    <w:p>
      <w:pPr>
        <w:pStyle w:val="Normal"/>
        <w:rPr/>
      </w:pPr>
      <w:r>
        <w:rPr/>
        <w:t>- Ладно, сделаем так – ты понесешь ножки, я возьму шляпки, сколько мне войдет в корзину, остальные отдадим Наташе – согласны?</w:t>
      </w:r>
    </w:p>
    <w:p>
      <w:pPr>
        <w:pStyle w:val="Normal"/>
        <w:rPr/>
      </w:pPr>
      <w:r>
        <w:rPr/>
        <w:t xml:space="preserve">- Да, да, – загалдели мои девчонки, и только Наталья осталась к этой идее равнодушной. Это заметила Ольга: </w:t>
      </w:r>
    </w:p>
    <w:p>
      <w:pPr>
        <w:pStyle w:val="Normal"/>
        <w:rPr/>
      </w:pPr>
      <w:r>
        <w:rPr/>
        <w:t xml:space="preserve">- Наташа, ты возьмешь грибы? </w:t>
      </w:r>
    </w:p>
    <w:p>
      <w:pPr>
        <w:pStyle w:val="Normal"/>
        <w:rPr/>
      </w:pPr>
      <w:r>
        <w:rPr/>
        <w:t>- Не знаю, я эти-то еле тащу? У меня уже руки от них болят!..</w:t>
      </w:r>
    </w:p>
    <w:p>
      <w:pPr>
        <w:pStyle w:val="Normal"/>
        <w:rPr/>
      </w:pPr>
      <w:r>
        <w:rPr/>
        <w:t>К этому времени Яна уже успокоилась, перестала плакать и сама предложила:</w:t>
      </w:r>
    </w:p>
    <w:p>
      <w:pPr>
        <w:pStyle w:val="Normal"/>
        <w:rPr/>
      </w:pPr>
      <w:r>
        <w:rPr/>
        <w:t>- Я тебе помогу, мы с тобой за разные ручки понесем.</w:t>
      </w:r>
    </w:p>
    <w:p>
      <w:pPr>
        <w:pStyle w:val="Normal"/>
        <w:ind w:firstLine="180"/>
        <w:rPr/>
      </w:pPr>
      <w:r>
        <w:rPr/>
        <w:t>Все было решено, я быстро перебрал грибы, распределил их по трем кошелкам и мы опять тронулись в путь. До очередного привала нам оставалось пройти подъем в сопку по тягачовой дороге и болотистый участок по краю Долгого озера. Мы снова шли все вместе, по двум разным колеям. Дорога в гору была относительно сухой, и мы продвигались по ней достаточно быстро, теперь уже не обращая внимания ни на какие грибы. Примерно полчаса мы затратили на пологий подъем к вершине сопки. Здесь в начале озера Долгое остановились, надо было немного перевести дыхание. Сняли рюкзаки, размяли плечи, девчонки сразу плюхнулись на траву и распластались на ней. Я же ходил возле них и всем своим видом показывал, что мне этот переход ничего не стоит и пытался подбодрить их:</w:t>
      </w:r>
    </w:p>
    <w:p>
      <w:pPr>
        <w:pStyle w:val="Normal"/>
        <w:rPr/>
      </w:pPr>
      <w:r>
        <w:rPr/>
        <w:t xml:space="preserve">- Сейчас сильно не расслабляйтесь, обойдем озеро и там хорошенько отдохнем. </w:t>
      </w:r>
    </w:p>
    <w:p>
      <w:pPr>
        <w:pStyle w:val="Normal"/>
        <w:rPr/>
      </w:pPr>
      <w:r>
        <w:rPr/>
        <w:t>- Пап, а мы там будем кушать? – не отрывая головы от земли, подала свой голос Яна.</w:t>
      </w:r>
    </w:p>
    <w:p>
      <w:pPr>
        <w:pStyle w:val="Normal"/>
        <w:rPr/>
      </w:pPr>
      <w:r>
        <w:rPr/>
        <w:t>- Ну, вы, блин даете! У меня и продуктов-то никаких нет. Мы уже все съели…</w:t>
      </w:r>
    </w:p>
    <w:p>
      <w:pPr>
        <w:pStyle w:val="Normal"/>
        <w:rPr/>
      </w:pPr>
      <w:r>
        <w:rPr/>
        <w:t>- Дядь Вова, у нас еще баранки есть!</w:t>
      </w:r>
    </w:p>
    <w:p>
      <w:pPr>
        <w:pStyle w:val="Normal"/>
        <w:rPr/>
      </w:pPr>
      <w:r>
        <w:rPr/>
        <w:t>- Откуда у нас баранки, мы же их еще утром съели?</w:t>
      </w:r>
    </w:p>
    <w:p>
      <w:pPr>
        <w:pStyle w:val="Normal"/>
        <w:rPr/>
      </w:pPr>
      <w:r>
        <w:rPr/>
        <w:t>- А помните, у меня бусы из баранок были?</w:t>
      </w:r>
    </w:p>
    <w:p>
      <w:pPr>
        <w:pStyle w:val="Normal"/>
        <w:rPr/>
      </w:pPr>
      <w:r>
        <w:rPr/>
        <w:t>- Вот, я всегда говорил, клички не просто так достаются - Хитрый Лис и этим все сказано!</w:t>
      </w:r>
    </w:p>
    <w:p>
      <w:pPr>
        <w:pStyle w:val="Normal"/>
        <w:rPr/>
      </w:pPr>
      <w:r>
        <w:rPr/>
        <w:t>- Да нет, я просто их в карман положила, когда мы в избушку пошли, а потом забыла…</w:t>
      </w:r>
    </w:p>
    <w:p>
      <w:pPr>
        <w:pStyle w:val="Normal"/>
        <w:rPr/>
      </w:pPr>
      <w:r>
        <w:rPr/>
        <w:t xml:space="preserve">- Ну, тогда у нас баранки остались и все. </w:t>
      </w:r>
    </w:p>
    <w:p>
      <w:pPr>
        <w:pStyle w:val="Normal"/>
        <w:rPr/>
      </w:pPr>
      <w:r>
        <w:rPr/>
        <w:t>- Ладно, папа, мы до дому потерпим – правда, девчонки? – ответила за всех Ольга.</w:t>
      </w:r>
    </w:p>
    <w:p>
      <w:pPr>
        <w:pStyle w:val="Normal"/>
        <w:rPr/>
      </w:pPr>
      <w:r>
        <w:rPr/>
        <w:t>- Так, давайте о еде на привале подумаем. Сейчас поднимайтесь и пойдем дальше.</w:t>
      </w:r>
    </w:p>
    <w:p>
      <w:pPr>
        <w:pStyle w:val="Normal"/>
        <w:ind w:firstLine="180"/>
        <w:rPr/>
      </w:pPr>
      <w:r>
        <w:rPr/>
        <w:t>Все нехотя встали, Янка с Наташей взяли свой пакет, мы с Ольгой надели рюкзаки. Я нашел старую палку, которую использовал в качестве слеги, прихватил корзинку и мы пошли вдоль озера. Эти полтора километра вдоль озера дались нам с большим трудом, так как шли мы все нагруженные и уже порядком уставшие. Но тем радостней было окончание дороги, когда мы подошли к намеченному привалу.</w:t>
      </w:r>
    </w:p>
    <w:p>
      <w:pPr>
        <w:pStyle w:val="Normal"/>
        <w:ind w:firstLine="180"/>
        <w:rPr/>
      </w:pPr>
      <w:r>
        <w:rPr/>
        <w:t>Девчонки побросали свои ноши и тут же повалились, как подкошенные. Я тоже снял рюкзак, поставил на землю корзинку, но отдыхать мне было некогда. Мне нужно было, что-то придумать с едой. С той поры, когда мы последний раз кушали, прошло около четырех, пяти часов, силы были на исходе, организму требовалось подкрепление. Я полез в свой рюкзак, достал примус, разжег его, сходил на озеро за водой и поставил кипятиться. Еще раз пересмотрел свои съестные запасы и кроме, как своей рыбы ничего не нашел. Это конечно хорошая, калорийная еда, но без хлеба не очень вкусно. Да и не всем она доступна, Янке один запах ее вреден. Еще были сахар, соль, чайная заварка, но что от них толку, разве что чай заварить и все. Вспомнил про ягоды, собранные в качестве сюрприза для мам, но от них больших калорий не получишь. Но, что делать, если ничего больше нет? Можно, конечно грибов сварить, но это долго и опять же без хлеба – трава травой! Пока я так  размышлял, закипела вода в котелке. По инерции бросил в него небольшую жменю заварки и перемешал деревянной ложкой. Потом уже сознательно достал полиэтиленовый мешок с ягодами и тремя пригоршнями добавил их в котелок, всыпал несколько ложек сахара и еще раз перемешал. Девчонки все это время следили за моими действиями и ждали, когда я их позову.</w:t>
      </w:r>
    </w:p>
    <w:p>
      <w:pPr>
        <w:pStyle w:val="Normal"/>
        <w:rPr/>
      </w:pPr>
      <w:r>
        <w:rPr/>
        <w:t>- Ну что, компот скоро будет готов, доставайте свои баранки…</w:t>
      </w:r>
    </w:p>
    <w:p>
      <w:pPr>
        <w:pStyle w:val="Normal"/>
        <w:rPr/>
      </w:pPr>
      <w:r>
        <w:rPr/>
        <w:t>- Пап, а еще что-нибудь будет? – подходя ближе ко мне, спросила Оля.</w:t>
      </w:r>
    </w:p>
    <w:p>
      <w:pPr>
        <w:pStyle w:val="Normal"/>
        <w:rPr/>
      </w:pPr>
      <w:r>
        <w:rPr/>
        <w:t>- Могу предложить только свою рыбку – будете?</w:t>
      </w:r>
    </w:p>
    <w:p>
      <w:pPr>
        <w:pStyle w:val="Normal"/>
        <w:rPr/>
      </w:pPr>
      <w:r>
        <w:rPr/>
        <w:t>- Будем, будем, - почти сразу отозвалась Наталья с Ольгой.</w:t>
      </w:r>
    </w:p>
    <w:p>
      <w:pPr>
        <w:pStyle w:val="Normal"/>
        <w:rPr/>
      </w:pPr>
      <w:r>
        <w:rPr/>
        <w:t>- А я тогда, что буду?.. – с какой-то безнадежностью, поинтересовалась Яна.</w:t>
      </w:r>
    </w:p>
    <w:p>
      <w:pPr>
        <w:pStyle w:val="Normal"/>
        <w:rPr/>
      </w:pPr>
      <w:r>
        <w:rPr/>
        <w:t>- Ян, а тебе мы ягоды дадим и, от своей доли я поделюсь с тобой баранками.</w:t>
      </w:r>
    </w:p>
    <w:p>
      <w:pPr>
        <w:pStyle w:val="Normal"/>
        <w:rPr/>
      </w:pPr>
      <w:r>
        <w:rPr/>
        <w:t>- И мы поделимся, - в один голос высказались старшие.</w:t>
      </w:r>
    </w:p>
    <w:p>
      <w:pPr>
        <w:pStyle w:val="Normal"/>
        <w:rPr/>
      </w:pPr>
      <w:r>
        <w:rPr/>
        <w:t>Все собрались возле примуса, и тут я заметил, что кроссовки у Натальи опять все грязные.</w:t>
      </w:r>
    </w:p>
    <w:p>
      <w:pPr>
        <w:pStyle w:val="Normal"/>
        <w:rPr/>
      </w:pPr>
      <w:r>
        <w:rPr/>
        <w:t>- Наташа, у тебя опять ноги мокрые?</w:t>
      </w:r>
    </w:p>
    <w:p>
      <w:pPr>
        <w:pStyle w:val="Normal"/>
        <w:rPr/>
      </w:pPr>
      <w:r>
        <w:rPr/>
        <w:t>- Да так, немножко.</w:t>
      </w:r>
    </w:p>
    <w:p>
      <w:pPr>
        <w:pStyle w:val="Normal"/>
        <w:rPr/>
      </w:pPr>
      <w:r>
        <w:rPr/>
        <w:t>- Нет, нет, давай переобуйся, надень сухие носки, а то простудишься.</w:t>
      </w:r>
    </w:p>
    <w:p>
      <w:pPr>
        <w:pStyle w:val="Normal"/>
        <w:rPr/>
      </w:pPr>
      <w:r>
        <w:rPr/>
        <w:t>- Кроссовки-то все равно мокрые.</w:t>
      </w:r>
    </w:p>
    <w:p>
      <w:pPr>
        <w:pStyle w:val="Normal"/>
        <w:rPr/>
      </w:pPr>
      <w:r>
        <w:rPr/>
        <w:t>- А мы поверх носков мешки полиэтиленовые наденем.</w:t>
      </w:r>
    </w:p>
    <w:p>
      <w:pPr>
        <w:pStyle w:val="Normal"/>
        <w:rPr/>
      </w:pPr>
      <w:r>
        <w:rPr/>
        <w:t>- Как это?</w:t>
      </w:r>
    </w:p>
    <w:p>
      <w:pPr>
        <w:pStyle w:val="Normal"/>
        <w:rPr/>
      </w:pPr>
      <w:r>
        <w:rPr/>
        <w:t xml:space="preserve">- Давай разувайся, иди ноги вымой и кроссовки сполосни, а я потом покажу. Ольга помоги ей, а то одной ей ни как. </w:t>
      </w:r>
    </w:p>
    <w:p>
      <w:pPr>
        <w:pStyle w:val="Normal"/>
        <w:ind w:firstLine="180"/>
        <w:rPr/>
      </w:pPr>
      <w:r>
        <w:rPr/>
        <w:t xml:space="preserve">Девчонки пошли на озеро, а я стал готовить стол. Нашел подходящую кочку, накрыл ее своей курткой, достал пакет с рыбой и положил в центр стола. В рюкзаке нашел кружки, выставил их на стол и налил в них компот. Для Яны выложил мешок с ягодами и сахар. Не хватало только обещанных баранок, но они были у Натальи. Скоро вернулись старшие, они весело о чем-то переговаривались, и мне показалось, даже шутили. Такое их настроение мне нравилось, - Молодцы, - мысленно похвалил их, - Не унывают в трудных ситуациях.  Но и я не сидел без дела, у меня к этому времени уже были подготовлены сухие носки и тонкие полиэтиленовые мешки. Я помог Наталье переобуться, поверх носков мы надели мешки, а потом кроссовки, теперь ноги были в сухости, тепле, и за это можно было уже не беспокоится. Наташа достала обещанные баранки, мы их разделили по братски, каждому досталось по пять штук. Мы все расселись за столом и стали подкрепляться. Из своей доли каждый выделил в пользу Янки по одной сушке и, как мне показалось, все остались довольны. Пока мы со старшими ели рыбу, младшая «налегала» на ягоды с сахаром, закусывала сушками и запивала компотом. После нашего, если можно так сказать обеда, мы пошли на озеро, вымыли руки с мылом, чтоб не дай Бог ими не затронуть Янку и начали собираться в дальнейшую дорогу. </w:t>
      </w:r>
    </w:p>
    <w:p>
      <w:pPr>
        <w:pStyle w:val="Normal"/>
        <w:ind w:firstLine="180"/>
        <w:rPr/>
      </w:pPr>
      <w:r>
        <w:rPr/>
        <w:t>Погода продолжала портится, уже все небо затянуло облаками и, вот-вот можно было ждать дождя, и пока он не пошел, надо было торопиться. Я раздал всем девчонкам их куртки, чтобы было чем защититься от непогоды. В рюкзаке освободилось место, и я решил всю ручную ношу сложить в него. В самый низ поставил свою корзинку, сверху положил Натальины грибы, котелок со «шмелем» уместился рядом. Получился приличный вес, но мне не привыкать, важно было другое, чтоб девчонки почувствовали реальное облегчение и уже не делали ссылки на свою загруженность. Маленький рюкзачок договорились нести по очереди, а чтобы идти еще и быстро, было решено, в этот процесс Янку совсем не привлекать.</w:t>
      </w:r>
    </w:p>
    <w:p>
      <w:pPr>
        <w:pStyle w:val="Normal"/>
        <w:ind w:firstLine="180"/>
        <w:rPr/>
      </w:pPr>
      <w:r>
        <w:rPr/>
        <w:t xml:space="preserve">Я еще раз осмотрел место нашего привала, не оставили ли чего и  мы продолжили наш путь к дому. Теперь дорога шла в низ сопки по тягачовому следу. Шли быстро, старались пройти как можно больше, пока не пошел дождь. Прошли уже знакомые окопы и на подходе к верхнему озерцу, нас все же настиг мелкий, моросящий дождь. Он был совсем некстати, нам надо было пройти по очень узкой, а теперь еще и скользкой тропинке, по краю отвесного обрыва. Одному идти - это еще куда ни шло, но вот с неопытными детьми, это в несколько раз опасней и, прежде всего для них.  Любое неосторожное движение и, можно сорваться со скалы, разбиться или получить увечье. И я решил не рисковать идти в обход, без тропы по заросшей кустарником и небольшими деревьями, сопке. Здесь риск свалиться со скалы сводился к минимуму, но появилась возможность промокнуть до нитки. Ну, тут уж, как говорится, выбирай, но осторожно либо мокрыми и живыми, либо… </w:t>
      </w:r>
    </w:p>
    <w:p>
      <w:pPr>
        <w:pStyle w:val="Normal"/>
        <w:ind w:firstLine="180"/>
        <w:rPr/>
      </w:pPr>
      <w:r>
        <w:rPr/>
        <w:t xml:space="preserve">Мы обошли стороной опасный участок, благополучно спустились к краю озерца, вышли снова на нашу тропу и, не сбавляя темпа, пошли вниз по склону сопки. На себе я уже не находил не одной сухой вещи, от дождя и мокрых веток промокли мои куртка и штаны, тельняшка на спине тоже была мокрой, но это не столько от дождя, сколько от пота.  Капли дождя пробивали одежду, и я ощущал, как по ногам  в сапоги стекали струйки воды. Примерно так же промокли мои спутницы, но, как ни странно, никто не жаловался, все понимали, что в такую погоду это неизбежно. Мы продолжали идти быстро и молча, не останавливаясь на отдых, так как в этих условиях это было чревато простудой. Наш темп замедлился только возле болотины, через которую проходила наша тропа. Это та же самая болотина, которая была в начале нашего похода. Но теперь колеи на ней до краев заполнились дождевой водой и от этого становились серьезной преградой на нашем пути. Только у меня были высокие сапоги, поэтому мне опять пришлось работать челноком. В узком месте я по очереди перенес всех своих спутниц, через опасную зону, немного отдышался и вновь рюкзак на плечи и в путь. Теперь наша тропа шла в сторону воинской части, той самой части, с которой мы начинали свой поход. </w:t>
      </w:r>
    </w:p>
    <w:p>
      <w:pPr>
        <w:pStyle w:val="Normal"/>
        <w:ind w:firstLine="180"/>
        <w:rPr/>
      </w:pPr>
      <w:r>
        <w:rPr/>
      </w:r>
    </w:p>
    <w:p>
      <w:pPr>
        <w:pStyle w:val="Normal"/>
        <w:ind w:firstLine="180"/>
        <w:rPr/>
      </w:pPr>
      <w:r>
        <w:rPr/>
        <w:t xml:space="preserve">                                                                            </w:t>
      </w:r>
      <w:r>
        <w:rPr/>
        <w:t>11</w:t>
      </w:r>
    </w:p>
    <w:p>
      <w:pPr>
        <w:pStyle w:val="Normal"/>
        <w:ind w:firstLine="180"/>
        <w:rPr/>
      </w:pPr>
      <w:r>
        <w:rPr/>
        <w:t xml:space="preserve">Быстро пройдя не большой лесной массив, мы спустились к речке Нясючка и очутились перед разбитым мостом тем самым, который стал первым нашим серьезным препятствием еще в начале пути. Теперь он оказался последним нашим барьером, который нам предстояло преодолеть при возвращении домой. Все осложнялось тем, что мокрые бревна стали значительно более скользкими и вероятность упасть в речку возросла в несколько раз. При этом ни кто не гарантировал, что это обойдется без травм. Мы опять собрались в одну кучу и стали решать, как поступить на этот раз. </w:t>
      </w:r>
    </w:p>
    <w:p>
      <w:pPr>
        <w:pStyle w:val="Normal"/>
        <w:ind w:firstLine="180"/>
        <w:rPr/>
      </w:pPr>
      <w:r>
        <w:rPr/>
        <w:t xml:space="preserve">Дождь не прекращался, это подстегивало нас быстрей принимать решение. Идти по мосту девчонки отказались сразу, оставалось перейти вброд, но для этого надо было его найти. Я снял рюкзак, взял длинную палку и в своих высоких сапогах попробовал пройти рядом с мостом. Течение в этом месте оказалось слишком большим, холодная вода захлестывала за края сапог, и уже хлюпала в подошвах ног. Стал думать: - Если пойти сразу вброд, не обращая ни на что, то сапоги наполнятся водой, их будет тяжело передвигать, а ведь придется еще переносить девчонок, то вероятность искупаться сильно возрастает. Если идти без сапог, раздевшись до трусов, то вероятность порезать ноги о донный хлам будет вполне реальной. Поэтому от этих вариантов пришлось пока отказаться. </w:t>
      </w:r>
    </w:p>
    <w:p>
      <w:pPr>
        <w:pStyle w:val="Normal"/>
        <w:ind w:firstLine="180"/>
        <w:rPr/>
      </w:pPr>
      <w:r>
        <w:rPr/>
        <w:t xml:space="preserve">Надо было искать перекаты, где по камням можно пройти даже в небольших сапогах. Стал прислушиваться, нет ли где по близости знакомого шума падающей воды. В этом смысле все было тихо, речка текла хоть и быстро, но спокойно. Слышно было лишь, как капли дождя шлепали по поверхности воды, да по листве прибрежных деревьев, создавая шелестящий шум. Вывод напрашивался сам собой – по близости перекатов нет! Значит надо искать другое решение, но какое? На некоторое время я остановился и задумался. Мои девчонки прижались друг к другу и молча наблюдали за мной. Они полностью надеялись на меня и я не мог выглядеть в их глазах растерянным и беспомощным. Решение созрело не сразу, но когда оно пришло, я стал быстро воплощать его в жизнь. В рюкзаке я нашел не большую прочную веревку, ножом разрезал ее пополам. В верхней части сапог, недалеко от своего паха, веревкой я несколько раз обвязал голенище так, чтобы оно плотно прилегало к ноге. В сапогах образовались подобие воздушных пузырей, на это и было рассчитано мое решение. Надел на себя оба рюкзака, маленький спереди большой сзади, взял слегу и уже не обращая внимания на течение, быстро пошел через речку. Мое изобретение сработало. За счет воздушных полостей ноги не казались тяжелыми, их попросту выталкивало из воды и мне приходилось только их быстро переставлять, продвигаясь вперед. В некоторых местах глубина речки доходила мне до причинного места, а вода захлестывала еще выше, но это было не страшно, штаны все равно были уже мокрыми от дождя. Перенеся рюкзаки, я вернулся к девчонкам. В ноги все же просочилось какое-то количество воды, она утяжеляла вес сапог и мне пришлось ее вылить. Я вновь перевязал сапоги, используя свое «ноу-хау», взял на закорки старшую дочь и, как рюкзак перенес ее на другой берег. Все прошло, как нельзя лучше и я проделал то же самое с оставшимися девчонками. После этих хождений я сильно устал и еще больше промок. Мне пришлось немного перевести дух и привести себя в порядок. Отдых я тоже использовал с пользой для себя. Из сапог  вылил воду, выжал промокшие штаны и носки. Долго рассиживаться было некогда, время подходило к пяти часом, а по договоренности на дороге нас уже мог ждать Наташин отец. </w:t>
      </w:r>
    </w:p>
    <w:p>
      <w:pPr>
        <w:pStyle w:val="Normal"/>
        <w:ind w:firstLine="180"/>
        <w:rPr/>
      </w:pPr>
      <w:r>
        <w:rPr/>
        <w:t>Мы быстро собрались и пошли к воинской части. На ее территории было безлюдно, ни каких охранников и часовых, даже подумалось, что дождь загнал всех в казармы, либо с тылу нас просто никто не ждал. Но мы ошибались, недалеко от ангара нас догнал солдат в плащ-накидке, в каске и с автоматом.</w:t>
      </w:r>
    </w:p>
    <w:p>
      <w:pPr>
        <w:pStyle w:val="Normal"/>
        <w:rPr/>
      </w:pPr>
      <w:r>
        <w:rPr/>
        <w:t>- Стой, кто идет! Кто такие? – услышали мы за спиной. Мы невольно оглянулись и я за всех ответил:</w:t>
      </w:r>
    </w:p>
    <w:p>
      <w:pPr>
        <w:pStyle w:val="Normal"/>
        <w:rPr/>
      </w:pPr>
      <w:r>
        <w:rPr/>
        <w:t>- Грибники!.. Мы остановились, дожидаясь дальнейших команд.</w:t>
      </w:r>
    </w:p>
    <w:p>
      <w:pPr>
        <w:pStyle w:val="Normal"/>
        <w:rPr/>
      </w:pPr>
      <w:r>
        <w:rPr/>
        <w:t>- Откуда вы такие?</w:t>
      </w:r>
    </w:p>
    <w:p>
      <w:pPr>
        <w:pStyle w:val="Normal"/>
        <w:rPr/>
      </w:pPr>
      <w:r>
        <w:rPr/>
        <w:t>- Из леса вестимо, - пытался отшутиться я.</w:t>
      </w:r>
    </w:p>
    <w:p>
      <w:pPr>
        <w:pStyle w:val="Normal"/>
        <w:rPr/>
      </w:pPr>
      <w:r>
        <w:rPr/>
        <w:t xml:space="preserve">- Всем стоять на месте, ни куда не двигаться, а то буду стрелять! </w:t>
      </w:r>
    </w:p>
    <w:p>
      <w:pPr>
        <w:pStyle w:val="Normal"/>
        <w:rPr/>
      </w:pPr>
      <w:r>
        <w:rPr/>
        <w:t xml:space="preserve">Он достал рацию и что-то передал по ней. Мы безропотно подчинились его команде. Девчонки прижались ко мне, мы все стояли одной кучкой, продолжая мокнуть под дождем. Я отчетливо ощущал их дрожь и даже цоканье зубов, но скорей всего это было вызвано не испугом, а банальным холодом. </w:t>
      </w:r>
    </w:p>
    <w:p>
      <w:pPr>
        <w:pStyle w:val="Normal"/>
        <w:rPr/>
      </w:pPr>
      <w:r>
        <w:rPr/>
        <w:t xml:space="preserve">- И сколько нам так стоять? – попробовал я начать диалог с военным. Но ответа я не услышал. Солдат еще раз продублировал по рации свое сообщение и только молча, смотрел на нас. Скоро к нам подбежали еще двое военных они были без накидок, в военной форме и фуражках, у одного из них была красная повязка на рукаве и капитанские погоны, возможно, он и был начальник караула. Солдат с автоматом откозырял старшему по званию, отрапортовал о нас, как о задержанных, и был отпущен капитаном на свой пост. </w:t>
      </w:r>
    </w:p>
    <w:p>
      <w:pPr>
        <w:pStyle w:val="Normal"/>
        <w:rPr/>
      </w:pPr>
      <w:r>
        <w:rPr/>
        <w:t xml:space="preserve">- Кто такие, куда идете? – обратился к нам офицер с красной повязкой. </w:t>
      </w:r>
    </w:p>
    <w:p>
      <w:pPr>
        <w:pStyle w:val="Normal"/>
        <w:rPr/>
      </w:pPr>
      <w:r>
        <w:rPr/>
        <w:t>- Мы грибники, идем домой, - вновь начал объяснять я.</w:t>
      </w:r>
    </w:p>
    <w:p>
      <w:pPr>
        <w:pStyle w:val="Normal"/>
        <w:rPr/>
      </w:pPr>
      <w:r>
        <w:rPr/>
        <w:t>- Предъявите ваши документы.</w:t>
      </w:r>
    </w:p>
    <w:p>
      <w:pPr>
        <w:pStyle w:val="Normal"/>
        <w:rPr/>
      </w:pPr>
      <w:r>
        <w:rPr/>
        <w:t>Я начал шарить по карманам, точно зная, что кроме рыбацкого удостоверения у меня ничего нет, одновременно давя на жалость:</w:t>
      </w:r>
    </w:p>
    <w:p>
      <w:pPr>
        <w:pStyle w:val="Normal"/>
        <w:rPr/>
      </w:pPr>
      <w:r>
        <w:rPr/>
        <w:t>- Может, мы пройдем в помещение, а то мои грибники уже замерзли.</w:t>
      </w:r>
    </w:p>
    <w:p>
      <w:pPr>
        <w:pStyle w:val="Normal"/>
        <w:rPr/>
      </w:pPr>
      <w:r>
        <w:rPr/>
        <w:t>- Так, ладно, пойдемте в казарму, - сжалился над нами капитан, видимо ему самому надоело мокнуть под дождем.</w:t>
      </w:r>
    </w:p>
    <w:p>
      <w:pPr>
        <w:pStyle w:val="Normal"/>
        <w:ind w:firstLine="180"/>
        <w:rPr/>
      </w:pPr>
      <w:r>
        <w:rPr/>
        <w:t>Мы вошли в помещение большого одноэтажного барачного типа здания. После уличного света мне показалось, что мы попали в какой-то подвал. Панели стен были выкрашены в темно синий цвет и доходили, чуть ли не до самого потолка. Слабо освещенный длинный коридор, по обе стороны несколько дверей. Сверху на тонких проводах без всяких плафонов свисало несколько лампочек «Ильича». Светилась только одна в середине коридора. От этого потолок в помещении казался грязно-серым. Под светом этой лампочки у стенки стоял толи небольшой стол, толи тумбочка, возле которой стоял какой-то манекен. При ближайшем рассмотрении им оказался солдат, видимо дежурный по казарме. В этом, гнетущем душу помещении терпко пахло гуталином, кирзовыми сапогами и не очень свежими портянками.</w:t>
      </w:r>
    </w:p>
    <w:p>
      <w:pPr>
        <w:pStyle w:val="Normal"/>
        <w:rPr/>
      </w:pPr>
      <w:r>
        <w:rPr/>
        <w:t xml:space="preserve">- Пап, чем это так воняет? – зажимая нос, обратилась ко мне Ольга. </w:t>
      </w:r>
    </w:p>
    <w:p>
      <w:pPr>
        <w:pStyle w:val="Normal"/>
        <w:rPr/>
      </w:pPr>
      <w:r>
        <w:rPr/>
        <w:t>- Это солдатский дух, здесь мужиками пахнет, - тихо на ушко, чтобы никто не услышал, полушепотом ответил я. Боковым зрением вижу, что и другие мои девчонки по примеру старшей стали прикрывать нос своими ладошками. Наш сопровождающий подошел к столу, включил настольную лампу и еще раз обратился ко мне:</w:t>
      </w:r>
    </w:p>
    <w:p>
      <w:pPr>
        <w:pStyle w:val="Normal"/>
        <w:rPr/>
      </w:pPr>
      <w:r>
        <w:rPr/>
        <w:t>- Ваши документы…</w:t>
      </w:r>
    </w:p>
    <w:p>
      <w:pPr>
        <w:pStyle w:val="Normal"/>
        <w:rPr/>
      </w:pPr>
      <w:r>
        <w:rPr/>
        <w:t>Я достал свое рыбацкое удостоверение и протянул офицеру. Тот покрутил его в руках и, глядя на меня в упор, спросил:</w:t>
      </w:r>
    </w:p>
    <w:p>
      <w:pPr>
        <w:pStyle w:val="Normal"/>
        <w:rPr/>
      </w:pPr>
      <w:r>
        <w:rPr/>
        <w:t>- А, паспорта нет?</w:t>
      </w:r>
    </w:p>
    <w:p>
      <w:pPr>
        <w:pStyle w:val="Normal"/>
        <w:rPr/>
      </w:pPr>
      <w:r>
        <w:rPr/>
        <w:t xml:space="preserve">- Паспорт я с собой не брал, - искренне ответил я. </w:t>
      </w:r>
    </w:p>
    <w:p>
      <w:pPr>
        <w:pStyle w:val="Normal"/>
        <w:rPr/>
      </w:pPr>
      <w:r>
        <w:rPr/>
        <w:t>- Вообще-то Вы находитесь в пограничной зоне и обязаны иметь при себе паспорт или удостоверение личности. Вы знаете об этом?</w:t>
      </w:r>
    </w:p>
    <w:p>
      <w:pPr>
        <w:pStyle w:val="Normal"/>
        <w:rPr/>
      </w:pPr>
      <w:r>
        <w:rPr/>
        <w:t>- Вообще-то знаю, но мы ничего не хотели нарушать, поэтому…</w:t>
      </w:r>
    </w:p>
    <w:p>
      <w:pPr>
        <w:pStyle w:val="Normal"/>
        <w:rPr/>
      </w:pPr>
      <w:r>
        <w:rPr/>
        <w:t>- Вы уже нарушили! Вы нелегально попали на территорию воинской части.</w:t>
      </w:r>
    </w:p>
    <w:p>
      <w:pPr>
        <w:pStyle w:val="Normal"/>
        <w:rPr/>
      </w:pPr>
      <w:r>
        <w:rPr/>
        <w:t>- А тут кругом заставы да воинские части, что нам теперь дома сидеть и в лес не ходить? – начал оправдываться я.</w:t>
      </w:r>
    </w:p>
    <w:p>
      <w:pPr>
        <w:pStyle w:val="Normal"/>
        <w:rPr/>
      </w:pPr>
      <w:r>
        <w:rPr/>
        <w:t>- Нет, не надо так утрировать, я просто хочу выяснить, откуда вы пришли?</w:t>
      </w:r>
    </w:p>
    <w:p>
      <w:pPr>
        <w:pStyle w:val="Normal"/>
        <w:rPr/>
      </w:pPr>
      <w:r>
        <w:rPr/>
        <w:t xml:space="preserve">- Мы из леса пришли, грибы собирали и вот пытаемся вернуться домой. </w:t>
      </w:r>
    </w:p>
    <w:p>
      <w:pPr>
        <w:pStyle w:val="Normal"/>
        <w:rPr/>
      </w:pPr>
      <w:r>
        <w:rPr/>
        <w:t>- А почему через территорию части?</w:t>
      </w:r>
    </w:p>
    <w:p>
      <w:pPr>
        <w:pStyle w:val="Normal"/>
        <w:rPr/>
      </w:pPr>
      <w:r>
        <w:rPr/>
        <w:t>- Так мы и зашли через нее.</w:t>
      </w:r>
    </w:p>
    <w:p>
      <w:pPr>
        <w:pStyle w:val="Normal"/>
        <w:rPr/>
      </w:pPr>
      <w:r>
        <w:rPr/>
        <w:t>- Как это? Почему я не в курсе?</w:t>
      </w:r>
    </w:p>
    <w:p>
      <w:pPr>
        <w:pStyle w:val="Normal"/>
        <w:rPr/>
      </w:pPr>
      <w:r>
        <w:rPr/>
        <w:t>- Так нас еще вчера утром пропустили.</w:t>
      </w:r>
    </w:p>
    <w:p>
      <w:pPr>
        <w:pStyle w:val="Normal"/>
        <w:rPr/>
      </w:pPr>
      <w:r>
        <w:rPr/>
        <w:t>- А вы что, в лесу ночевали?</w:t>
      </w:r>
    </w:p>
    <w:p>
      <w:pPr>
        <w:pStyle w:val="Normal"/>
        <w:rPr/>
      </w:pPr>
      <w:r>
        <w:rPr/>
        <w:t>- Да мы в лесу, в рыбацкой избушке ночевали, - с каким-то достоинством, утвердительно ответила Яна.</w:t>
      </w:r>
    </w:p>
    <w:p>
      <w:pPr>
        <w:pStyle w:val="Normal"/>
        <w:rPr/>
      </w:pPr>
      <w:r>
        <w:rPr/>
        <w:t>- Так, все понятно, - военный сделал паузу, о чем-то еще подумал, - А, где вы живете?- выдал он очередной вопрос.</w:t>
      </w:r>
    </w:p>
    <w:p>
      <w:pPr>
        <w:pStyle w:val="Normal"/>
        <w:rPr/>
      </w:pPr>
      <w:r>
        <w:rPr/>
        <w:t>- Мы в Заполярном живем, - на перебой загалдели девчонки.</w:t>
      </w:r>
    </w:p>
    <w:p>
      <w:pPr>
        <w:pStyle w:val="Normal"/>
        <w:rPr/>
      </w:pPr>
      <w:r>
        <w:rPr/>
        <w:t>- А, что сюда приехали? Ближе что грибов нет? – уже с улыбкой спрашивал офицер.</w:t>
      </w:r>
    </w:p>
    <w:p>
      <w:pPr>
        <w:pStyle w:val="Normal"/>
        <w:rPr/>
      </w:pPr>
      <w:r>
        <w:rPr/>
        <w:t>- Есть, но мы сюда в поход ходили, - за всех ответила Яна.</w:t>
      </w:r>
    </w:p>
    <w:p>
      <w:pPr>
        <w:pStyle w:val="Normal"/>
        <w:rPr/>
      </w:pPr>
      <w:r>
        <w:rPr/>
        <w:t>- Так, понятно. А, где грибы-то?</w:t>
      </w:r>
    </w:p>
    <w:p>
      <w:pPr>
        <w:pStyle w:val="Normal"/>
        <w:rPr/>
      </w:pPr>
      <w:r>
        <w:rPr/>
        <w:t>- У меня в рюкзаке, показать? – я уже начал снимать с себя рюкзак, как услышал:</w:t>
      </w:r>
    </w:p>
    <w:p>
      <w:pPr>
        <w:pStyle w:val="Normal"/>
        <w:rPr/>
      </w:pPr>
      <w:r>
        <w:rPr/>
        <w:t>- Нет не надо, я верю, - он еще раз посмотрел в мое рыбацкое удостоверение, - А вас в журнал на КП записали?</w:t>
      </w:r>
    </w:p>
    <w:p>
      <w:pPr>
        <w:pStyle w:val="Normal"/>
        <w:rPr/>
      </w:pPr>
      <w:r>
        <w:rPr/>
        <w:t xml:space="preserve">- А, мы не знаем, - начали оправдываться девчонки, - Нас солдат по территории провел. </w:t>
      </w:r>
    </w:p>
    <w:p>
      <w:pPr>
        <w:pStyle w:val="Normal"/>
        <w:rPr/>
      </w:pPr>
      <w:r>
        <w:rPr/>
        <w:t>Они действительно не знали, я видел, что дежурный сделал какую-то запись, но по какому поводу я не знал.</w:t>
      </w:r>
    </w:p>
    <w:p>
      <w:pPr>
        <w:pStyle w:val="Normal"/>
        <w:rPr/>
      </w:pPr>
      <w:r>
        <w:rPr/>
        <w:t>- Так, я сейчас узнаю, - сказал капитан. Он по телефону позвонил на КП, быстро выяснил, что в дежурном журнале есть отметка о четырех грибниках – мужчине и трем девушкам. Вроде бы все совпало и он вновь обратился ко мне:</w:t>
      </w:r>
    </w:p>
    <w:p>
      <w:pPr>
        <w:pStyle w:val="Normal"/>
        <w:rPr/>
      </w:pPr>
      <w:r>
        <w:rPr/>
        <w:t xml:space="preserve">- Возьмите свой рыбацкий билет, но следующий раз берите паспорт, тогда проблем не будет - он протянул его мне. - Сейчас вас солдат проводит до КП на выход, - а обращаясь к девчонкам, добавил, - Приезжайте к нам еще. </w:t>
      </w:r>
    </w:p>
    <w:p>
      <w:pPr>
        <w:pStyle w:val="Normal"/>
        <w:rPr/>
      </w:pPr>
      <w:r>
        <w:rPr/>
        <w:t xml:space="preserve">По всему было видно, что это воинское подразделение было не избаловано женским вниманием. Капитан больше для порядка держал нас, задавая разные вопросы, его интерес явно был направлен не на меня. </w:t>
      </w:r>
    </w:p>
    <w:p>
      <w:pPr>
        <w:pStyle w:val="Normal"/>
        <w:ind w:firstLine="180"/>
        <w:rPr/>
      </w:pPr>
      <w:r>
        <w:rPr/>
        <w:t>Мы вышли из части, дождик по-прежнему продолжал моросить, но на наше счастье машина Наташиного папы уже ждала нас на стоянке. Отец сидел на кресле и дремал. Наталья подбежала к машине и рукой стала барабанить по стеклу:</w:t>
      </w:r>
    </w:p>
    <w:p>
      <w:pPr>
        <w:pStyle w:val="Normal"/>
        <w:rPr/>
      </w:pPr>
      <w:r>
        <w:rPr/>
        <w:t>- Папа, папа, открывай это мы!</w:t>
      </w:r>
    </w:p>
    <w:p>
      <w:pPr>
        <w:pStyle w:val="Normal"/>
        <w:rPr/>
      </w:pPr>
      <w:r>
        <w:rPr/>
        <w:t xml:space="preserve">Отец очнулся от дремы, увидел нас всех промокших, без лишних слов стал быстро все делать. Он открыл нам багажник, помог уложить наши вещи, постелил на заднее сиденье какую-то тряпку, переднее кресло возле шофера накрыл своей курткой, потом предложил нам всем садиться. Девчонки, все это время стоявшие в сторонке, с нескрываемой радостью быстро разместились на заднем сиденье. Их переполняли эмоции о только что пережитом и они наперебой все это высказывали Наташиному отцу. Они вспомнили, как под дождем форсировали реку, как их долго держали под дулом автомата, как военный их допрашивал, как прескверно пахло в казарме и еще о многом другом, что запечатлело их детское сознание. Отец вел машину и, как мне показалось, подыгрывал им, выдавая отдельные восторженные фразы: - Да вы что!.. Вот это да!.. Да не может быть!.. С ума сойти!.. </w:t>
      </w:r>
    </w:p>
    <w:p>
      <w:pPr>
        <w:pStyle w:val="Normal"/>
        <w:ind w:firstLine="180"/>
        <w:rPr/>
      </w:pPr>
      <w:r>
        <w:rPr/>
        <w:t xml:space="preserve">Из-за включенного обогревателя, в салоне машины постепенно становилось теплее. Толи от этого, толи просто наши походницы устали, но пыл их стал угасать, а через некоторое время и вовсе иссяк. Обернувшись, я заметил, что все они лежали вповалку и спали. Меня тоже клонило в дрему, но я из последних сил сопротивлялся ей, сидел и думал, - Как хорошо, что все закончилось, что все живы и здоровы, что с меня снят большущий груз ответственности, давивший на меня все эти два дня. </w:t>
      </w:r>
    </w:p>
    <w:p>
      <w:pPr>
        <w:pStyle w:val="Normal"/>
        <w:ind w:firstLine="180"/>
        <w:rPr/>
      </w:pPr>
      <w:r>
        <w:rPr/>
        <w:t xml:space="preserve">                                                   </w:t>
      </w:r>
    </w:p>
    <w:p>
      <w:pPr>
        <w:pStyle w:val="Normal"/>
        <w:ind w:firstLine="180"/>
        <w:rPr/>
      </w:pPr>
      <w:r>
        <w:rPr/>
        <w:t xml:space="preserve">                                                                 </w:t>
      </w:r>
      <w:r>
        <w:rPr/>
        <w:t>Послесловие.</w:t>
      </w:r>
    </w:p>
    <w:p>
      <w:pPr>
        <w:pStyle w:val="Normal"/>
        <w:ind w:firstLine="180"/>
        <w:rPr/>
      </w:pPr>
      <w:r>
        <w:rPr/>
        <w:t>Из всех этих походных приключений я сделал для себя вывод - детей просто нужно любить! Уделять им больше своего свободного времени и тогда во взрослой жизни, им будет, что вспомнить. С того похода прошло около двадцати лет. Мои дочери выросли, закончили вузы, вышли замуж, сейчас у них свои семьи. Младшая подарила мне внука Максимку, как раз на юбилей в мой день рождения, когда мне исполнилось пятьдесят. В конце марта 2010 года ему будет шесть лет. Через год у меня уже было двое внуков, это у старшей родилась дочь Виктория, которой в июле исполнится пять лет. Про Наталью знаю не много, она окончила литературный институт, работает корреспондентом толи в газете, толи на каком-то региональном телевидении. Про семейное положение не в курсе, но думаю, что в этом вопросе у нее все должно быть в порядке. И вообще я хотел бы, чтобы у них у всех было все хорошо и здорово.</w:t>
      </w:r>
    </w:p>
    <w:p>
      <w:pPr>
        <w:pStyle w:val="Normal"/>
        <w:ind w:firstLine="180"/>
        <w:rPr/>
      </w:pPr>
      <w:r>
        <w:rPr/>
      </w:r>
    </w:p>
    <w:p>
      <w:pPr>
        <w:pStyle w:val="Normal"/>
        <w:rPr>
          <w:sz w:val="32"/>
          <w:szCs w:val="32"/>
        </w:rPr>
      </w:pPr>
      <w:r>
        <w:rPr>
          <w:sz w:val="32"/>
          <w:szCs w:val="32"/>
        </w:rPr>
        <w:t xml:space="preserve">                                                </w:t>
      </w:r>
      <w:r>
        <w:rPr>
          <w:sz w:val="32"/>
          <w:szCs w:val="32"/>
        </w:rPr>
        <w:t>Конец.</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6:00Z</dcterms:created>
  <dc:creator>User</dc:creator>
  <dc:description/>
  <cp:keywords/>
  <dc:language>en-US</dc:language>
  <cp:lastModifiedBy>User</cp:lastModifiedBy>
  <dcterms:modified xsi:type="dcterms:W3CDTF">2010-01-29T10:56:00Z</dcterms:modified>
  <cp:revision>2</cp:revision>
  <dc:subject/>
  <dc:title>                                               Поход на «Несюки»</dc:title>
</cp:coreProperties>
</file>